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7"/>
          <w:szCs w:val="27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7"/>
          <w:szCs w:val="27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7"/>
          <w:szCs w:val="27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7"/>
          <w:szCs w:val="27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>от 15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>2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E4E7E9"/>
        </w:pBdr>
        <w:shd w:fill="FFFFFF" w:val="clear"/>
        <w:ind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7"/>
          <w:szCs w:val="27"/>
        </w:rPr>
        <w:t>О внесении изменения в постановление администрации муниципального образования Северо-Западное Суворовского района от 23.03.2021 № 44 "Организация благоустройства и содержание территории муниципального образования Северо-Западное Суворовского района"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В соответствии с Бюджетным 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решением Собрания депутатов муниципального образования Северо-Западное Суворовского района от 21.03.2015 № 7-56 "Об утверждении правил благоустройства на территории муниципального образования Северо-Западное Суворовского района", Уставом муниципального образования Северо-Западное Суворовского района, в целях установления норм и требований в сфере обеспечения чистоты и порядка на территории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Внести в постановление администрации муниципального образования Северо-Западное Суворовского района от </w:t>
      </w:r>
      <w:r>
        <w:rPr>
          <w:bCs/>
          <w:sz w:val="27"/>
          <w:szCs w:val="27"/>
        </w:rPr>
        <w:t>23.03.2021 № 44 "</w:t>
      </w:r>
      <w:r>
        <w:rPr>
          <w:bCs/>
          <w:color w:val="000000"/>
          <w:sz w:val="27"/>
          <w:szCs w:val="27"/>
        </w:rPr>
        <w:t>Организация благоустройства и содержание территории муниципального образования Северо-Западное Суворовского района</w:t>
      </w:r>
      <w:r>
        <w:rPr>
          <w:bCs/>
          <w:sz w:val="27"/>
          <w:szCs w:val="27"/>
        </w:rPr>
        <w:t xml:space="preserve">"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1. Приложение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уворовского района</w:t>
            </w:r>
          </w:p>
        </w:tc>
        <w:tc>
          <w:tcPr>
            <w:tcW w:w="4076" w:type="dxa"/>
            <w:tcBorders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                  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.Б. Муштараули</w:t>
            </w:r>
          </w:p>
          <w:p>
            <w:pPr>
              <w:pStyle w:val="ConsPlusNormal1"/>
              <w:spacing w:before="0" w:after="0"/>
              <w:ind w:firstLine="709"/>
              <w:contextualSpacing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от </w:t>
            </w:r>
            <w:r>
              <w:rPr>
                <w:rFonts w:cs="Arial" w:ascii="PT Astra Serif;Times New Roman" w:hAnsi="PT Astra Serif;Times New Roman"/>
                <w:bCs/>
                <w:sz w:val="27"/>
                <w:szCs w:val="27"/>
              </w:rPr>
              <w:t>15.02.2023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№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от </w:t>
            </w:r>
            <w:r>
              <w:rPr>
                <w:bCs/>
                <w:sz w:val="27"/>
                <w:szCs w:val="27"/>
              </w:rPr>
              <w:t xml:space="preserve">23.03.2021 № 44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  <w:t xml:space="preserve">Муниципальная программа 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"Организация благоустройства и содержание территории 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"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Паспорт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  <w:t>муниципальной программы</w:t>
      </w:r>
    </w:p>
    <w:p>
      <w:pPr>
        <w:pStyle w:val="Style2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7"/>
                <w:szCs w:val="27"/>
              </w:rPr>
              <w:t>Северо-Западное Суворовского района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правление по жизнеобеспечению, ГО, ЧС и благоустройству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здание благоприятной социально-экономической инфраструктуры муниципального образования Северо-Западное Суворовского район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дача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содержанию кладбищ, находящихся в собственност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средств освещения, расположенных на территории муниципального образования  Северо-Западное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вывозу твёрдых коммунальных отходовна территории муниципального образования  Северо-Западное  Суворовского района(%).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Этапы и сроки реализаци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-202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бъемы финансирования муниципальной программы, в том числе по годам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Общий объем финансовых средств по программе: "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Организация благоустройства и содержание территории муниципального образования Северо-Западное Суворовского района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"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 из бюджета муниципального образования Северо-Западное Суворовского района –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54686,30665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0 год – 10872,082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1 год – 9876,99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год – 1117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 год – 7823,23065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 год – 7445,000 тыс.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 год – 7498,000 тыс. рубле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Подпрограмма: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"Уличное освещение на территории муниципального образования Северо-Западное  Суворовского района"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 из бюджета муниципального образования Северо-Западное Суворовского района" –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 xml:space="preserve">44129,047 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0 год - 7270,213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1 год – 8376,994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год – 9171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 год – 6500,84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 год - 650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 год - 6310,000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Подпрограмма: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 xml:space="preserve">"Прочие вопросы в области благоустройства на территории муниципального образования Северо-Западное Суворовского района" 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из бюджета муниципального образования Северо-Западное Суворовского района –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7"/>
                <w:szCs w:val="27"/>
              </w:rPr>
              <w:t>10557,25965 тыс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. руб.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0 год - 3601,869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1 год – 1500,000 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год – 20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 год – 1322,3906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 год - 945,000 тыс. руб.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2025 год - 1188,000тыс. 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Финансирование Программы производится из средств бюджета муниципального образования Северо-Западное Суворовского района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держание доли кладбищ, в отношении которых проводятся работы по содержанию 100%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Северо-Западное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rFonts w:ascii="PT Astra Serif;Times New Roman" w:hAnsi="PT Astra Serif;Times New Roman" w:eastAsia="Courier New" w:cs="PT Astra Serif;Times New Roman"/>
                <w:sz w:val="27"/>
                <w:szCs w:val="27"/>
                <w:shd w:fill="FFFFFF" w:val="clear"/>
                <w:lang w:bidi="ru-RU"/>
              </w:rPr>
            </w:pPr>
            <w:r>
              <w:rPr>
                <w:rFonts w:eastAsia="Courier New" w:cs="PT Astra Serif;Times New Roman" w:ascii="PT Astra Serif;Times New Roman" w:hAnsi="PT Astra Serif;Times New Roman"/>
                <w:sz w:val="27"/>
                <w:szCs w:val="27"/>
                <w:shd w:fill="FFFFFF" w:val="clear"/>
                <w:lang w:bidi="ru-RU"/>
              </w:rPr>
              <w:t xml:space="preserve">Создание благоприятных условий, направленных на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 Северо-Западное  Суворовского района 85%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  <w:t>Раздел 1. Перечень основных мероприятий подпрограмм, входящих в муниципальную программу муниципальной программы изложить в новой редакции:</w:t>
      </w:r>
    </w:p>
    <w:p>
      <w:pPr>
        <w:pStyle w:val="Normal"/>
        <w:ind w:left="4820" w:hanging="0"/>
        <w:jc w:val="center"/>
        <w:rPr>
          <w:rFonts w:ascii="PT Astra Serif;Times New Roman" w:hAnsi="PT Astra Serif;Times New Roman" w:cs="Arial"/>
          <w:b/>
          <w:b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87"/>
        <w:gridCol w:w="1507"/>
        <w:gridCol w:w="1509"/>
        <w:gridCol w:w="1510"/>
        <w:gridCol w:w="1512"/>
        <w:gridCol w:w="1885"/>
        <w:gridCol w:w="2221"/>
      </w:tblGrid>
      <w:tr>
        <w:trPr>
          <w:trHeight w:val="37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Финансовые средства, тыс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Уличное освещение на территории муниципального образования Северо-Западное Сувор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270,2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376,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917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1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595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917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Прочие вопросы в области благоустройства на территории муниципального образования Северо-Западное Суворов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601,8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Style w:val="1"/>
                <w:rFonts w:eastAsia="Arial" w:cs="Arial" w:ascii="PT Astra Serif;Times New Roman" w:hAnsi="PT Astra Serif;Times New Roman"/>
                <w:color w:val="000000"/>
                <w:sz w:val="27"/>
                <w:szCs w:val="27"/>
              </w:rPr>
              <w:t>150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0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65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0872,0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9876,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117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1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55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1171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w w:val="98"/>
          <w:sz w:val="27"/>
          <w:szCs w:val="27"/>
        </w:rPr>
        <w:t>1.1 Перечень мероприятий по реализ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  <w:t>подпрограммы "Уличное освещение на территории муниципального образования Северо-Западное Суворовского района"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387"/>
        <w:gridCol w:w="1388"/>
        <w:gridCol w:w="1387"/>
        <w:gridCol w:w="1973"/>
        <w:gridCol w:w="1973"/>
        <w:gridCol w:w="2378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Наименование вида работ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Оплата за потребление электроэнергии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9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99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769,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1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1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00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Ремонт уличного освещения, услуги автовы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Услуги по технологическому присоедин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7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5,98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Приобретение электроматериалов для содержания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65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39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96,0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5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5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6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270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376,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rFonts w:cs="Arial" w:ascii="PT Astra Serif;Times New Roman" w:hAnsi="PT Astra Serif;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PT Astra Serif;Times New Roman" w:hAnsi="PT Astra Serif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  <w:lang w:val="en-US" w:eastAsia="en-US"/>
              </w:rPr>
              <w:t>9171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PT Astra Serif;Times New Roman" w:hAnsi="PT Astra Serif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500,8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50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31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color w:val="000000"/>
          <w:spacing w:val="2"/>
          <w:w w:val="98"/>
          <w:sz w:val="27"/>
          <w:szCs w:val="27"/>
        </w:rPr>
        <w:t>1.2.  Перечень мероприятий по подпрограмме  "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Прочие вопросы в области благоустройства на территории муниципального образован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483"/>
        <w:gridCol w:w="1484"/>
        <w:gridCol w:w="1484"/>
        <w:gridCol w:w="1477"/>
        <w:gridCol w:w="1618"/>
        <w:gridCol w:w="1758"/>
        <w:gridCol w:w="2262"/>
      </w:tblGrid>
      <w:tr>
        <w:trPr>
          <w:trHeight w:val="37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Наименование вида работ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99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6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01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3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8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Благоустройство переезда через руч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64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устройству бортового кам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9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Содержание и ремонт памятников участникам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85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8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Услуги по гравировке надписей на памятниках  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37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риобретение дорожных зна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риобретение щеб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63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риобретение пе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За оказанные услуги по определению площади загрязнения территории и объем размещения на ней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Услуги за вывоз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2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88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Услуги автокрана, автовыш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3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6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Вывоз мусора по поселению (ликвидация несанкционированных свал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600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рочие работы по благоустройству территории (проведение суббо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Содержание детских и спортивных площад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5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роверка с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40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Услуги эксковат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8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0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Регулирование высоты колодцев в с. Рождеств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4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Приобретение информационных табли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3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Выполнение работ благоустройству территории Рождественского СЦ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34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бюджета МО Северо-Западное Суворовского района</w:t>
            </w:r>
          </w:p>
        </w:tc>
      </w:tr>
      <w:tr>
        <w:trPr>
          <w:trHeight w:val="38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601,8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50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322,390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945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188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Arial"/>
          <w:b/>
          <w:b/>
          <w:bCs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2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еречень показателей результативности и эффективности реализаци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"</w:t>
      </w:r>
      <w:r>
        <w:rPr>
          <w:b/>
          <w:bCs/>
          <w:color w:val="000000"/>
          <w:sz w:val="27"/>
          <w:szCs w:val="27"/>
        </w:rPr>
        <w:t>Организация благоустройства и содержание территор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93"/>
        <w:gridCol w:w="2157"/>
        <w:gridCol w:w="850"/>
        <w:gridCol w:w="851"/>
        <w:gridCol w:w="850"/>
        <w:gridCol w:w="851"/>
        <w:gridCol w:w="850"/>
        <w:gridCol w:w="984"/>
        <w:gridCol w:w="2158"/>
      </w:tblGrid>
      <w:tr>
        <w:trPr>
          <w:trHeight w:val="57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еречень целевых показателе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й программ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9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содержанию кладбищ,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озеленению и прочим мероприятиям по благоустройству территории муниципального образования Северо-Западное Суворов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Создание благоприятной социально-экономической инфраструктуры муниципального образования Северо-Западное Суворовского райо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дач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Северо-Западное Суворов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3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РАЗДЕЛ 3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1. Паспорт показателя "</w:t>
      </w:r>
      <w:r>
        <w:rPr>
          <w:rFonts w:cs="Courier New" w:ascii="PT Astra Serif;Times New Roman" w:hAnsi="PT Astra Serif;Times New Roman"/>
          <w:b/>
          <w:sz w:val="27"/>
          <w:szCs w:val="27"/>
        </w:rPr>
        <w:t>Содержание средств освещения, расположенных на территории муниципального образования  Северо-Западное Суворовского района"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7"/>
          <w:szCs w:val="27"/>
        </w:rPr>
      </w:pPr>
      <w:r>
        <w:rPr>
          <w:rFonts w:cs="Courier New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гров Николай Станиславович,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одержание средств освещения, расположенных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Тип показателя </w:t>
            </w:r>
            <w:r>
              <w:rPr>
                <w:color w:val="00000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Порядок формирования показателя 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. Паспорт показателя "</w:t>
      </w:r>
      <w:r>
        <w:rPr>
          <w:rFonts w:cs="Courier New" w:ascii="PT Astra Serif;Times New Roman" w:hAnsi="PT Astra Serif;Times New Roman"/>
          <w:b/>
          <w:sz w:val="27"/>
          <w:szCs w:val="27"/>
        </w:rPr>
        <w:t>Выполнение работ по вывозу твёрдых коммунальных отходов на территории муниципального образования  Северо-Западное Суворовского района"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7"/>
          <w:szCs w:val="27"/>
        </w:rPr>
      </w:pPr>
      <w:r>
        <w:rPr>
          <w:rFonts w:cs="Courier New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ыполнение работ по вывозу твёрдых коммунальных отходов на территории муниципального образования  Северо-Западное 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Тип показателя </w:t>
            </w:r>
            <w:r>
              <w:rPr>
                <w:color w:val="00000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Порядок формирования показателя 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w:br w:type="page"/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  <w:t>ПАСПОРТ ПОКАЗАТЕЛ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Arial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3. Паспорт показателя "</w:t>
      </w:r>
      <w:r>
        <w:rPr>
          <w:rFonts w:cs="Courier New" w:ascii="PT Astra Serif;Times New Roman" w:hAnsi="PT Astra Serif;Times New Roman"/>
          <w:b/>
          <w:sz w:val="27"/>
          <w:szCs w:val="27"/>
        </w:rPr>
        <w:t>Выполнение работ по вывозу твёрдых коммунальных отходов на территории муниципального образования  Северо-Западное Суворовского района"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7"/>
          <w:szCs w:val="27"/>
        </w:rPr>
      </w:pPr>
      <w:r>
        <w:rPr>
          <w:rFonts w:cs="Courier New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уштараули Владислав Беж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ased_mo_severozapadnoe@tularegio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487632317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Вопросы в области благоустройств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Тип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орядок формирования показател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Arial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4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"Организация благоустройства и содержание территории города Суворов Суворовского района"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90"/>
        <w:gridCol w:w="1610"/>
        <w:gridCol w:w="1078"/>
        <w:gridCol w:w="1211"/>
        <w:gridCol w:w="1344"/>
        <w:gridCol w:w="1477"/>
        <w:gridCol w:w="1211"/>
        <w:gridCol w:w="1212"/>
      </w:tblGrid>
      <w:tr>
        <w:trPr>
          <w:trHeight w:val="279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инансовые ресурсы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 Северо-Западное  Суворовс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54686,30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76,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1171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823,23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4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98,000</w:t>
            </w:r>
          </w:p>
        </w:tc>
      </w:tr>
      <w:tr>
        <w:trPr>
          <w:trHeight w:val="2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</w:tr>
      <w:tr>
        <w:trPr>
          <w:trHeight w:val="19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54686,30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876,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1171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7823,230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4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498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5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ценка эффективности реализации Программы проводится на основе анализа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д = Зф / Зп x 100%, гд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ф — фактическое значение индикатора (показателя)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п — плановое значение индикатора (показателя) муниципальной программы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ф = Фф / Фп x 100%, где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Фп — плановый объем финансовых ресурсов на соответствующий отчетный период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Интервалы значений показателей, характеризующих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) высоки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) 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) неудовлетворительный уровень эффективности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ализация муниципальной программы не отвечает критериям, указанным в </w:t>
      </w:r>
      <w:r>
        <w:fldChar w:fldCharType="begin"/>
      </w:r>
      <w:r>
        <w:rPr>
          <w:rStyle w:val="InternetLink"/>
          <w:sz w:val="27"/>
          <w:szCs w:val="27"/>
          <w:rFonts w:cs="PT Astra Serif;Times New Roman" w:ascii="PT Astra Serif;Times New Roman" w:hAnsi="PT Astra Serif;Times New Roman"/>
          <w:color w:val="000000"/>
        </w:rPr>
        <w:instrText xml:space="preserve"> HYPERLINK "http://xn--b1agoococns.xn--p1ai/?p=10941" \l "Par624"</w:instrText>
      </w:r>
      <w:r>
        <w:rPr>
          <w:rStyle w:val="InternetLink"/>
          <w:sz w:val="27"/>
          <w:szCs w:val="27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7"/>
          <w:szCs w:val="27"/>
        </w:rPr>
        <w:t>пунктах 1</w:t>
      </w:r>
      <w:r>
        <w:rPr>
          <w:rStyle w:val="InternetLink"/>
          <w:sz w:val="27"/>
          <w:szCs w:val="27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cs="PT Astra Serif;Times New Roman" w:ascii="PT Astra Serif;Times New Roman" w:hAnsi="PT Astra Serif;Times New Roman"/>
          <w:color w:val="000000"/>
        </w:rPr>
        <w:instrText xml:space="preserve"> HYPERLINK "http://xn--b1agoococns.xn--p1ai/?p=10941" \l "Par627"</w:instrText>
      </w:r>
      <w:r>
        <w:rPr>
          <w:rStyle w:val="InternetLink"/>
          <w:sz w:val="27"/>
          <w:szCs w:val="27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7"/>
          <w:szCs w:val="27"/>
        </w:rPr>
        <w:t>2</w:t>
      </w:r>
      <w:r>
        <w:rPr>
          <w:rStyle w:val="InternetLink"/>
          <w:sz w:val="27"/>
          <w:szCs w:val="27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РАЗДЕЛ 6: Достижение показателей результативно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стойчивое развитие социальной сферы муниципального образования Северо-Западное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, улучшение качества содержания мест погребения, 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8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Механизм реализации и управления Программ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тветственными исполнителями программных мероприятий является администрация муниципального образования Северо-Западное Суворовского района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цию всей работы по реализации Программы осуществляет управление по жизнеобеспечению, ГО, ЧС и благоустройству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ДЕЛ 9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Корректировка Программы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  Северо-Западное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3:00Z</dcterms:created>
  <dc:creator>Довольный пользователь Microsoft Office</dc:creator>
  <dc:description/>
  <cp:keywords/>
  <dc:language>en-US</dc:language>
  <cp:lastModifiedBy>SZ2</cp:lastModifiedBy>
  <cp:lastPrinted>2023-03-01T10:09:00Z</cp:lastPrinted>
  <dcterms:modified xsi:type="dcterms:W3CDTF">2023-03-01T14:07:00Z</dcterms:modified>
  <cp:revision>11</cp:revision>
  <dc:subject/>
  <dc:title/>
</cp:coreProperties>
</file>