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72453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val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val="en-US"/>
        </w:rPr>
        <w:t>АДМИНИСТРА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val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val="en-US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val="en-US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val="en-US"/>
        </w:rPr>
        <w:t>СЕВЕРО-ЗАПАДНОЕ СУВОРОВСКОГО РАЙОНА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 19 марта 2025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29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eastAsia="Times New Roman" w:cs="PT Astra Serif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Северо-Западно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Суворовского района от 27 марта 2023 года № 48 «Об утвержден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муниципальной программы «Управление муниципальны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имуществом и земельными ресурсами на территории муниципального образования Северо-Западное Суворовского район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и 179 Бюджетного Кодекса Российской Федерации, Устава муниципального образования Северо-Западное Суворовского района, администрация муниципального образования Северо-Западное Сувор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Внести в постановление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администрации муниципального образования Северо-Западное Суворовского района   от 27 марта 2023 года № 48 «Об утверждении муниципальной программы «Управление муниципальным имуществом и земельными ресурсами на территории муниципального образования Северо-Западное Суворовского района»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) в пункте 1 постановления текст «(приложение)» заменить текстом «(приложение №1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) дополнить постановление пунктом 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2.Утвердить состав управляющего совета муниципальной программы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«Управление муниципальным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имуществом и земельными ресурсами на территории муниципального образования Северо-Западное Суворовского района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» (приложение №2), соответственно изменив нумерацию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)приложение изложить в новой  редакции (приложение №1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)дополнить постановление приложением №2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Северо-Западное Суво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 с 1 января 202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321" w:hRule="atLeast"/>
        </w:trPr>
        <w:tc>
          <w:tcPr>
            <w:tcW w:w="492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Северо-Западное</w:t>
            </w:r>
          </w:p>
          <w:p>
            <w:pPr>
              <w:pStyle w:val="ConsPlusNormal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Суворовского района</w:t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firstLine="709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И.Л.Чекмарева</w:t>
            </w:r>
          </w:p>
          <w:p>
            <w:pPr>
              <w:pStyle w:val="ConsPlus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еверо-Западное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7.03.2023 № 48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6"/>
          <w:szCs w:val="26"/>
        </w:rPr>
      </w:pPr>
      <w:r>
        <w:rPr>
          <w:rFonts w:cs="PT Astra Serifri;Times New Roman" w:ascii="PT Astra Serifri;Times New Roman" w:hAnsi="PT Astra Serifri;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6"/>
          <w:szCs w:val="26"/>
        </w:rPr>
      </w:pPr>
      <w:r>
        <w:rPr>
          <w:rFonts w:cs="PT Astra Serifri;Times New Roman" w:ascii="PT Astra Serifri;Times New Roman" w:hAnsi="PT Astra Serifri;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6"/>
          <w:szCs w:val="26"/>
        </w:rPr>
      </w:pPr>
      <w:r>
        <w:rPr>
          <w:rFonts w:cs="PT Astra Serifri;Times New Roman" w:ascii="PT Astra Serifri;Times New Roman" w:hAnsi="PT Astra Serifri;Times New Roman"/>
          <w:sz w:val="26"/>
          <w:szCs w:val="26"/>
        </w:rPr>
        <w:t>Северо-Западное Суворовск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ri;Times New Roman" w:hAnsi="PT Astra Serifri;Times New Roman" w:cs="PT Astra Serifri;Times New Roman"/>
          <w:sz w:val="26"/>
          <w:szCs w:val="26"/>
        </w:rPr>
      </w:pPr>
      <w:r>
        <w:rPr>
          <w:rFonts w:cs="PT Astra Serifri;Times New Roman" w:ascii="PT Astra Serifri;Times New Roman" w:hAnsi="PT Astra Serifri;Times New Roman"/>
          <w:sz w:val="26"/>
          <w:szCs w:val="26"/>
        </w:rPr>
        <w:t>от 19.03.2025 № 29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«Управление муниципальным имуществом и земельными ресурсами на территории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Северо-Западное Суворовского района»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«Управление муниципальным имуществом и земельными ресурсами на территории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Северо-Западное Суворовского района»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Оценка текущего состоя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вышение эффективности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муниципальным имуществом и земельными ресурсами на территории муниципального образования Северо-Западное Суворов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– муниципальная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бственность), является важной стратегической целью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едения политики органов местного самоуправления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Северо-Западное Суворовского района (далее - муниципальное образование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фере имущественных и земельных отношений для обеспечения устойчивого социально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экономического развития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В соответствии с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приватизации муниципального имущества требуется проведение рыночной оценки объектов, подлежащих отчуждению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В соответствии со статьей 215 Гражданского кодекса Российской Федерации все имущество, находящееся в муниципальной собственности, закреплено за муниципальными предприятиями и учреждениями на праве хозяйственного ведения и оперативного управления соответственно либо входит в состав муниципальной казны муниципального образовани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Учитывая, что обязанность по изготовлению технической документации на объект недвижимости лежит на балансодержателе этого объекта, техническую документацию на объекты, закрепленные на праве хозяйственного ведения и оперативного управления, изготавливает муниципальное образование соответственно.</w:t>
      </w:r>
      <w:r>
        <w:rPr>
          <w:rFonts w:eastAsia="Calibri" w:cs="Times New Roman" w:ascii="PT Astra Serif;Times New Roman" w:hAnsi="PT Astra Serif;Times New Roman"/>
          <w:b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Наличие технической документации (технические и кадастровые паспорта на объекты, справки об объектах недвижимости) необходимой для распоряжения имуществом (приватизация, закрепление за муниципальными предприятиями и учреждениями, передача в государственную собственность в связи с разграничением полномочий, передача по договорам безвозмездного пользования и аренды и т.д.), а также для обеспечения государственной регистрации прав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Программные мероприятия направлены на решение конкретных комплексов мероприятий по учету и эффективному использованию объектов не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В рамках настоящей Программы, обеспечивающей комплексное решение проблем учета и инвентаризации, запланирована инвентаризация как объектов недвижимости, учитываемых в реестре муниципального имущества муниципального образования, так и объектов, подлежащих постановке на учет органом, осуществляющим государственную регистрацию прав на недвижимое имущество, в качестве бесхозяйных недвижимых объектов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Кроме того, на основе технической документации, полученной в результате реализации Программы, будут актуализированы сведения по объектам недвижимого имущества, учитываемым в реестре муниципального имущества муниципального образования, что повысит достоверность базы данных реестр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Формирование сбалансированного бюджета муниципального образования на очередной финансовый год делает значимой проблему повышения доходности местного бюджета за счет повышения эффективности управления и распоряжения муниципальной собственностью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Совершенствование системы управления и распоряжения муниципальной собственностью, внедрение на практике эффективных экономических механизмов в сфере имущественных и земельных отношений возможно при условии согласованного по времени и объемам выделения финансовых средств из бюджета муниципального образования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Переход на программно - целевой метод управления позволит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- оптимизировать состав муниципального имущества, закрепленного за муниципальными учреждениями и предприятиями на праве хозяйственного ведения и оперативного управления, изъять излишнее или используемое не по целевому назначению и вовлечь его в хозяйственный оборот;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- оптимизировать управление земельными ресурсами, находящимися на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территор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Программа подлежит финансированию за счёт средств местного бюджета в объёмах, установленных решением Собрания депутатов муниципального образования Северо-Западное Суворовского района  о местном бюджет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Финансирование подлежит уточнению в установленном порядк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Приоритеты муниципальной политики в сфере реализации программы, цели, задачи программы, описание основных ожидаемых конечных результатов муниципальной программы, сроков ее реализации</w:t>
      </w:r>
    </w:p>
    <w:p>
      <w:pPr>
        <w:pStyle w:val="ConsPlusNormal"/>
        <w:ind w:firstLine="54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кольку земля является пространственным базисом развития экономики в целом в сфере земельных отношений в ближайший период и среднесрочной перспективе намечено повышение эффективности управления земельными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сурсами муниципального образования и рациональное их использование, за счет осуществления комплекса мероприятий организационного, правового, финансового и информационного характер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ой целью Программы является развитие имущественно - земельных отношений в муниципальном образовании  посредством создания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достижения поставленной цели определены следующие основные задачи Программы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становка на учет объектов коммунального назначения и иных объектов, имеющих признаки бесхозяйных, расположенных на территории муниципального образова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ение изготовления технической документации на объекты муниципальной недвижимости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полнение кадастровых работ по земельным участкам в целях регистрации права собственности на земельные участки за муниципальным образованием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ение повышения эффективности использования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ачи Программы определяются ее конечной целью и заключаются в создании благоприятной среды, способствующей повышению эффективности управления и распоряжения муниципальным имуществом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реализации Программы обусловлен следующими факторами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масштабность, сложность и многообразие проблем распоряжения муниципальной собственностью и необходимостью их интеграции с целью разработки и осуществления комплекса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программы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итоге реализации Программы будут достигнуты следующие результаты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актуализирован Реестр муниципального имущества муниципального образования сведениями об объектах недвижимого имуществ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ыявлено муниципальное имущество муниципального образования, не используемое для решения вопросов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ено выполнение Программы приватизации муниципального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муществ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ена безвозмездная передача муниципального имущества в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 собственность Тульской области и муниципальное образование Суворов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беспечены сохранность, учет и эффективное использование имущества муниципальной казны муниципального образования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сокращены расходы на содержание муниципального имуществ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zh-CN"/>
        </w:rPr>
        <w:t>3. Обоснование набора основных комплекса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Достижение цели и решение задач Программы осуществляются пут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реализации комплекса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- Комплекс процессных мероприятий «Имущественные отнош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>- Комплекс процессных мероприятий «Содержание, обслуживание и внесение взносов на капитальный ремонт  имущества казн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  <w:t xml:space="preserve">- Комплекс процессных мероприятий «Земельные отношения»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еверо-Запа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Суворо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от 19.03.2025 № 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Arial"/>
          <w:b/>
          <w:b/>
          <w:bCs/>
          <w:sz w:val="28"/>
          <w:szCs w:val="28"/>
          <w:lang w:eastAsia="ru-RU"/>
        </w:rPr>
      </w:pPr>
      <w:bookmarkStart w:id="0" w:name="P214"/>
      <w:bookmarkEnd w:id="0"/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управляющего совета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Управление муниципа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имуществом и земельными ресурсами на территории муниципального образования Северо-Западное Суворовского района</w:t>
      </w: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0"/>
        <w:gridCol w:w="5743"/>
      </w:tblGrid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Муштараул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Владислав Беж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заместитель главы администрации муниципального образования Северо-Западное Суворовского района, председатель управляющего совета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Члены управляющего совета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 xml:space="preserve">Зубарева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Наталь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Начальник управления экономики, финансов и муниципального заказа администрац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Маленова Лилия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Начальник службы имущественных и земельных отношений администрации муниципального образования Северо-Западное Суворовского района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Анисимова Ирин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Инструктор службы имущественных и земельных отношений администрации муниципального образования Северо-Западное Суворовского района</w:t>
            </w:r>
          </w:p>
        </w:tc>
      </w:tr>
      <w:tr>
        <w:trPr>
          <w:trHeight w:val="80" w:hRule="atLeast"/>
        </w:trPr>
        <w:tc>
          <w:tcPr>
            <w:tcW w:w="330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zh-CN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PT Astra Serif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05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72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firstLine="851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Название Знак"/>
    <w:qFormat/>
    <w:rPr>
      <w:rFonts w:ascii="Arial" w:hAnsi="Arial" w:eastAsia="Times New Roman" w:cs="Arial"/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211">
    <w:name w:val="Основной текст 2 Знак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L2">
    <w:name w:val="! L=2 ! Знак Знак Знак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Link">
    <w:name w:val="! link ! Знак Знак Знак"/>
    <w:qFormat/>
    <w:rPr>
      <w:rFonts w:ascii="Times New Roman" w:hAnsi="Times New Roman" w:eastAsia="Times New Roman" w:cs="Times New Roman"/>
      <w:i/>
      <w:iCs/>
      <w:color w:val="008000"/>
      <w:sz w:val="24"/>
      <w:szCs w:val="24"/>
      <w:u w:val="single"/>
    </w:rPr>
  </w:style>
  <w:style w:type="character" w:styleId="MainChar">
    <w:name w:val="Main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MainCharChar">
    <w:name w:val="Main Char Char"/>
    <w:qFormat/>
    <w:rPr>
      <w:rFonts w:ascii="Times New Roman" w:hAnsi="Times New Roman" w:cs="Times New Roman"/>
      <w:sz w:val="16"/>
      <w:szCs w:val="16"/>
      <w:lang w:val="ru-RU"/>
    </w:rPr>
  </w:style>
  <w:style w:type="character" w:styleId="Char">
    <w:name w:val="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Mainattraction1">
    <w:name w:val="main_attraction1"/>
    <w:qFormat/>
    <w:rPr>
      <w:rFonts w:ascii="Times New Roman" w:hAnsi="Times New Roman" w:cs="Times New Roman"/>
      <w:b/>
      <w:bCs/>
    </w:rPr>
  </w:style>
  <w:style w:type="character" w:styleId="Text31">
    <w:name w:val="text31"/>
    <w:qFormat/>
    <w:rPr>
      <w:rFonts w:ascii="Arial" w:hAnsi="Arial" w:cs="Arial"/>
      <w:color w:val="000000"/>
      <w:sz w:val="18"/>
      <w:szCs w:val="18"/>
    </w:rPr>
  </w:style>
  <w:style w:type="character" w:styleId="LineNumbering">
    <w:name w:val="Line Number"/>
    <w:rPr/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Calibri"/>
      <w:sz w:val="20"/>
      <w:szCs w:val="20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/>
  </w:style>
  <w:style w:type="character" w:styleId="15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Название таблицы"/>
    <w:basedOn w:val="Normal"/>
    <w:qFormat/>
    <w:pPr>
      <w:keepNext w:val="true"/>
      <w:keepLines/>
      <w:snapToGrid w:val="false"/>
      <w:spacing w:lineRule="auto" w:line="240" w:before="120" w:after="0"/>
      <w:ind w:left="357" w:right="357" w:firstLine="72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121">
    <w:name w:val="таблицы 12"/>
    <w:basedOn w:val="Normal"/>
    <w:qFormat/>
    <w:pPr>
      <w:keepLines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Normal"/>
    <w:qFormat/>
    <w:pPr>
      <w:tabs>
        <w:tab w:val="clear" w:pos="708"/>
        <w:tab w:val="left" w:pos="567" w:leader="none"/>
      </w:tabs>
      <w:spacing w:lineRule="auto" w:line="240" w:before="60" w:after="6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pacing w:lineRule="auto" w:line="300" w:before="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 w:before="0" w:after="0"/>
      <w:ind w:firstLine="90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65" w:leader="none"/>
      </w:tabs>
      <w:spacing w:lineRule="auto" w:line="240" w:before="0" w:after="0"/>
      <w:ind w:left="1065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141">
    <w:name w:val="Стиль14"/>
    <w:basedOn w:val="Normal"/>
    <w:qFormat/>
    <w:pPr>
      <w:spacing w:lineRule="auto" w:line="240" w:before="280" w:after="280"/>
      <w:ind w:firstLine="720"/>
      <w:jc w:val="both"/>
    </w:pPr>
    <w:rPr>
      <w:rFonts w:eastAsia="Times New Roman" w:cs="Calibri"/>
      <w:sz w:val="28"/>
      <w:szCs w:val="28"/>
    </w:rPr>
  </w:style>
  <w:style w:type="paragraph" w:styleId="L21">
    <w:name w:val="! L=2 ! Знак Знак"/>
    <w:basedOn w:val="Normal"/>
    <w:next w:val="AAA1"/>
    <w:qFormat/>
    <w:pPr>
      <w:suppressAutoHyphens w:val="true"/>
      <w:spacing w:lineRule="auto" w:line="240" w:before="240" w:after="120"/>
      <w:jc w:val="both"/>
      <w:outlineLvl w:val="1"/>
    </w:pPr>
    <w:rPr>
      <w:rFonts w:ascii="Times New Roman" w:hAnsi="Times New Roman" w:cs="Times New Roman"/>
      <w:b/>
      <w:bCs/>
      <w:smallCaps/>
      <w:color w:val="000000"/>
      <w:sz w:val="28"/>
      <w:szCs w:val="28"/>
      <w:lang w:val="en-US"/>
    </w:rPr>
  </w:style>
  <w:style w:type="paragraph" w:styleId="LTBL">
    <w:name w:val="! L=TBL !"/>
    <w:basedOn w:val="AAA1"/>
    <w:next w:val="AAA1"/>
    <w:qFormat/>
    <w:pPr>
      <w:spacing w:before="24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L3">
    <w:name w:val="! L=3 !"/>
    <w:basedOn w:val="AAA1"/>
    <w:next w:val="AAA1"/>
    <w:qFormat/>
    <w:pPr>
      <w:spacing w:before="0" w:after="240"/>
      <w:outlineLvl w:val="2"/>
    </w:pPr>
    <w:rPr>
      <w:rFonts w:ascii="Tahoma" w:hAnsi="Tahoma" w:eastAsia="Times New Roman" w:cs="Tahoma"/>
    </w:rPr>
  </w:style>
  <w:style w:type="paragraph" w:styleId="Link1">
    <w:name w:val="! link ! Знак Знак"/>
    <w:basedOn w:val="AAA1"/>
    <w:next w:val="AAA1"/>
    <w:qFormat/>
    <w:pPr>
      <w:tabs>
        <w:tab w:val="clear" w:pos="708"/>
        <w:tab w:val="left" w:pos="720" w:leader="none"/>
      </w:tabs>
      <w:ind w:left="720" w:hanging="360"/>
    </w:pPr>
    <w:rPr>
      <w:i/>
      <w:iCs/>
      <w:color w:val="008000"/>
      <w:u w:val="single"/>
      <w:lang w:val="en-US"/>
    </w:rPr>
  </w:style>
  <w:style w:type="paragraph" w:styleId="10">
    <w:name w:val="! стиль 10 !"/>
    <w:basedOn w:val="AAA1"/>
    <w:qFormat/>
    <w:pPr/>
    <w:rPr>
      <w:rFonts w:eastAsia="Times New Roman"/>
      <w:sz w:val="20"/>
      <w:szCs w:val="20"/>
    </w:rPr>
  </w:style>
  <w:style w:type="paragraph" w:styleId="10B">
    <w:name w:val="! стиль 10 B !"/>
    <w:basedOn w:val="10"/>
    <w:next w:val="10"/>
    <w:qFormat/>
    <w:pPr/>
    <w:rPr>
      <w:b/>
      <w:bCs/>
    </w:rPr>
  </w:style>
  <w:style w:type="paragraph" w:styleId="101">
    <w:name w:val="! 10 !"/>
    <w:basedOn w:val="AAA1"/>
    <w:qFormat/>
    <w:pPr/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OTCHET00">
    <w:name w:val="OTCHET_00"/>
    <w:basedOn w:val="25"/>
    <w:qFormat/>
    <w:pPr>
      <w:tabs>
        <w:tab w:val="clear" w:pos="1065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rFonts w:ascii="NTTimes/Cyrillic;Times New Roman" w:hAnsi="NTTimes/Cyrillic;Times New Roman" w:cs="NTTimes/Cyrillic;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аблица"/>
    <w:qFormat/>
    <w:pPr>
      <w:keepNext w:val="true"/>
      <w:keepLines/>
      <w:widowControl/>
      <w:bidi w:val="0"/>
      <w:spacing w:before="60" w:after="6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ind w:firstLine="720"/>
      <w:jc w:val="both"/>
      <w:outlineLvl w:val="4"/>
    </w:pPr>
    <w:rPr>
      <w:rFonts w:ascii="Helvetica" w:hAnsi="Helvetica" w:eastAsia="Times New Roman" w:cs="Helvetica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Style19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3">
    <w:name w:val="Normal3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rFonts w:ascii="Times New Roman" w:hAnsi="Times New Roman" w:cs="Times New Roman"/>
      <w:sz w:val="24"/>
      <w:szCs w:val="24"/>
    </w:rPr>
  </w:style>
  <w:style w:type="paragraph" w:styleId="Style30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3">
    <w:name w:val="Body Text 2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_2"/>
    <w:basedOn w:val="Normal"/>
    <w:qFormat/>
    <w:pPr>
      <w:spacing w:lineRule="auto" w:line="240" w:before="30" w:after="280"/>
      <w:ind w:left="75" w:hanging="0"/>
    </w:pPr>
    <w:rPr>
      <w:rFonts w:ascii="Arial" w:hAnsi="Arial" w:eastAsia="Times New Roman" w:cs="Arial"/>
      <w:color w:val="336699"/>
      <w:sz w:val="20"/>
      <w:szCs w:val="20"/>
    </w:rPr>
  </w:style>
  <w:style w:type="paragraph" w:styleId="26">
    <w:name w:val="2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3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pacing w:lineRule="auto" w:line="240"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0">
    <w:name w:val="style2"/>
    <w:basedOn w:val="Normal"/>
    <w:qFormat/>
    <w:pPr>
      <w:spacing w:lineRule="auto" w:line="240" w:before="280" w:after="280"/>
    </w:pPr>
    <w:rPr>
      <w:rFonts w:ascii="Verdana" w:hAnsi="Verdana" w:eastAsia="Arial Unicode MS" w:cs="Verdana"/>
      <w:color w:val="FFFFFF"/>
      <w:sz w:val="18"/>
      <w:szCs w:val="18"/>
    </w:rPr>
  </w:style>
  <w:style w:type="paragraph" w:styleId="41">
    <w:name w:val="4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3"/>
    <w:basedOn w:val="Normal"/>
    <w:next w:val="Style19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8">
    <w:name w:val="Без интервала1"/>
    <w:qFormat/>
    <w:pPr>
      <w:widowControl w:val="false"/>
      <w:bidi w:val="0"/>
      <w:ind w:left="1040" w:hanging="360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1:47:00Z</dcterms:created>
  <dc:creator>User</dc:creator>
  <dc:description/>
  <cp:keywords/>
  <dc:language>en-US</dc:language>
  <cp:lastModifiedBy>SZ2</cp:lastModifiedBy>
  <cp:lastPrinted>2025-03-24T12:01:00Z</cp:lastPrinted>
  <dcterms:modified xsi:type="dcterms:W3CDTF">2025-03-24T09:02:00Z</dcterms:modified>
  <cp:revision>10</cp:revision>
  <dc:subject/>
  <dc:title>ПРОЕКТ</dc:title>
</cp:coreProperties>
</file>