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val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val="en-US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от 24 марта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32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Северо-Западное Суворовского района от 24.02.2021 № 43 «Об утверждении муниципальной программы «Реализация проекта «Народный бюджет» на территории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. Внести в постановление администрации муниципального образования Северо-Западное Суворовского района от 24.02.2021 № 43 «Об утверждении муниципальной программы «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Об утверждении муниципальной программы «Реализация проекта «Народный бюджет» на территории муниципального образования Северо-Западное Суворовского район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) в пункте 1 постановления текст «(приложение)» заменить текстом «(приложение №1)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2) дополнить постановление пункто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«2. Утвердить состав управляющего совета муниципальной программы «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Об утверждении муниципальной программы «Реализация проекта «Народный бюджет» на территории муниципального образования Северо-Западное Суворовского района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» (приложение №2), соответственно изменив нумерацию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) приложение изложить в новой  редакции (приложение №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4) дополнить постановление приложением №2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Настоящее постановление опубликовать в средствах массовой информации и разместить на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 с 1 янва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321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еверо-Западное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уво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И.Л.Чекмарева</w:t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24.03.2025 № 32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24.02.2021 № 43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>Народный бюджет» на территории 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>Народный бюджет» на территории 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.Оценка текущего состоя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Муниципальная программа «Народный бюджет» на территории муниципального образования Северо-Западное Суворовского района (далее – программа ) направлен на реализацию инициативных проектов на территории муниципального образования Северо-Западное Суворовского района ( далее -муниципальное образование) с привлечением населения и организаций к деятельности органа местного самоуправления в решении проблем местного значения за счет межбюджетных трансфертов (субсидий), предоставляемых из бюджета Тульской области, а также средств местных бюджетов, населения муниципального образований, юридических и физических лиц, индивидуальных предпринимателей в денежной форме в рамках действующего законодательства Российской Федерации. 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В рамках программы  реализуются работы на следующих видах объектов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объекты жилищно-коммунальной инфраструктур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автомобильные дороги и придомовые территор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многоквартирные дом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объекты связ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объекты благоустройства и озелене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объекты социально-бытового обслуживания населен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образовательные организаци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учреждения культур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детские площадки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объекты спортивной инфраструктуры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территории объектов культурного наследия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места массового отдыха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площадки для выгула собак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Основная задача программы: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- привлечение населения муниципального образования к активному  соревновательному подходу.</w:t>
      </w:r>
    </w:p>
    <w:p>
      <w:pPr>
        <w:pStyle w:val="ConsPlusNormal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Задачи проекта «Народный бюджет» решаются через реализацию отобранных на конкурсной основе проектов, инициированных населением при поддержке муниципальных образовани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Активное участие жителей на всех этапах реализации проекта «Народный бюджет». Главная составляющая проекта «Народный бюджет» - активное участие населения муниципального образования в выявлении и определении степени приоритетности проблем местного значения, а также в подготовке, реализации и контроле качества и в приемке работ, выполняемых в рамках проектов, а также в последующем содержании и обеспечении сохранности объекто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Обязательность последующего сохранения результатов реализации проекта «Народный бюджет». Гарантированное наличие ресурсов, необходимых для последующей эксплуатации и содержания объектов «Народного бюджета», является обязательным условием для участия в конкурсе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  <w:t>Открытость информации. Каждый гражданин и организация, а не только участники конкретных проектов, имеют право и возможность получить полную информацию по всем интересующим их вопросам, касающимся проекта «Народный бюджет»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2. Описание приоритетов и целей муниципальной политики в сфере реализации муниципальной программы</w:t>
      </w:r>
    </w:p>
    <w:p>
      <w:pPr>
        <w:pStyle w:val="Style19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Цели и задачи Программы: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 Активное привлечение граждан к деятельности органов местного самоуправления, 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. 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Развитие механизмов взаимодействия власти и населения, повышение уровня доверия населения к власти за счет его участия в выявлении и согласовании путей решения острых проблем, в выборе, реализации и мониторинге программ. 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.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.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PT Astra Serif;Times New Roman" w:hAnsi="PT Astra Serif;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3. Задачи муниципального управления, способы их эффективного решения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Задачами проек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ешение социально значимых пробле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вышение эффективности расход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усиление взаимодействия органов местного самоуправления и жителе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ост уровня информационной открытости деятельности органа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повышение качества решения вопросов местного знач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усиление контроля со стороны населения за исполнением полномочий органом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рост удовлетворенности населения качеством работы органа местного самоуправле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Задачи проекта решаются посредством реализации отобранных на конкурсной основе инициатив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zh-CN"/>
        </w:rPr>
        <w:t>4. Обоснование набора основных комплекса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Достижение цели и решение задач Программы осуществляются путем реализации комплекса мероприятий.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ъем расходов, предусмотренных на реализацию мероприятий Программы, может уточняться в соответствии с решениями органов государственной власти Тульской области и органов местного самоуправления муниципального образования Северо-Западное Суворовского района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убсидии бюджета Тульской области, безвозмездные перечисления жителей и спонсоров будут уточнены в муниципальной программе после определения объема субсидий, предусмотренных в бюджете Тульской области на реализацию проекта «Народный бюджет», по объектам, прошедшим отбор заявок в муниципальном образовании Северо-Западное Суворовского района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ланируемая эффективность реализации муниципальной программы оценивается не ниже удовлетворительного уровня эффективности.</w:t>
      </w:r>
    </w:p>
    <w:p>
      <w:pPr>
        <w:pStyle w:val="Style19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ффективность реализации муниципальной программы выражается в снижении рисков необоснованного роста бюджетных расходов, направляемых на решение задач социально-экономического развития муниципального образования, снижении рисков невыполнения расходных обязательств муниципального образования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еверо-Запа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Суворо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24.03.2025 № 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bookmarkStart w:id="0" w:name="P214"/>
      <w:bookmarkEnd w:id="0"/>
      <w:r>
        <w:rPr>
          <w:rFonts w:eastAsia="Times New Roman" w:cs="Arial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управляющего совета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«</w:t>
      </w: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>Народный бюджет» на территории 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0"/>
        <w:gridCol w:w="5743"/>
      </w:tblGrid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Муштараул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Владислав Беж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заместитель главы администрации муниципального образования Северо-Западное Суворовского района, председатель управляющего совет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Члены управляющего совета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 xml:space="preserve">Зубарев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Начальник управления экономики, финансов и муниципального заказа администрации муниципального образования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еверо-Западное Суворовского район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Алексанова Гал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управления ЖКХ и вопросов жизнеобеспечения администрац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>Захарова Анастасия Эдуар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>Начальник управления ГО, ЧС, благоустройству и дорожного хозяйств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 xml:space="preserve"> администрации муниципального образования Северо-Западное Суворовского района</w:t>
            </w:r>
          </w:p>
        </w:tc>
      </w:tr>
      <w:tr>
        <w:trPr>
          <w:trHeight w:val="80" w:hRule="atLeast"/>
        </w:trPr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6"/>
          <w:szCs w:val="26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6"/>
          <w:szCs w:val="26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30:00Z</dcterms:created>
  <dc:creator>User</dc:creator>
  <dc:description/>
  <cp:keywords/>
  <dc:language>en-US</dc:language>
  <cp:lastModifiedBy>SZ2</cp:lastModifiedBy>
  <cp:lastPrinted>2024-06-19T10:16:00Z</cp:lastPrinted>
  <dcterms:modified xsi:type="dcterms:W3CDTF">2025-03-31T08:14:00Z</dcterms:modified>
  <cp:revision>11</cp:revision>
  <dc:subject/>
  <dc:title>ПРОЕКТ</dc:title>
</cp:coreProperties>
</file>