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от 28 мар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>«Организация благоустройства и содержание территории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>муниципального образования Северо-Западное</w:t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уворовского район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sz w:val="26"/>
            <w:szCs w:val="26"/>
          </w:rPr>
          <w:t>кодексом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Северо-Западное Суворовского района от 21.03.2015 № 7-56 «Об утверждении правил благоустройства на территории муниципального образования Северо-Западное Суворовского района», Уставом муниципального образования Северо-Западное Суворовского района, в целях установления норм и требований в сфере обеспечения чистоты и порядка на территории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Style23"/>
        <w:spacing w:before="0" w:after="0"/>
        <w:ind w:firstLine="709"/>
        <w:contextualSpacing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1. Утвердить муниципальную программу Организация благоустройства и содержание территории муниципального образования Северо-Западное Суворовского  района» (приложение).</w:t>
      </w:r>
    </w:p>
    <w:p>
      <w:pPr>
        <w:pStyle w:val="Style23"/>
        <w:spacing w:before="0" w:after="0"/>
        <w:ind w:firstLine="709"/>
        <w:contextualSpacing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знать утратившими силу постановление администрац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муниципального образования Северо-Западное Суворовского района от 23.03.2021 № 44 «Организация благоустройства и содержание территории муниципального образования Северо-Западное Суворовского района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еверо-Западно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Суворовского района</w:t>
            </w:r>
          </w:p>
        </w:tc>
        <w:tc>
          <w:tcPr>
            <w:tcW w:w="4076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Style w:val="StrongEmphasis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eastAsia="PT Astra Serif;Times New Roman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6"/>
                <w:szCs w:val="26"/>
              </w:rPr>
              <w:t>И.Л. Чекмарева</w:t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eastAsia="PT Astra Serif;Times New Roman"/>
              </w:rPr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 28.03.2024 №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ind w:left="0" w:hanging="0"/>
        <w:jc w:val="center"/>
        <w:rPr/>
      </w:pPr>
      <w:r>
        <w:rPr>
          <w:rStyle w:val="StrongEmphasis"/>
          <w:sz w:val="26"/>
          <w:szCs w:val="26"/>
        </w:rPr>
        <w:t xml:space="preserve">Муниципальная программа </w:t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рганизация благоустройства и содержание территории </w:t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ого образования Северо-Западное Суворовского района»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аспорт муниципальной программы</w:t>
      </w:r>
    </w:p>
    <w:p>
      <w:pPr>
        <w:pStyle w:val="Style20"/>
        <w:ind w:lef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по жизнеобеспечению, ГО, ЧС и благоустройству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здание благоприятной социально-экономической инфраструктуры муниципального образования Северо-Западное Суворовского район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содержанию кладбищ, находящихся в собственност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средств освещения, расположенных на территории муниципального образования  Северо-Западное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вывозу твёрдых коммунальных отходов на территории муниципального образования  Северо-Западное  Суворовского района(%).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0-202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ъемы финансирования муниципальной программы, в том числе по годам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щий объем финансовых средств по программе: «Организация благоустройства и содержание территории муниципального образования Северо-Западное Суворовского района» из бюджета муниципального образования Северо-Западное Суворовского района – 58954,2215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 – 10872,0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 – 9876,99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 год – 1117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 – 12878,64559 тыс. руб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4 год – 7182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 год – 6973,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дпрограмма: «Уличное освещение на территории муниципального образования Северо-Западное  Суворовского района» из бюджета муниципального образования Северо-Западное Суворовского района» – 47913,60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 - 7270,213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 – 8376,994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 год – 9171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 – 10810,4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 год – 6237,5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025 год – 6047,50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дпрограмма: «Прочие вопросы в области благоустройства на территории муниципального образования Северо-Западное Суворовского района» из бюджета муниципального образования Северо-Западное Суворовского района – 11040,6145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 год - 3601,86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 – 15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 год – 20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 – 2068,2455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024 год - 945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 год - 925,5000тыс.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е Программы производится из средств бюджета муниципального образования Северо-Западное Суворовского района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ддержание доли кладбищ, в отношении которых проводятся работы по содержанию 100%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Северо-Западное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rStyle w:val="StrongEmphasis"/>
                <w:rFonts w:eastAsia="Courier New;Courier New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Courier New;Courier New"/>
                <w:b w:val="false"/>
                <w:sz w:val="26"/>
                <w:szCs w:val="26"/>
              </w:rPr>
              <w:t xml:space="preserve">Создание благоприятных условий, направленных на </w:t>
            </w: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 85%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Раздел 1. Перечень основных мероприятий подпрограмм, входящих в муниципальную программу муниципальной программы изложить в новой редакции:</w:t>
      </w:r>
    </w:p>
    <w:p>
      <w:pPr>
        <w:pStyle w:val="Normal"/>
        <w:ind w:left="482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80"/>
        <w:gridCol w:w="1500"/>
        <w:gridCol w:w="1503"/>
        <w:gridCol w:w="1557"/>
        <w:gridCol w:w="1506"/>
        <w:gridCol w:w="1878"/>
        <w:gridCol w:w="2214"/>
      </w:tblGrid>
      <w:tr>
        <w:trPr>
          <w:trHeight w:val="37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средства, тыс. 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личное освещение на территории муниципального образования Северо-Западное Суво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270,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376,9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17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810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237,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047,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чие вопросы в области благоустройства на территории муниципального образования Северо-Западное Суво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601,8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Arial"/>
                <w:b w:val="false"/>
                <w:sz w:val="26"/>
                <w:szCs w:val="26"/>
              </w:rPr>
              <w:t>15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68,245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45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25,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872,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876,9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17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2878,645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182,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73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6"/>
          <w:szCs w:val="26"/>
        </w:rPr>
        <w:t>1.1 Перечень мероприятий по реализ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программы «Уличное освещение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387"/>
        <w:gridCol w:w="1388"/>
        <w:gridCol w:w="1387"/>
        <w:gridCol w:w="1973"/>
        <w:gridCol w:w="1973"/>
        <w:gridCol w:w="2378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вида работ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лата за потребление электроэнергии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9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99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769,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249,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1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00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емонт уличного освещения, услуги автовы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по технологическому присоедин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7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,98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электроматериалов для содержания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5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39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96,0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6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6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270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376,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fldChar w:fldCharType="begin"/>
            </w:r>
            <w:r>
              <w:rPr>
                <w:rStyle w:val="StrongEmphasis"/>
                <w:sz w:val="26"/>
                <w:b w:val="false"/>
                <w:szCs w:val="26"/>
              </w:rPr>
              <w:instrText xml:space="preserve"> =SUM(ABOVE) </w:instrText>
            </w:r>
            <w:r>
              <w:rPr>
                <w:rStyle w:val="StrongEmphasis"/>
                <w:b w:val="false"/>
                <w:sz w:val="26"/>
                <w:szCs w:val="26"/>
              </w:rPr>
            </w:r>
            <w:r>
              <w:rPr>
                <w:rStyle w:val="StrongEmphasis"/>
                <w:sz w:val="26"/>
                <w:b w:val="false"/>
                <w:szCs w:val="26"/>
              </w:rPr>
              <w:fldChar w:fldCharType="separate"/>
            </w:r>
            <w:r>
              <w:rPr>
                <w:rStyle w:val="StrongEmphasis"/>
                <w:b w:val="false"/>
                <w:sz w:val="26"/>
                <w:szCs w:val="26"/>
              </w:rPr>
              <w:t>9171</w:t>
            </w:r>
            <w:r>
              <w:rPr>
                <w:rStyle w:val="StrongEmphasis"/>
                <w:b w:val="false"/>
                <w:sz w:val="26"/>
                <w:szCs w:val="26"/>
              </w:rPr>
            </w:r>
            <w:r>
              <w:rPr>
                <w:rStyle w:val="StrongEmphasis"/>
                <w:sz w:val="26"/>
                <w:b w:val="false"/>
                <w:szCs w:val="26"/>
              </w:rPr>
              <w:fldChar w:fldCharType="end"/>
            </w:r>
            <w:r>
              <w:rPr>
                <w:rStyle w:val="StrongEmphasis"/>
                <w:b w:val="false"/>
                <w:sz w:val="26"/>
                <w:szCs w:val="26"/>
              </w:rPr>
              <w:t>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810,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31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6"/>
          <w:szCs w:val="26"/>
        </w:rPr>
        <w:t>1.2.  Перечень мероприятий по подпрограмме  «Прочие вопросы в области благоустройства на территории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83"/>
        <w:gridCol w:w="1483"/>
        <w:gridCol w:w="1483"/>
        <w:gridCol w:w="1477"/>
        <w:gridCol w:w="1617"/>
        <w:gridCol w:w="1760"/>
        <w:gridCol w:w="2262"/>
      </w:tblGrid>
      <w:tr>
        <w:trPr>
          <w:trHeight w:val="37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вида работ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99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01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3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лагоустройство переезда через руч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4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устройству бортового кам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и ремонт памятников участникам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85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по гравировке надписей на памятниках 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7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щеб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3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пе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 оказанные услуги по определению площади загрязнения территории и объем размещения на ней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за вывоз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2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1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8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автокрана, автовы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воз мусора по поселению (ликвидация несанкционированных свал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00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5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чие работы по благоустройству территории (проведение суббо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0,24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детских и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5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верка с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0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,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луги эксков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8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егулирование высоты колодцев в с. Рождеств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4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иобретение информационных табли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3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благоустройству территории Рождественского СЦ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34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601,8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68,24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45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25,5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br w:type="page"/>
      </w:r>
      <w:r>
        <w:rPr>
          <w:rStyle w:val="StrongEmphasis"/>
          <w:b w:val="false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ЗДЕЛ 2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Организация благоустройства и содержание территории муниципального образования Северо-Западное Суворовского района»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45"/>
        <w:gridCol w:w="1950"/>
        <w:gridCol w:w="901"/>
        <w:gridCol w:w="902"/>
        <w:gridCol w:w="902"/>
        <w:gridCol w:w="902"/>
        <w:gridCol w:w="903"/>
        <w:gridCol w:w="1036"/>
        <w:gridCol w:w="1951"/>
      </w:tblGrid>
      <w:tr>
        <w:trPr>
          <w:trHeight w:val="5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еречень целевых показател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2022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содержанию кладбищ,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озеленению и прочим мероприятиям по благоустройству территори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6"/>
          <w:szCs w:val="26"/>
        </w:rPr>
        <w:t>РАЗДЕЛ 3.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6"/>
          <w:szCs w:val="26"/>
        </w:rPr>
        <w:t>ПАСПОРТ ПОКАЗАТЕЛЯ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Паспорт показателя «Содержание средств освещения, расположенных на территории муниципального образования  Северо-Западное Суворовского район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угров Николай Станиславович,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 ПОКАЗАТЕЛЯ</w:t>
      </w:r>
    </w:p>
    <w:p>
      <w:pPr>
        <w:pStyle w:val="Normal"/>
        <w:widowControl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Паспорт показателя «Выполнение работ по вывозу твёрдых коммунальных отходов на территории муниципального образования Северо-Западное Суворовского район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6"/>
          <w:szCs w:val="26"/>
        </w:rPr>
        <w:t>ПАСПОРТ ПОКАЗАТЕЛЯ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Паспорт показателя «Выполнение работ по вывозу твёрдых коммунальных отходов на территории муниципального образования  Северо-Западное Суворовского район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просы в области благоустройств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ип показателя 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рядок формирования показателя 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</w:rPr>
        <w:t>к муниципальной программе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РАЗДЕЛ 4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«Организация благоустройства и содержание территории города Суворов Суворовского района»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90"/>
        <w:gridCol w:w="1611"/>
        <w:gridCol w:w="1078"/>
        <w:gridCol w:w="1212"/>
        <w:gridCol w:w="1343"/>
        <w:gridCol w:w="1611"/>
        <w:gridCol w:w="1343"/>
        <w:gridCol w:w="1210"/>
      </w:tblGrid>
      <w:tr>
        <w:trPr>
          <w:trHeight w:val="279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ресурс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нансовые ресурсы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юджет муниципального образования  Северо-Западное  Суворов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8954,22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8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876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17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2878,64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182,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973,0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8954,22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8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876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117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2878,64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7182,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973,000</w:t>
            </w:r>
          </w:p>
        </w:tc>
      </w:tr>
    </w:tbl>
    <w:p>
      <w:pPr>
        <w:pStyle w:val="Normal"/>
        <w:spacing w:lineRule="auto" w:line="276" w:before="0" w:after="20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2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b w:val="false"/>
          <w:sz w:val="26"/>
          <w:szCs w:val="26"/>
        </w:rPr>
        <w:t>РАЗДЕЛ 5. Оценка эффективности реализации Программы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Оценка эффективности реализации Программы проводится на основе анализа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Сд = Зф / Зп x 100%, гд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ф — фактическое значение индикатора (показателя)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п — плановое значение индикатора (показателя) муниципальной программы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Уф = Фф / Фп x 100%, где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Фп — плановый объем финансовых ресурсов на соответствующий отчетный период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Интервалы значений показателей, характеризующих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1) высоки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2) 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3) не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реализация муниципальной программы не отвечает критериям, указанным в </w:t>
      </w:r>
      <w:r>
        <w:fldChar w:fldCharType="begin"/>
      </w:r>
      <w:r>
        <w:rPr>
          <w:bCs/>
          <w:rStyle w:val="InternetLink"/>
          <w:sz w:val="26"/>
          <w:b w:val="false"/>
          <w:szCs w:val="26"/>
        </w:rPr>
        <w:instrText xml:space="preserve"> HYPERLINK "http://xn--b1agoococns.xn--p1ai/?p=10941" \l "Par624"</w:instrText>
      </w:r>
      <w:r>
        <w:rPr>
          <w:bCs/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bCs/>
          <w:sz w:val="26"/>
          <w:szCs w:val="26"/>
        </w:rPr>
        <w:t>пунктах 1</w:t>
      </w:r>
      <w:r>
        <w:rPr>
          <w:bCs/>
          <w:rStyle w:val="InternetLink"/>
          <w:sz w:val="26"/>
          <w:b w:val="false"/>
          <w:szCs w:val="26"/>
        </w:rPr>
        <w:fldChar w:fldCharType="end"/>
      </w:r>
      <w:r>
        <w:rPr>
          <w:rStyle w:val="StrongEmphasis"/>
          <w:b w:val="false"/>
          <w:sz w:val="26"/>
          <w:szCs w:val="26"/>
        </w:rPr>
        <w:t> и </w:t>
      </w:r>
      <w:r>
        <w:fldChar w:fldCharType="begin"/>
      </w:r>
      <w:r>
        <w:rPr>
          <w:bCs/>
          <w:rStyle w:val="InternetLink"/>
          <w:sz w:val="26"/>
          <w:b w:val="false"/>
          <w:szCs w:val="26"/>
        </w:rPr>
        <w:instrText xml:space="preserve"> HYPERLINK "http://xn--b1agoococns.xn--p1ai/?p=10941" \l "Par627"</w:instrText>
      </w:r>
      <w:r>
        <w:rPr>
          <w:bCs/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bCs/>
          <w:sz w:val="26"/>
          <w:szCs w:val="26"/>
        </w:rPr>
        <w:t>2</w:t>
      </w:r>
      <w:r>
        <w:rPr>
          <w:bCs/>
          <w:rStyle w:val="InternetLink"/>
          <w:sz w:val="26"/>
          <w:b w:val="false"/>
          <w:szCs w:val="26"/>
        </w:rPr>
        <w:fldChar w:fldCharType="end"/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РАЗДЕЛ 6: Достижение показателей результативности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Устойчивое развитие социальной сферы муниципального образования Северо-Западное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, улучшение качества содержания мест погребения, 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StrongEmphasis"/>
          <w:b w:val="false"/>
          <w:sz w:val="26"/>
          <w:szCs w:val="26"/>
        </w:rPr>
        <w:t>РАЗДЕЛ 7. 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РАЗДЕЛ 8. Механизм реализации и управления Программой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Координацию всей работы по реализации Программы осуществляет управление по жизнеобеспечению, ГО, ЧС и благоустройству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26"/>
          <w:szCs w:val="26"/>
        </w:rPr>
        <w:t>РАЗДЕЛ 9. Корректировка Программы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рамках реализации данной программы в соответствии со стратегическими приоритетами развития муниципального образования  Северо-Западное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___________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7:00Z</dcterms:created>
  <dc:creator>Довольный пользователь Microsoft Office</dc:creator>
  <dc:description/>
  <cp:keywords/>
  <dc:language>en-US</dc:language>
  <cp:lastModifiedBy>SZ2</cp:lastModifiedBy>
  <cp:lastPrinted>2024-03-29T10:32:00Z</cp:lastPrinted>
  <dcterms:modified xsi:type="dcterms:W3CDTF">2024-03-29T07:37:00Z</dcterms:modified>
  <cp:revision>8</cp:revision>
  <dc:subject/>
  <dc:title/>
</cp:coreProperties>
</file>