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т 28 февра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20.07.2021 № 114 «</w:t>
      </w: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1.1. Паспорт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изложить в следующей редакции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униципального образования Северо-Западное Суворовского района, служба ЖКХ и дорожного хозяйств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 (при наличи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лужба ЖКХ и дорожного хозяйства администрации муниципального образования Северо-Западное Суворовского района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Создание новых объектов инфраструктуры ЖКХ: изготовление ПСД (ед.) и строительство внутрипоселковых газовых сетей, (км.)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Ремонт водопроводных с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изготовление ПСД на газификацию населенных пунктов; строительство внутрипоселковых распределительных газовых сетей 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– 2026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144670,82372 тыс.руб.,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: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39128,15933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28406,7883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5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– 9200,00000 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за счет средств бюджета Тульской области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66466,58763 тыс. руб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21947,95424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4518,63339 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400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-        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-         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за счет средств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бюджета МО Суворовский район –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                                      78204,2360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2 – 17180,20509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3 – 23888,155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4 – 17085,876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 – 1085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6 - 920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За счет средств бюджета МО Северо-Западно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</w:rPr>
              <w:t>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5 - 0,00000 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026-  0,00000 тыс. 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.Б. Муштараули</w:t>
            </w:r>
          </w:p>
          <w:p>
            <w:pPr>
              <w:pStyle w:val="ConsPlusNormal"/>
              <w:spacing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д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528"/>
        <w:gridCol w:w="181"/>
        <w:gridCol w:w="709"/>
        <w:gridCol w:w="102"/>
        <w:gridCol w:w="2024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12,25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комплексной услуги по передаче имущества, находящегося в муниципальной собственности в сфере водоснабжения, в конц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ерекачного насоса в сборе с эл.двигателем на насосную д. Гущи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3,870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Приобретение преобразователей част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ограждению 3 скважин в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 воды к медпункту     д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водка воды к медпункту с. Пескова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участка водопровода в д. Варушицы Суворовского района. Мероприятие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591,01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04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6049,0000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227,37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728,307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640,019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04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227,37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728,307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2"/>
        <w:gridCol w:w="1134"/>
        <w:gridCol w:w="145"/>
        <w:gridCol w:w="142"/>
        <w:gridCol w:w="138"/>
        <w:gridCol w:w="284"/>
        <w:gridCol w:w="992"/>
        <w:gridCol w:w="179"/>
        <w:gridCol w:w="246"/>
        <w:gridCol w:w="1134"/>
        <w:gridCol w:w="173"/>
        <w:gridCol w:w="253"/>
        <w:gridCol w:w="711"/>
        <w:gridCol w:w="139"/>
        <w:gridCol w:w="425"/>
        <w:gridCol w:w="993"/>
        <w:gridCol w:w="141"/>
        <w:gridCol w:w="284"/>
        <w:gridCol w:w="286"/>
        <w:gridCol w:w="851"/>
        <w:gridCol w:w="139"/>
        <w:gridCol w:w="1562"/>
        <w:gridCol w:w="142"/>
      </w:tblGrid>
      <w:tr>
        <w:trPr>
          <w:trHeight w:val="52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канализации по адресу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Д 160/45 с двигателем 37кВт для КНС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д. Зелени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онных сетей канализации с. Рождествен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789,400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54,40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54,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 xml:space="preserve">1.3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вити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87"/>
        <w:gridCol w:w="747"/>
        <w:gridCol w:w="142"/>
        <w:gridCol w:w="376"/>
        <w:gridCol w:w="758"/>
        <w:gridCol w:w="367"/>
        <w:gridCol w:w="58"/>
        <w:gridCol w:w="142"/>
        <w:gridCol w:w="567"/>
        <w:gridCol w:w="567"/>
        <w:gridCol w:w="283"/>
        <w:gridCol w:w="567"/>
        <w:gridCol w:w="142"/>
        <w:gridCol w:w="142"/>
        <w:gridCol w:w="425"/>
        <w:gridCol w:w="839"/>
        <w:gridCol w:w="153"/>
        <w:gridCol w:w="567"/>
        <w:gridCol w:w="405"/>
        <w:gridCol w:w="20"/>
        <w:gridCol w:w="709"/>
        <w:gridCol w:w="115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-4ш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роекта на замену котлов в котельной «Стад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700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00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риобретение подогревателя водоводяного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4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175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316,23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4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54,4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316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16,2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316,232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770,632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одержание и техническое обслуживание газового оборудования и газопроводов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514"/>
        <w:gridCol w:w="38"/>
        <w:gridCol w:w="2354"/>
        <w:gridCol w:w="1917"/>
        <w:gridCol w:w="2108"/>
      </w:tblGrid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3993,6256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93,625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851"/>
        <w:gridCol w:w="142"/>
        <w:gridCol w:w="1559"/>
        <w:gridCol w:w="142"/>
        <w:gridCol w:w="141"/>
        <w:gridCol w:w="1276"/>
        <w:gridCol w:w="142"/>
        <w:gridCol w:w="283"/>
        <w:gridCol w:w="1134"/>
        <w:gridCol w:w="284"/>
        <w:gridCol w:w="142"/>
        <w:gridCol w:w="141"/>
        <w:gridCol w:w="709"/>
        <w:gridCol w:w="134"/>
        <w:gridCol w:w="8"/>
        <w:gridCol w:w="1126"/>
        <w:gridCol w:w="8"/>
        <w:gridCol w:w="1984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ной документации в части проверки достоверности определения сметной стоимости для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 Газопровод д. Варушицы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80,788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2,1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раска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д.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дводка газопроводов к медпункту с. Пескова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2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3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5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5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984,798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518,63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66,16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801,469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1,46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602,938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2,93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5455,876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679,191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967,5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711,67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226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984,79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66,16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3679,1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967,5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711,67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03"/>
        <w:gridCol w:w="1890"/>
        <w:gridCol w:w="1601"/>
        <w:gridCol w:w="1810"/>
        <w:gridCol w:w="1810"/>
        <w:gridCol w:w="2280"/>
      </w:tblGrid>
      <w:tr>
        <w:trPr>
          <w:trHeight w:val="744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9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9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2227,37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499,067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9728,307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</w:t>
      </w:r>
      <w:r>
        <w:rPr/>
        <w:t>Суворовского район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92"/>
        <w:gridCol w:w="1526"/>
        <w:gridCol w:w="1946"/>
        <w:gridCol w:w="1669"/>
        <w:gridCol w:w="1265"/>
        <w:gridCol w:w="3179"/>
      </w:tblGrid>
      <w:tr>
        <w:trPr>
          <w:trHeight w:val="42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5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00,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4454,40000 </w:t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65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800,00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4454,40000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49"/>
        <w:gridCol w:w="1796"/>
        <w:gridCol w:w="1073"/>
        <w:gridCol w:w="1073"/>
        <w:gridCol w:w="1026"/>
        <w:gridCol w:w="2018"/>
      </w:tblGrid>
      <w:tr>
        <w:trPr>
          <w:trHeight w:val="420" w:hRule="atLeast"/>
        </w:trPr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2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0316,23200 </w:t>
            </w:r>
          </w:p>
        </w:tc>
      </w:tr>
      <w:tr>
        <w:trPr>
          <w:trHeight w:val="19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61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2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0316,232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1984"/>
        <w:gridCol w:w="1985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479,78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61,1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455,8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07672,81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3967,5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3705,29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Перечень показателей результативности и эффективности муниципальной программы «Создание условий для обеспечения качественными услугами коммунального хозяйства газоснабжения  граждан муниципального образования Северо-Западное Суворовского района»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8"/>
        <w:gridCol w:w="1979"/>
        <w:gridCol w:w="841"/>
        <w:gridCol w:w="800"/>
        <w:gridCol w:w="888"/>
        <w:gridCol w:w="736"/>
        <w:gridCol w:w="956"/>
        <w:gridCol w:w="1979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Северо-Западное Суворовского района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1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2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3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изготовление ПСД, строительство  газов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изготовление ПСД (ед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 газовых сетей (ш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дача 4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аботы по ремонту канализационны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надлежащего технического состояния инженер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Ремонт и содержание теплового хозяй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Паспорт показателя: «Повышение надежности функционирования систем коммунальной инфраструктуры МО Северо-Западное</w:t>
      </w:r>
      <w:r>
        <w:rPr/>
        <w:t>: замена сетей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ased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mo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_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severozapadnoe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@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tularegion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val="en-US" w:eastAsia="ru-RU"/>
              </w:rPr>
              <w:t>r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ротяженность построенных, замененных сетей водоснабжения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2. Паспорт показателя: «Повышение надежности функционирования систем коммунальной инфраструктуры МО Северо_Западное Суворовского </w:t>
      </w:r>
      <w:r>
        <w:rPr/>
        <w:t>района: строительство (реконструкция), модернизация, ремонт объектов водоснабжения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080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ased_mo_severozapadnoe@tularegion.ru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шт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84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 xml:space="preserve">3. Паспорт показателя: </w:t>
      </w:r>
      <w:r>
        <w:rPr/>
        <w:t>«Изготовление ПСД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Изготовление ПСД на строительство внутрипоселковых 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., км., шт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4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Строительство внутрипоселковых газовых сетей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Строительство внутрипоселковых газов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 ПОКАЗА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Паспорт показателя: ««Повышение надежности функционирования систем коммунальной инфраструктуры МО Северо-Западное Суворовского района: строительство (реконструкция), модернизация, ремонт объектов водоотведения </w:t>
      </w:r>
      <w:r>
        <w:rPr/>
        <w:t>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670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»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аварийные работы по ремонту муниципальных канализационных с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6. Паспорт показателя: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«Повышение надежности функционирования систем коммунальной инфраструктуры МО Северо-Западное Суворовского района»-ремонт и содержание теплового хозяйств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7797"/>
      </w:tblGrid>
      <w:tr>
        <w:trPr>
          <w:trHeight w:val="8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Гришина Татьяна Ивановна – начальник службы ЖКХ и дорожного хозяйства,   тел.         8-48763-2-31-76,                                                  эл. почта: ased_mo_severozapadnoe@tularegion.ru 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омер паспорт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6"/>
                <w:szCs w:val="26"/>
                <w:lang w:eastAsia="ru-RU"/>
              </w:rPr>
              <w:t>Повышение надежности функционирования систем коммунальной инфраструктуры МО Северо-Западное Суворовского района: ремонт и содержание теплового хозяй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vertAlign w:val="superscript"/>
                <w:lang w:eastAsia="ru-RU"/>
              </w:rPr>
              <w:t>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 xml:space="preserve">На основании отчетных данных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 МО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49"/>
        <w:gridCol w:w="1693"/>
        <w:gridCol w:w="1451"/>
        <w:gridCol w:w="1451"/>
        <w:gridCol w:w="1451"/>
        <w:gridCol w:w="2528"/>
      </w:tblGrid>
      <w:tr>
        <w:trPr>
          <w:trHeight w:val="841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99,067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499,06743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59,307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049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9728,30727 </w:t>
            </w:r>
          </w:p>
        </w:tc>
      </w:tr>
      <w:tr>
        <w:trPr>
          <w:trHeight w:val="6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7458,3747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6049,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02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1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00,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22227,3747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ая потребность в ресурсах муниципальной программы на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  <w:gridCol w:w="1843"/>
        <w:gridCol w:w="1417"/>
        <w:gridCol w:w="1843"/>
      </w:tblGrid>
      <w:tr>
        <w:trPr>
          <w:trHeight w:val="6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48,88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18,6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3967,5202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1,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455,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3705,29682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37,1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479,78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4455,8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6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672,8170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451"/>
        <w:gridCol w:w="1451"/>
        <w:gridCol w:w="1412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4454,40 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,0000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89,4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65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6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800,0000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4454,40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щая потребность в ресурсах муниципальной программы на разви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теплоснабжения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селенных пунктов МО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651"/>
        <w:gridCol w:w="1696"/>
        <w:gridCol w:w="1608"/>
        <w:gridCol w:w="1701"/>
        <w:gridCol w:w="1005"/>
        <w:gridCol w:w="2539"/>
      </w:tblGrid>
      <w:tr>
        <w:trPr>
          <w:trHeight w:val="841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ресурс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 муниципального образования Суворов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613,0 00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250,0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9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ы городски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увор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443,23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613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50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0316,23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  <w:gridCol w:w="1701"/>
        <w:gridCol w:w="1276"/>
        <w:gridCol w:w="1843"/>
      </w:tblGrid>
      <w:tr>
        <w:trPr>
          <w:trHeight w:val="9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8,3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2227,3747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437,15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479,7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7672,81702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89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454,40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3,2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316,232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дебная задолженность МКП 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9128,1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406,78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708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8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44670,8237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765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Северо-Западное Суворовского района и позволит достичь положительных результатов к концу 202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5: Достижение показателей результативности 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построенных внутрипоселковых распределительных газопроводов. Увеличение количества газифицируемых населенных пунктов на территории муниципального образования.</w:t>
      </w:r>
    </w:p>
    <w:p>
      <w:pPr>
        <w:pStyle w:val="Normal"/>
        <w:tabs>
          <w:tab w:val="clear" w:pos="708"/>
          <w:tab w:val="left" w:pos="552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личество газифицируемых населенных пунктов на территории муниципального образования Северо-Западное Суворовского района в 2023 году-3, в 2023 году-2, в 2024 году-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начение отремонтированных водопроводных сетей в 2022 году – в 4-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с. Рождествено -1,0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д. Кипеть-3,4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монт водопровода в с. Жеремино-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ремонт водопровода в д. Митинка-0,64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новление основных средств, улучшение пропускной способности канализационных сетей. Поддержание эксплуатируемых сетей в рабочем состоянии. Модернизация существующих тепловых сетей в целях снижения уровня износа, достижения плановых значений показателей надежности и энергетической</w:t>
        <w:tab/>
        <w:t xml:space="preserve"> эффективности, повышение эффективности работы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РАЗДЕЛ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Программа действует с 2022-206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роки реализации программы могут быть пересмотрены администрацией муниципального образования Северо-Западное Суворовского района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В 2023 году при условии предоставления субсидий из бюджета Тульской области на ремонт объектов водоснабжения Тульской области в рамках реализации подпрограммы «Развитие и модернизац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инженерной инфраструктуры в коммунальном хозяйстве Тульской области» планируется произвести ремонт следующих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  водопровода по адресу: Тульская область, Суворовский район, д. Болото. Сметная стоимость-4437110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водопровода по адресу: Тульская область, Суворовский район, д. Ржавец-2-Ржавец-3. Сметная стоимость-2320131ру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 водопровода по адресу: Тульская область, Суворовский район, д. Цепинка. Сметная стоимость-2318086руб (с заменой водонапорной башн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-выполнение работ по ремонту участка водопровода по адресу: Тульская область, Суворовский район, д. Варушицы, Работы планируется произвести в рамках реализации регионального  проекта «Чистая вода Тульской области». Сметная стоимость-2591019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7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8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регионального проекта 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ветственными исполнителями программных мероприятий является администрация муниципального образования Суворовский район, соисполнителями Программы - администрации муниципального образования Северо-Западное, которые являются сельским поселением и заключается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дминистрация муниципального образования Северо-Западное Суворов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ординацию всей работы по реализации Программы осуществляет комитет жилищно-коммунального хозяйства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ДЕЛ 9.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роме того, корректировка Программы может осуществляться по результатам дополнений новых объе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7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0:00Z</dcterms:created>
  <dc:creator>User</dc:creator>
  <dc:description/>
  <cp:keywords/>
  <dc:language>en-US</dc:language>
  <cp:lastModifiedBy>SZ2</cp:lastModifiedBy>
  <cp:lastPrinted>2023-02-28T12:29:00Z</cp:lastPrinted>
  <dcterms:modified xsi:type="dcterms:W3CDTF">2023-02-28T11:33:00Z</dcterms:modified>
  <cp:revision>38</cp:revision>
  <dc:subject/>
  <dc:title>ПРОЕКТ</dc:title>
</cp:coreProperties>
</file>