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7289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pacing w:lineRule="auto" w:line="240"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т 28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 xml:space="preserve">от 05 августа 2021 года № 125 « Об утверждении муниципальной программы «Комплексное развитие систем коммунальной инфраструктуры муниципального образования Северо-Западное Суворовского район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Градостроительным Кодексом Российской Федерац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нести изменения в постановление администрации муниципального образования Северо-Западное Суворовского района от 05 августа 2021 года № 125 «Об утверждении муниципальной программы «Комплексное развитие систем коммунальной инфраструктуры муниципального образования Северо-Западное Суворовск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 Приложение к постановлению администрации муниципального образования Северо-Западное Суворовского района от 05 августа 2021 года № 125 «Об утверждении муниципальной программы «Комплексное развитие систем коммунальной инфраструктуры муниципального образования Северо-Западное Суворовского района»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89"/>
        <w:gridCol w:w="4142"/>
      </w:tblGrid>
      <w:tr>
        <w:trPr/>
        <w:tc>
          <w:tcPr>
            <w:tcW w:w="5428" w:type="dxa"/>
            <w:gridSpan w:val="2"/>
            <w:tcBorders/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еверо-Западное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уворовского района</w:t>
            </w:r>
          </w:p>
        </w:tc>
        <w:tc>
          <w:tcPr>
            <w:tcW w:w="4142" w:type="dxa"/>
            <w:tcBorders/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В.Б. Муштараули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Северо-Западное Суворо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от 28.02.2023 № 33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82"/>
      </w:tblGrid>
      <w:tr>
        <w:trPr>
          <w:trHeight w:val="6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Наименование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Комплексное развитие систем коммунальной инфраструктуры муниципального образования Северо-Западное Суворовского района (далее-Программа)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Основание для разработк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Градостроительный кодекс РФ от 29.12.2004 №190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Постановление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-Генеральный План развития муниципального образования Северо-Западное Суворовского района. </w:t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Администрация муниципального образования Северо-Западное Суворовского района </w:t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Соисполнители муниципальной программы (при наличи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Служба ЖКХ и дорожного хозяйства администрации муниципального образования Северо-Западное Суворовского района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МБУК «КДО» Черепетско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МКП «Город»</w:t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Мероприятия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водоснаб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водоот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теплоснаб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газоснабжения»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Повышение эффективной работы жилищно-коммунального комплекса в целях повышения комфортных условий проживания граждан муниципального образования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Улучшение качества предоставления коммунальных услуг и создание условий для удовлетворения спроса населения на услуги в коммунальной сфере.</w:t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Задач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нижение риска возникновения аварийных ситуаций в системах водоснабжения и водоотведения, увеличение уровня водоснабжения населенных пунктов муниципального образования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нижение риска возникновения аварийных ситуаций в системе теплоснабжения муниципального образования Северо-Западное Суворовского района, снижение нерациональных затрат при производств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Повышение уровня социального и инженерного обустройства населенных пунктов в муниципальном образовании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оздание условий для получения услуг в сфере коммунального хозяйства отдельными категориями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Обновление основных фондов в сфере коммунального хозяйства.</w:t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Уровень газификации муниципального образования Северо-Западное Суворовского райо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1г-2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2г-34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3г-3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4г-36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5г-2030-45%</w:t>
            </w:r>
          </w:p>
        </w:tc>
      </w:tr>
      <w:tr>
        <w:trPr>
          <w:trHeight w:val="6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Повышение надежности функционирования систем коммунальной инфраструктуры муниципального образования: ремонт водопроводных сетей, (км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оздание новых объектов инфраструктуры ЖКХ: изготовление ПСД (ед.) и строительство внутрипоселковых газовых с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Комплексное развитие систем коммунальной инфраструктуры, повышение надежности и качества предоставляем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Реконструкция существующих объектов водоснабжения.</w:t>
            </w:r>
          </w:p>
        </w:tc>
      </w:tr>
      <w:tr>
        <w:trPr>
          <w:trHeight w:val="6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Программно-целевые инструменты муниципальной программы: перечень основных мероприятий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Ремонт водопроводных с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 xml:space="preserve">-Изготовление ПСД на газификацию населенных пунктов; -Строительство внутрипоселковых распределительных газовых с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Изготовление проекта на строительство очистных сооружений п. Черепеть и строительство очистных сооружений п. Черепеть</w:t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 этап-2021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этап-2022 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 этап-2023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этап-2024 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этап-2025-2030год</w:t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ъем финансирования программы, в том числе по годам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>216476,80903 тыс. руб.,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 том числе: по годам: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1 – 71805,98531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2 –39128,15933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3 – 28406,78839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4 – 57085,87600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5 – 10850,00000тыс.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6 - 9200,00000тыс.руб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7-2030- 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за счет средств бюджета Тульской области – 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 xml:space="preserve">96831,31209 тыс. руб,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1 – 30364,72446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2 – 21947,95424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3 – 4518,63339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4 – 4000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5 – 2030 - 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за счет средств 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бюджета МО Суворовский район –</w:t>
            </w:r>
            <w:r>
              <w:rPr>
                <w:rFonts w:cs="Times New Roman" w:ascii="PT Astra Serif;Times New Roman" w:hAnsi="PT Astra Serif;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>94645,49694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в том числе по годам: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1 – 16441,26085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2 –17180,20509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3 –23888,15500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4 – 17085,87600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5 – 10850,00000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6 - 9200,00000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7-2030-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За счет средств бюджета МО Северо-Западное-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  <w:lang w:eastAsia="en-US"/>
              </w:rPr>
              <w:t>2500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– 25000,00000 тыс. руб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2 – 0,00000 тыс. руб. 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- 0,00000 тыс. руб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4 - 0,00000 тыс. руб.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 - 2030- 0,00000 тыс. руб.</w:t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сточники финансирования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-Финансирование управления Программой осуществляется за счет средств местно бюджета и бюджета Тульской области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Объем финансирования, предусмотренный за счет бюджетных средств, рассчитывается с учетом возможностей на очередной финансовый год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</w:t>
            </w:r>
          </w:p>
        </w:tc>
      </w:tr>
      <w:tr>
        <w:trPr>
          <w:trHeight w:val="8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низить показатели среднего износа водопроводных сетей до 3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низить долю канализационных сетей, требующих замену-до 2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низить показатели среднего износа оборудования котельных до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модернизировать котельную -1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повысить уровень газификации населенных пунктов муниципального образования Северо-Западное Суворовского района до 4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повысить качество и надежность жилищно-коммунальных услуг, оказываемых потребителя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 Характеристика текущего состояния и прогноз развития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феры реализации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дним из важнейших направлений социально-экономических преобразований в стране является реформирование и развитие коммунальной сферы, создающей необходимые условия для проживания и жизнедеятельности человек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настоящее время основной проблемой коммунального комплекса является износ его основных фонд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Средний износ водопроводных сетей муниципального образования Северо-Западное Суворовского района составляет 58%, канализационных сетей - 98%, тепловых сетей - 50%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 этом требуют замены 80.1 км водопроводных сетей, 24,5 километров канализационных сетей и 3,2 километра тепловых сетей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новное и вспомогательное оборудование котельной (п. Центральный), артезианских скважин, водопроводных насосных станций и канализационных сетей  находится в эксплуатации более 30 лет. Оно устарело морально и физически и работает неэффективно, что приводит к излишнему расходованию энергет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Уровень обеспеченности централизованным водоснабжением из 81 сельских населенных пунктов, расположенных на территории муниципального образования Северо-Западное Суворовского района, составляет 62%, при этом в 31 населенном пункте водоснабжение населения осуществляется из колодцев и родник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Уровень газификации населенных пунктов муниципального образования Северо-Западное Суворовского района (далее по тексту - муниципальное образование) составляет в среднем 34%. Основными причинами нынешнего столь плачевного состояния коммунальной сферы можно назвать отсутствие на протяжении довольно длительного времени должного финансирования мероприятий, направленных на обновление и модернизацию коммунального хозяйств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Муниципальная программа «Комплексного развитие систем коммунальной инфраструктуры муниципального образования Северо-Западное Суворовского района» на 2021-2030 годы (далее - Программа) разработана в целях повышения качества предоставления коммунальных услуг и создания условий для удовлетворения спроса населения на услуги в коммунальной сфер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грамма определяет цели, задачи по развитию и модернизации коммунальной инфраструктуры и включает в себя комплекс мероприятий, повышающих надежность функционирования коммунальных систем жизнеобеспечения, а также обеспечивающих комфортные и безопасные условия проживания люд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 и широкое применение мер по стимулированию эффективного и рационального хозяйствования 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се это значительно повысит качество коммунального обслуживания населения, эффективность и надежность работы коммунальной инфраструктуры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 Приоритеты, цели и задачи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казатели нынешнего состояния систем теплоснабжения, водоснабжения и водоотведения муниципального образования указывают на то, что решение вопроса обеспечения муниципального образования эффективной и безопасной коммунальной инфраструктурой является одним из приоритетных направлени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Целью Программы является улучшение качества предоставления коммунальных услуг и создание условий для удовлетворения спроса населения на услуги в коммунальной сфер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ля достижения этой цели решаются следующие задач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нижение риска возникновения аварийных ситуаций в системах водоснабжения и водоотведения, увеличение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нижение риска возникновения аварийных ситуаций в системе теплоснабжения муниципального образования, снижение нерациональных затрат при производстве тепловой энерг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овышение уровня социального и инженерного обустройства населенных пунктов в муниципальном образован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оздание условий для получения услуг в сфере коммунального хозяйства отдельными категориями граждан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бновление основных фондов организаций в сфере коммунального хозяйств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Срок реализации Программы: 2021-2030годы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Программа реализуется в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этапов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I этап - 2021 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II этап - 2022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III этап - 2023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IV этап - 2024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V этап – 2025-2030 год</w:t>
      </w:r>
      <w:r>
        <w:br w:type="page"/>
      </w:r>
    </w:p>
    <w:p>
      <w:pPr>
        <w:pStyle w:val="ConsPlus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 Перечень основных мероприятий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Муниципальная программа «Комплексное развитие систем коммунальной инфраструктуры муниципального образования Северо-Западное Суворовского района» (далее «Программа») включает в себ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«</w:t>
      </w:r>
      <w:hyperlink w:anchor="Par1698">
        <w:r>
          <w:rPr>
            <w:rStyle w:val="InternetLink"/>
            <w:rFonts w:cs="PT Astra Serif;Times New Roman" w:ascii="PT Astra Serif;Times New Roman" w:hAnsi="PT Astra Serif;Times New Roman"/>
            <w:sz w:val="27"/>
            <w:szCs w:val="27"/>
          </w:rPr>
          <w:t>Развитие и модернизация</w:t>
        </w:r>
      </w:hyperlink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водоснабжения", которые ориентированы на реализацию комплекса мероприятий по модернизации систем водоснабжения с целью снижения риска возникновения в них аварийных ситуаций, а также увеличения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«</w:t>
      </w:r>
      <w:hyperlink w:anchor="Par1698">
        <w:r>
          <w:rPr>
            <w:rStyle w:val="InternetLink"/>
            <w:rFonts w:cs="PT Astra Serif;Times New Roman" w:ascii="PT Astra Serif;Times New Roman" w:hAnsi="PT Astra Serif;Times New Roman"/>
            <w:sz w:val="27"/>
            <w:szCs w:val="27"/>
          </w:rPr>
          <w:t>Развитие и модернизация</w:t>
        </w:r>
      </w:hyperlink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водоотведения", которые ориентированы на реализацию комплекса мероприятий по модернизации систем водоотведения с целью снижения риска возникновения в них аварийных ситуаций, а также увеличения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</w:t>
      </w:r>
      <w:hyperlink w:anchor="Par3227">
        <w:r>
          <w:rPr>
            <w:rStyle w:val="InternetLink"/>
            <w:rFonts w:cs="PT Astra Serif;Times New Roman" w:ascii="PT Astra Serif;Times New Roman" w:hAnsi="PT Astra Serif;Times New Roman"/>
            <w:sz w:val="27"/>
            <w:szCs w:val="27"/>
          </w:rPr>
          <w:t>«Развитие и модернизация теплоснабжения»,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7"/>
            <w:szCs w:val="27"/>
          </w:rPr>
          <w:t xml:space="preserve"> </w:t>
        </w:r>
      </w:hyperlink>
      <w:r>
        <w:rPr>
          <w:rFonts w:cs="PT Astra Serif;Times New Roman" w:ascii="PT Astra Serif;Times New Roman" w:hAnsi="PT Astra Serif;Times New Roman"/>
          <w:sz w:val="27"/>
          <w:szCs w:val="27"/>
        </w:rPr>
        <w:t>включающие мероприятия по модернизации котельной, запланированных в рамках мероприятий, которые должны обеспечить снижение риска возникновения аварийных ситуаций в системе теплоснабжения муниципального образования, а также снижение нерациональных затрат при производстве тепловой энерг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</w:t>
      </w:r>
      <w:hyperlink w:anchor="Par3609">
        <w:r>
          <w:rPr>
            <w:rStyle w:val="InternetLink"/>
            <w:rFonts w:cs="PT Astra Serif;Times New Roman" w:ascii="PT Astra Serif;Times New Roman" w:hAnsi="PT Astra Serif;Times New Roman"/>
            <w:sz w:val="27"/>
            <w:szCs w:val="27"/>
          </w:rPr>
          <w:t>«Развитие и модернизация газоснабжения»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7"/>
            <w:szCs w:val="27"/>
          </w:rPr>
          <w:t xml:space="preserve"> </w:t>
        </w:r>
      </w:hyperlink>
      <w:r>
        <w:rPr>
          <w:rFonts w:cs="PT Astra Serif;Times New Roman" w:ascii="PT Astra Serif;Times New Roman" w:hAnsi="PT Astra Serif;Times New Roman"/>
          <w:sz w:val="27"/>
          <w:szCs w:val="27"/>
        </w:rPr>
        <w:t>, которые реализуются в целях повышения уровня социального и инженерного обустройства населенных пунктов в муниципальном образовании путем выполнения работ по газификации населенных пункт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Информация об основных мероприятиях Программы и указанных мероприятиях</w:t>
      </w:r>
      <w:r>
        <w:rPr/>
        <w:t xml:space="preserve"> приведена ниже.</w:t>
      </w:r>
    </w:p>
    <w:tbl>
      <w:tblPr>
        <w:tblW w:w="8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126"/>
        <w:gridCol w:w="142"/>
        <w:gridCol w:w="1843"/>
        <w:gridCol w:w="283"/>
        <w:gridCol w:w="759"/>
        <w:gridCol w:w="92"/>
        <w:gridCol w:w="1079"/>
        <w:gridCol w:w="232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N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аименование основного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тветственный исполнитель, соисполнитель, исполнител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ро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ачала реализаци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ончания реализаци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грамма "Комплексное развитие систем коммунальной инфраструктуры муниципального образования Северо-Западное Суворовского района"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ероприятия "Развитие и модернизация водоснабжения"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сновное мероприятие: Осуществление работ по строительству, модернизации, капитальному (текущему) ремонту объектов водоснаб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нижение показателя среднего износа водопроводных сетей до 30%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2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ероприятия "Развитие и модернизация водоотведения"</w:t>
            </w:r>
          </w:p>
        </w:tc>
      </w:tr>
      <w:tr>
        <w:trPr>
          <w:trHeight w:val="115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сновное мероприятие: Осуществление работ по строительству, модернизации, капитальному (текущему) ремонту объектов водоот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нижение доли канализационных сетей, требующих замены-до 70%;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ероприятия "Развитие и модернизация теплоснабжения"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сновное мероприятие: Реконструкция, модернизация котель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нижение показателя среднего износа оборудования котельной до 50%.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Количество модернизированной котельной - 1 ед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ероприятия "Развитие и модернизация газоснабжения"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сновное мероприятие: Повышение уровня газификации на территории муниципального образования Северо-Западное Сувор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ышение уровня газификации населенных пунктов муниципального образования до 45%</w:t>
            </w:r>
          </w:p>
        </w:tc>
      </w:tr>
    </w:tbl>
    <w:p>
      <w:pPr>
        <w:pStyle w:val="ConsPlus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 Показатели (индикаторы)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казателями реализаци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средний износ водопроводных сетей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1 год – 58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2год- 40%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3год-3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4 год-35%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5-2030год-30%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количество сельских населенных пунктов, оборудованных централизованной системой водоснабжения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021 год -60%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2 год-62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3год-62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4год-65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025-2030год-70%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доля канализационных сетей, требующих замены: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1год -0 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2год-2,0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3год-5,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4год-5,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5-2030год-5,5%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количество объектов, на которые разработана проектно-сметная документация на строительство (реконструкцию), модернизацию и капитальный ремонт объектов водоснабжения и водоотведения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021 год -2 ед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2год- 1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3год- 1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4год- 0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5-2030год- 0ед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средний износ оборудования котельной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021 год- 60%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2год-5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3год-53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4год-51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5-2030год- 50%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овышение уровня газификации населенных пунктов в муниципальном образовании Северо-Западное Суворовского района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021 год- 29%;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2год-34 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3год-3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4год-36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025-2030год-45%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 Анализ рисков реализации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несвоевременное и недостаточное финансовое обеспечение мероприятий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изменение условий реализации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изменение федерального и регионального законодательства в связи с внесением изменений в нормативные правовые акт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риродно-климатические фактор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регулярный анализ показателей и мероприятий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6. Обоснование объема финансовых ресурсов, необходимых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ля реализации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Исходя из планируемого к реализации в рамках Программы перечня работ, требуются следующие объемы финансовых ресурсов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бъем финансовых ресурсов муниципальной программы</w:t>
      </w:r>
    </w:p>
    <w:p>
      <w:pPr>
        <w:pStyle w:val="ConsPlusTitle1"/>
        <w:jc w:val="center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"Комплексное развитие систем коммунальной инфраструктуры муниципального образования Северо-Западное Суворовского района»"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 следующим мероприятиям: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РАЗДЕЛ 1.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ероприятия, предусмотренные Программ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  <w:t xml:space="preserve">1.1.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Развитие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850"/>
        <w:gridCol w:w="142"/>
        <w:gridCol w:w="142"/>
        <w:gridCol w:w="567"/>
        <w:gridCol w:w="709"/>
        <w:gridCol w:w="39"/>
        <w:gridCol w:w="426"/>
        <w:gridCol w:w="385"/>
        <w:gridCol w:w="40"/>
        <w:gridCol w:w="102"/>
        <w:gridCol w:w="748"/>
        <w:gridCol w:w="811"/>
        <w:gridCol w:w="40"/>
        <w:gridCol w:w="850"/>
        <w:gridCol w:w="669"/>
        <w:gridCol w:w="40"/>
        <w:gridCol w:w="992"/>
        <w:gridCol w:w="284"/>
        <w:gridCol w:w="142"/>
        <w:gridCol w:w="102"/>
        <w:gridCol w:w="181"/>
        <w:gridCol w:w="102"/>
        <w:gridCol w:w="607"/>
        <w:gridCol w:w="102"/>
        <w:gridCol w:w="2126"/>
      </w:tblGrid>
      <w:tr>
        <w:trPr>
          <w:trHeight w:val="66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тветственные за выполнение мероприятий</w:t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4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</w:tr>
      <w:tr>
        <w:trPr>
          <w:trHeight w:val="4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12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12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13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участка водопровода с. Кипеть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219,6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219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 в с. Доброе, д. Крюковка, д. Цеп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5,45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5,45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глубинного насоса ЭЦВ 8-40-60 1 шт.п. Аг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3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3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глубинного насоса ЭЦВ 10-65-65 - 1 шт. п. Цен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9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глубинного насоса ЭЦВ 6-10-110 - 2 шт. п. Зеленино, п. Песоч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,3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труб водоснабжения диаметром 50 мм ПНД по ул. Ленина п .Песоченский - 0,1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ройство шахтных колодцев в д. Косолапово, д. Камышенка, д. Добр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9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насоса марки ЭЦВ 6-16-90 п. Северо-Аге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,19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,19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зготовление проекта по строительству водопровода в д. Западное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хождение государственной экспертизы по объекту: «Станция водоподготовки п. Центра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74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74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по объекту «Строительство станции водоподготовки в пос. Центральный Суворовского района Тульской области» (проектирование объекта капиталь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32,5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32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арийный ремонт водопроводных сетей на территории муниципального образования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глубинных насосов в кол-ве 2 шт. марки ЭЦВ 8-25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9,3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9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а погружного ЭЦВ 10-65-65 нрк-2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7,22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7,22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эл. двигателя АИР 160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кольца стенового КС 15-9ч и плиты перекрытия с люком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участка водопровода с. Кипеть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установке водозаборной колонки-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участка наружного водопровода с. Кипеть (доп.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,5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5,3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5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шкафа управления погружным насосом 15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двигателя АИР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ПНД (пить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7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1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557,5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732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82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14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комплексной услуги по передаче имущества, находящегося в муниципальной собственности в сфере водоснабжения, в конц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ерекачного насоса в сборе с эл. двигателем на насосную д. Г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,8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«Выполнение работ по ремонту наружного водопровода по адресу: Тульская область, Суворовский район, с. Кипеть». Мероприятие «Чистая вод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52,937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99,0674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3,8704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я частоты 90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государственной экспертизы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1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1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я частоты 90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готовка комплекта документов для оформления права пользования участками недр (лицензионное дело) с целью геологического изучения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Центральный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Агее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услуги по разработке и согласованию проекта организации зоны санитарной охраны водозабора в д. Запад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плата за проверку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земляных работ по ремонту аварийных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Чистка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бактериологические и санитарно-химические исследования воды из артскваж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химические исследования воды (колодец д. Косолап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 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азработка проекта зон санитарной охраны водоз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электродвигателя АИР 1601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водопровода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втоматики на водонапорную башню д. Брянь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8-25-125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6-16-110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Насо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Pedrollo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SR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электродвигателя АИР 225 М2 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 ремонтов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нали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ЧРП и пусконаладочные работы на водозаборе в д. Бряньк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с электродвигателем на насосную станцию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ей част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94" w:hRule="atLeast"/>
        </w:trPr>
        <w:tc>
          <w:tcPr>
            <w:tcW w:w="14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5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5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ов для МКП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ов для ООО «С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для устранения порывов на аварийных участках водопровода (приобретение труб ПНД, муфт, задвиж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: приобретение труб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ограждению 3 скважин в п. Цен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государственной экспертизы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вод воды к медпункту д. Г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вод воды к медпункту с. Пескова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3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604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6049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00,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 для МКП «Горо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Создание аварийного запаса труб ПНД и кранов шаровых, фланцевых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4г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0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02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труб ПНД и кранов шаровых, фланцевы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5г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1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1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14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г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8784,87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231,5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553,3072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557,5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732,5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825,00000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049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049,00000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02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020,00000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10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100,00000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8784,874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4231,5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4553,30727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1.2.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39"/>
        <w:gridCol w:w="282"/>
        <w:gridCol w:w="995"/>
        <w:gridCol w:w="139"/>
        <w:gridCol w:w="287"/>
        <w:gridCol w:w="138"/>
        <w:gridCol w:w="284"/>
        <w:gridCol w:w="573"/>
        <w:gridCol w:w="419"/>
        <w:gridCol w:w="179"/>
        <w:gridCol w:w="246"/>
        <w:gridCol w:w="145"/>
        <w:gridCol w:w="989"/>
        <w:gridCol w:w="173"/>
        <w:gridCol w:w="256"/>
        <w:gridCol w:w="708"/>
        <w:gridCol w:w="139"/>
        <w:gridCol w:w="428"/>
        <w:gridCol w:w="142"/>
        <w:gridCol w:w="848"/>
        <w:gridCol w:w="141"/>
        <w:gridCol w:w="287"/>
        <w:gridCol w:w="283"/>
        <w:gridCol w:w="854"/>
        <w:gridCol w:w="136"/>
        <w:gridCol w:w="1990"/>
      </w:tblGrid>
      <w:tr>
        <w:trPr>
          <w:trHeight w:val="524" w:hRule="atLeast"/>
        </w:trPr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496" w:hRule="atLeast"/>
        </w:trPr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0" w:right="-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4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1</w:t>
            </w:r>
          </w:p>
        </w:tc>
      </w:tr>
      <w:tr>
        <w:trPr>
          <w:trHeight w:val="156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изыскательских работ по объекту «Реконструкция сети наружной канализации по адресу: Тульская область, Суворовский район, н.п. Зеленино, д.№73,75,77,79,81,83,8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156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1 го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4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конструкция канализации д. Зеленин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88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 шт., п. Централь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канализационных сетей с. Рождествен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насоса СД80/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кольца стенового-2 ш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соса  К45/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экспертной оценки сметной документации по объекту «Реконструкция сети наружной  канализации по адресу : Тульская область, Суворовский район, н.п. Зеленино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4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шт., п. Центральны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а СД 160/45 с двигателем 37кВт для КНС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труб сетей канализаци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конструкция канализационных сетей д. Зеленин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конструкция канализационных сетей с. Рождествен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265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265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труб сетей канализ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монт канализации п. Черепе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-2030г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4624,40000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4624,40000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отведению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789,40000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5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-2030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624,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624,4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селенных пунктов на территории муниципального образования Северо-Западное Суворовского район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70"/>
        <w:gridCol w:w="602"/>
        <w:gridCol w:w="145"/>
        <w:gridCol w:w="142"/>
        <w:gridCol w:w="376"/>
        <w:gridCol w:w="758"/>
        <w:gridCol w:w="367"/>
        <w:gridCol w:w="58"/>
        <w:gridCol w:w="284"/>
        <w:gridCol w:w="566"/>
        <w:gridCol w:w="426"/>
        <w:gridCol w:w="283"/>
        <w:gridCol w:w="567"/>
        <w:gridCol w:w="284"/>
        <w:gridCol w:w="142"/>
        <w:gridCol w:w="141"/>
        <w:gridCol w:w="981"/>
        <w:gridCol w:w="153"/>
        <w:gridCol w:w="142"/>
        <w:gridCol w:w="567"/>
        <w:gridCol w:w="263"/>
        <w:gridCol w:w="20"/>
        <w:gridCol w:w="824"/>
        <w:gridCol w:w="27"/>
        <w:gridCol w:w="284"/>
        <w:gridCol w:w="1842"/>
      </w:tblGrid>
      <w:tr>
        <w:trPr>
          <w:trHeight w:val="488" w:hRule="atLeast"/>
        </w:trPr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8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тыс. руб.)</w:t>
            </w:r>
          </w:p>
        </w:tc>
      </w:tr>
      <w:tr>
        <w:trPr>
          <w:trHeight w:val="650" w:hRule="atLeast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испытаний и наладки сетей теплоснабжения котельной «Стадион»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4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установки ХВО ВХР котлов котельной «Стадион»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котлов КСВа-2,5 в количестве 3 единиц, установленных в котельной «Стадион»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агрегата КМ 100-80-160т с двигателем 15 кВт (1 контура отопления) 2 шт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подогревателя водоводяного 14-273*4000/ПВ1-273х4-Г-1,0-20,56-Т 2 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ПУ (пенополиуретановый утеплитель) диаметром 108*5,0 мм 0,2км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плоского 4мм 1,5м*6м. 2шт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5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54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м для ремонта накопительного бака-аккумуляторов в количестве 4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фольгированная (пенополиуретановый утеплитель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работ испытаний кот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услуг по проведению ЭПБ внутреннего газопровода среднего давления: п. Центральный, котельная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ддувной газовой блочной горелки ГГБ-4,1-ГД-65 (для котла КСВа-2,5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профилактическому испытанию электрооборудования, электросетей и заземляющих устройств на котельной «Стадион» в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двух котлов в котельной «Стадион» пос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сооружения на опасном производственном объекте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подогревателя водоводяного- 6 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 м для ремонта накопительного бакеа-аккумуляторов-4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роекта на замену котлов 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7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7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613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613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1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1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кот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, подогревателей водоводяных для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, задвиже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2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2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-2030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 2026-203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470,23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470,23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4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4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13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13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-203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470,2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11470,232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 и водоотведению</w:t>
            </w:r>
          </w:p>
        </w:tc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118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24,400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24,4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470,232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470,23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94,632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94,63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1.4. Развит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газификаци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держание и техническое обслуживание газового оборудования и газопроводов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634"/>
        <w:gridCol w:w="2256"/>
        <w:gridCol w:w="38"/>
        <w:gridCol w:w="2354"/>
        <w:gridCol w:w="1917"/>
        <w:gridCol w:w="2108"/>
      </w:tblGrid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выполн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 всего, тыс. руб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умма финансированиятыс.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редполагаемый источник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тветственные за выполнение мероприятий</w:t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26,00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26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1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26,00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ind w:hanging="11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26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9" w:hanging="1118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94,990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94,99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3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94,990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94,99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4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5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6-2030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7419,625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7419,625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тие газификации населенных пунктов на территории муниципального образования</w:t>
      </w:r>
    </w:p>
    <w:p>
      <w:pPr>
        <w:pStyle w:val="Normal"/>
        <w:spacing w:lineRule="auto" w:line="240" w:before="0" w:after="0"/>
        <w:ind w:left="680" w:hanging="0"/>
        <w:contextualSpacing/>
        <w:jc w:val="center"/>
        <w:rPr/>
      </w:pPr>
      <w:r>
        <w:rPr/>
        <w:t>Северо-Западное Суворовского район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142"/>
        <w:gridCol w:w="709"/>
        <w:gridCol w:w="118"/>
        <w:gridCol w:w="24"/>
        <w:gridCol w:w="1559"/>
        <w:gridCol w:w="120"/>
        <w:gridCol w:w="22"/>
        <w:gridCol w:w="141"/>
        <w:gridCol w:w="1276"/>
        <w:gridCol w:w="142"/>
        <w:gridCol w:w="283"/>
        <w:gridCol w:w="1134"/>
        <w:gridCol w:w="142"/>
        <w:gridCol w:w="142"/>
        <w:gridCol w:w="142"/>
        <w:gridCol w:w="141"/>
        <w:gridCol w:w="709"/>
        <w:gridCol w:w="134"/>
        <w:gridCol w:w="8"/>
        <w:gridCol w:w="992"/>
        <w:gridCol w:w="134"/>
        <w:gridCol w:w="8"/>
        <w:gridCol w:w="1984"/>
      </w:tblGrid>
      <w:tr>
        <w:trPr>
          <w:trHeight w:val="69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МО Суворовский район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1 год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Варуш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67,3686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05,261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2,1073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Варущ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9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9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Варущ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7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7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62,99098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98,33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4,6534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2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2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498,03314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599,147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98,8859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опровод с. Кипеть Суворовского района Тульской област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8,97705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8,9770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ия газ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,96453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,9645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СД по объекту «Газификация д. Збродов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8,25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9,05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,1985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СД по объекту «Газификация п. Збродовский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6,25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9,48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,762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СД по объекту «Газификация д. Западное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2,25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0,939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,3105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объекту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7,0158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7,0158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ных компенсаторов Ду 25 на газопроводе в п. Шахтерски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6,2448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6,2448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уск газа д. Гущино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1596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1596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уск газа д. Варушицы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4843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4843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уск газа с. Кипеть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,86347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,8634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экспертизы по объекту «Газификация д. Ивш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64,984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64,9841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экспертизы по объекту «Газификация д. Герасимово 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экспертизы по объекту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5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5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работка проекта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0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0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манометров на ГРПШ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115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11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объекту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5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5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услуг на расчет максимального часового расхода газа с. Жеремин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строительно-монтажных работ по адресу: Тульская область Суворовский район, п. Песоченский, ул. Кирова, д.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,03547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,0354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тепла и топлива для ПДК п. Центральный, ул. Ленина, д.29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объекту «Газификация д. Варуш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2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2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строительству объекта «Газификация жилых домов 15;15кв.2;21;21 кв.2;22; 22 кв.1; 23; 17 кв.1; 29; 17; 23а;27;б/н, расположенных по ул. Железнодорожная в п. Новая Чере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1 год: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5498,4853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8632,224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866,2608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94,852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994,751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1014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Ивш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13,642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650,45099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3,1912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Герасимов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71,131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74,206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6,9256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 Збродов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8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9,051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,19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6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9,487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,762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2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0,939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,310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с. Жерем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Ивш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ектной документации для объекта «Газопровод с. Жеремино Суво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Газопровод с. Жерем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существление технического надзора за качеством строительства объекта «Газификация д. Гущ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3,2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3,2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а п. Шахтерский ул. Овражная д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,01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,010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ектной  документации для объекта «Газопровод с. Жеремино Суво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существление технического надзора за качеством строительства объекта «Газификация  д. Гущ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строительству объекта «Газификация жилых домов 15;15кв.2;21;21 кв.2;22; 22 кв.1; 23; 17 кв.1; 29; 17; 23а;27;б/н, расположенных по ул. Железнодорожная в п. Новая Черепеть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Газопровод д. Варушицы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3938,51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448,8868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89,630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 Збродово Суворов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3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3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880,7883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18,6333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2,15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краска газопров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Поверка манометров в п. Шахтерск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дводка газопроводов к медпункту д. Гор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дводка газопроводов к медпункту с. Песковатск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2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2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3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3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5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5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0984,798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518,6333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466,164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9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ных компенсаторов на газопроводе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801,469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1,469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801,469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1,469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602,938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2,93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5455,876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55,87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7-2030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администрации МО Северо-Западное Сувор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9177,6767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2599,7446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577,932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709" w:top="1134" w:footer="709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о разделу 1.4 Развитие газификации населенных пунктов МО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3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498,48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632,22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866,26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938,51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89,63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984,79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18,63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66,16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455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55,8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9177,67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2599,74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577,93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РАЗДЕЛ 2.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1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снабжения</w:t>
      </w:r>
      <w:r>
        <w:rPr/>
        <w:t xml:space="preserve"> населенных пунктов муниципального образования Северо-Западное Сувор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09"/>
        <w:gridCol w:w="1898"/>
        <w:gridCol w:w="1608"/>
        <w:gridCol w:w="1817"/>
        <w:gridCol w:w="1818"/>
        <w:gridCol w:w="2083"/>
      </w:tblGrid>
      <w:tr>
        <w:trPr>
          <w:trHeight w:val="744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</w:tr>
      <w:tr>
        <w:trPr>
          <w:trHeight w:val="647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57,5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32,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825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458,374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99,067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59,307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9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9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2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2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0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8784,874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4231,567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4553,307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2.2. Общая потребность в ресурсах Программы на развит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отведения</w:t>
      </w:r>
      <w:r>
        <w:rPr/>
        <w:t xml:space="preserve"> населенных пунктов муниципального образования Северо-Западное Суворовск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28"/>
        <w:gridCol w:w="975"/>
        <w:gridCol w:w="1117"/>
        <w:gridCol w:w="1117"/>
        <w:gridCol w:w="980"/>
        <w:gridCol w:w="1117"/>
        <w:gridCol w:w="1255"/>
        <w:gridCol w:w="4126"/>
      </w:tblGrid>
      <w:tr>
        <w:trPr>
          <w:trHeight w:val="42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7-20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67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26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6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24,40000</w:t>
            </w:r>
          </w:p>
        </w:tc>
      </w:tr>
      <w:tr>
        <w:trPr>
          <w:trHeight w:val="1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7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26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6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624,400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3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теплоснабжения</w:t>
      </w:r>
      <w:r>
        <w:rPr/>
        <w:t xml:space="preserve"> населенных пунктов Суворовского район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111"/>
        <w:gridCol w:w="1388"/>
        <w:gridCol w:w="1250"/>
        <w:gridCol w:w="1388"/>
        <w:gridCol w:w="1108"/>
        <w:gridCol w:w="973"/>
        <w:gridCol w:w="1249"/>
        <w:gridCol w:w="3775"/>
      </w:tblGrid>
      <w:tr>
        <w:trPr>
          <w:trHeight w:val="42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7-20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6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4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461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0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470,23200</w:t>
            </w:r>
          </w:p>
        </w:tc>
      </w:tr>
      <w:tr>
        <w:trPr>
          <w:trHeight w:val="1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54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317,3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613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38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470,23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4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газ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</w:t>
      </w:r>
    </w:p>
    <w:p>
      <w:pPr>
        <w:pStyle w:val="Normal"/>
        <w:spacing w:lineRule="auto" w:line="240" w:before="0" w:after="0"/>
        <w:ind w:left="1279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О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418"/>
        <w:gridCol w:w="2126"/>
        <w:gridCol w:w="1985"/>
        <w:gridCol w:w="1842"/>
        <w:gridCol w:w="1701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8924,48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632,22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292,26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437,1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988,26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479,78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18,63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961,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455,87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455,8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46597,30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2599,74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3997,55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аздел 3. Судебная задолженность МКП «Город» за коммунальные услуги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984"/>
        <w:gridCol w:w="1701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администрации МО Северо-Зап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аздел 4.</w:t>
      </w:r>
      <w:r>
        <w:rPr/>
        <w:t xml:space="preserve"> Общий объём финансирования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559"/>
        <w:gridCol w:w="1984"/>
        <w:gridCol w:w="1701"/>
        <w:gridCol w:w="1560"/>
        <w:gridCol w:w="2126"/>
      </w:tblGrid>
      <w:tr>
        <w:trPr>
          <w:trHeight w:val="9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обходимые объёмы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азвитие водоснабжения населенных пунктов МО Северо-Западное  Сув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458,37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4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8784,87470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газификации населенных пунктов МО Северо-Западное  Сув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924,48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437,1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479,78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455,8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6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46597,30233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водоотведения населенных пунктов МО Северо-Западное Сув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8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624,40000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теплоснабжения населенных пунктов МО Северо-Западное Сув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43,2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13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1470,23200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дебная задолженность МКП «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5000,00000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71805,98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9128,15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8406,78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7085,8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8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92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16476,809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09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7. Информация по ресурсному обеспечению программы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7"/>
          <w:szCs w:val="27"/>
        </w:rPr>
        <w:t>Развитие нормативной правовой и методической базы развития коммунальной инфраструктуры в муниципальном образовании Северо-Западное Суворовского района обусловлено объемом полномочий, который предоставлены согласно Федеральному закону от 06.10.2003 № 131</w:t>
      </w:r>
      <w:r>
        <w:rPr>
          <w:rFonts w:cs="PT Astra Serif;Times New Roman" w:ascii="PT Astra Serif;Times New Roman" w:hAnsi="PT Astra Serif;Times New Roman"/>
          <w:b w:val="false"/>
          <w:sz w:val="27"/>
          <w:szCs w:val="27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7"/>
          <w:szCs w:val="27"/>
        </w:rPr>
        <w:t xml:space="preserve">- ФЗ </w:t>
      </w:r>
      <w:r>
        <w:rPr>
          <w:rFonts w:cs="Arial" w:ascii="PT Astra Serif;Times New Roman" w:hAnsi="PT Astra Serif;Times New Roman"/>
          <w:b w:val="false"/>
          <w:color w:val="000000"/>
          <w:sz w:val="27"/>
          <w:szCs w:val="27"/>
        </w:rPr>
        <w:t>"Об общих принципах организации местного самоуправления в Российской Федерации</w:t>
      </w:r>
      <w:r>
        <w:rPr>
          <w:rFonts w:cs="Arial" w:ascii="PT Astra Serif;Times New Roman" w:hAnsi="PT Astra Serif;Times New Roman"/>
          <w:b w:val="false"/>
          <w:color w:val="000000"/>
          <w:sz w:val="27"/>
          <w:szCs w:val="27"/>
          <w:lang w:val="ru-RU"/>
        </w:rPr>
        <w:t>.</w:t>
      </w:r>
      <w:r>
        <w:rPr>
          <w:rFonts w:cs="Arial" w:ascii="PT Astra Serif;Times New Roman" w:hAnsi="PT Astra Serif;Times New Roman"/>
          <w:b w:val="false"/>
          <w:color w:val="000000"/>
          <w:sz w:val="27"/>
          <w:szCs w:val="27"/>
        </w:rPr>
        <w:t>"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оритетными направлениями совершенствования нормативной правовой и методической базы  в поселени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овершенствование полномочий муниципального образования в сфере коммунального хозяйства 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разработка нормативной правовой и методической базы информационного обеспечения мероприятий по коммунальной инфраструктур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уководителем Программы является администрация муниципального образования Северо-Западное Суворовского район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ализация мероприятий Программы осуществляется на осно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муниципальных контрактов (договоров), в соответствии с Федеральным законом от 05.04.2013 № 44-ФЗ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8. Механизм реализации Программы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Уточнение перечня мероприятий  Программы осуществляется заказчиком Программы ежегодно в пределах бюджетных ассигнований, предусмотренных  на реализацию мероприятий программы на очередной финансовый год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ализация Программы осуществляется администрацией муниципального образования Северо-Западное Суворовского района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онтроль за ходом реализации Программы, оценка эффективности реализованных мероприятий, ведение отчетности о реализации Программы и достигнутых результатах также осуществляется администрацией муниципального образования Северо-Западное Суворовского района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новными направлениями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едоставление средств местного бюджета на осуществление строительства и реконструкции объектов, находящихся в муниципальной собственности , предусмотренных в Программе по отдельным меропри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змещение муниципальных заказов: на поставку оборудования, на проведение ремонтных работ,  на разработку проек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беспечение разработки проектов правовых актов по вопросам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ведение мониторинга результатов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несение необходимых изменений и корректировок в план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уществление контроля за целевым использованием средств, привлеч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9.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b/>
          <w:color w:val="000000"/>
          <w:sz w:val="27"/>
          <w:szCs w:val="27"/>
        </w:rPr>
        <w:t xml:space="preserve">Методика оценки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"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 xml:space="preserve"> Комплексное развитие систем коммунальной инфраструктуры муниципального образования Северо-Западное Суворовского района"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1. Данная Методика применяется для оценки эффективности реализации  муниципальной программы "</w:t>
      </w:r>
      <w:r>
        <w:rPr>
          <w:rFonts w:cs="PT Astra Serif;Times New Roman" w:ascii="PT Astra Serif;Times New Roman" w:hAnsi="PT Astra Serif;Times New Roman"/>
          <w:bCs/>
          <w:color w:val="000000"/>
          <w:sz w:val="27"/>
          <w:szCs w:val="27"/>
        </w:rPr>
        <w:t>Комплексное развитие систем коммунальной инфраструктуры муниципального образования Северо-Западное Суворовского района» ( далее- муниципальная программа)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2. В данной Методике используются понятия плановых и фактических значений целевых показателей, которые следует трактовать следующим образ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 плановые значения - это значения, предусмотренные муниципальной программой, с учетом утвержденных изменений, внесенных в муниципальную программу  на очередной финансовый год и плановый период на момент представления отчета о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 фактические значения - это значения,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3. Стратегическая результативность муниципальной программы  - степень достижения целевых показателей муниципальной программы / подпрограммы на конец отчетного пери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3.1. Алгоритм расчета индекса стратегической результативности муниципальной программы (Rстр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3.1.1. Рассчитать индекс стратегической результативности целевого показателя (R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 для показателей, направленных на увеличение, R рассчитывается                 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drawing>
          <wp:inline distT="0" distB="0" distL="0" distR="0">
            <wp:extent cx="1201420" cy="504190"/>
            <wp:effectExtent l="0" t="0" r="0" b="0"/>
            <wp:docPr id="2" name="base_23638_12637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38_126370_327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Pплан - планов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Pфакт - фактическ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 для показателей, направленных на уменьшение, R рассчитывается                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drawing>
          <wp:inline distT="0" distB="0" distL="0" distR="0">
            <wp:extent cx="1181735" cy="495935"/>
            <wp:effectExtent l="0" t="0" r="0" b="0"/>
            <wp:docPr id="3" name="base_23638_12637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38_126370_327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3.1.2. Рассчитать индекс стратегической результативности муниципальной программы (Rстр)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drawing>
          <wp:inline distT="0" distB="0" distL="0" distR="0">
            <wp:extent cx="1085850" cy="542925"/>
            <wp:effectExtent l="0" t="0" r="0" b="0"/>
            <wp:docPr id="4" name="base_23638_12637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38_126370_327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Ri - индекс стратегической результативности каждого целевого показателя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p - количество целевых показат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3.1.3. В случае наличия у муниципальной программы нескольких целей индекс стратегической результативности муниципальной программы (Rстр) рассчитывается как среднеарифметическо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drawing>
          <wp:inline distT="0" distB="0" distL="0" distR="0">
            <wp:extent cx="1143635" cy="515620"/>
            <wp:effectExtent l="0" t="0" r="0" b="0"/>
            <wp:docPr id="5" name="base_23638_12637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38_126370_327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Rцi - индекс стратегической результативности каждой цел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n - количество ц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3.2. Критерии оценки стратегической результативности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Значение индекса стратегической результативности муниципальной программы  (Rст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Rстр &gt;=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85% &lt; Rстр &lt;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редня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Rстр &lt;= 8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низк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4. Эффективность муниципальной программы - комплексный показатель степени достижения целевых показателей и результатов муниципальной программы с учетом произведенных зат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4.1. Индекс эффективности муниципальной программы (Eгп) вычисляется как сумма интегральных оценок по критериям, приведенным в таблиц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tbl>
      <w:tblPr>
        <w:tblW w:w="9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23"/>
        <w:gridCol w:w="3948"/>
        <w:gridCol w:w="13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Наименование критер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Варианты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Интегральная оцен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I. Финансовое обеспечение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Доля фактического объема финансирования муниципальной программы за счет средств бюджетов всех уровней на конец отчетного перио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актическое финансирование от запланированного объем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свыше 80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от 50 до 80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от 20 до 5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менее 2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Привлечение в рамках муниципальной программы областных средств (кроме субвенций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Привлечение в рамках муниципальной  программы внебюджетных средст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II. Организация контроля за реализацией муниципальной программы, степень достижения целевых показателей муниципальной 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рок внесения изменений в муниципальную программ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не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тратегическая результативность муниципальной программ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высо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средня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низ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III. Результативность и эффективность мероприятий, входящих в состав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тратегическая результативность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доля мероприятий с высокой результа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Результативность исполнения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доля мероприятий с высокой результа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Эффективность исполнения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доля мероприятий с высокой эффек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4.2. Критерии оценки эффективности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Значение индекса эффективности муниципальной программы (Eгп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Эффек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Eгп =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8 &lt; Eгп &lt;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редняя</w:t>
            </w:r>
          </w:p>
        </w:tc>
      </w:tr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Eгп &lt;= 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низкая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20" w:top="1134" w:footer="720" w:bottom="1134"/>
          <w:pgNumType w:start="29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к </w:t>
      </w:r>
      <w:r>
        <w:rPr>
          <w:rFonts w:cs="Arial" w:ascii="PT Astra Serif;Times New Roman" w:hAnsi="PT Astra Serif;Times New Roman"/>
          <w:b/>
          <w:color w:val="000000"/>
          <w:sz w:val="27"/>
          <w:szCs w:val="27"/>
        </w:rPr>
        <w:t xml:space="preserve">методике оценки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"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u w:val="single"/>
        </w:rPr>
        <w:t>ФОРМА 1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Годовой отче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о реализации муниципальной программы 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Cs/>
          <w:kern w:val="2"/>
          <w:sz w:val="27"/>
          <w:szCs w:val="27"/>
        </w:rPr>
        <w:t>Информация о финансировании мероприятий, входящих в состав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right"/>
        <w:rPr/>
      </w:pPr>
      <w:r>
        <w:rPr/>
        <w:t>тыс.руб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080"/>
        <w:gridCol w:w="1465"/>
        <w:gridCol w:w="1440"/>
        <w:gridCol w:w="1260"/>
        <w:gridCol w:w="1411"/>
        <w:gridCol w:w="1440"/>
        <w:gridCol w:w="381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Наименование мероприятий М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(мероприятия/ВЦП/ основного мероприятия)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Планируемое финансирование мероприятий, год 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Кассовый расход  за отчетный период (тыс. руб.)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Объем выполненных мероприяти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( тыс.руб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гр.6+гр.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всего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в т.ч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всего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в т.ч.</w:t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прочие источник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прочие  </w:t>
              <w:br/>
              <w:t>источн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8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  <w:lang w:val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Подпись ответственного исполнителя муниципальной программы___________________________</w:t>
      </w:r>
      <w:r>
        <w:br w:type="page"/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bCs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u w:val="single"/>
        </w:rPr>
        <w:t xml:space="preserve">ФОРМА  2 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Информация о выполнении целевых показателей муниципальной программы «"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7809865" cy="40487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579"/>
                              <w:gridCol w:w="1985"/>
                              <w:gridCol w:w="2268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планово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фактическое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Причина отклонения от планового 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Комплексное развитие систем коммунальной инфраструктуры муниципального образования Северо-Западное Суворов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Показатель 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Показатель 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318.8pt;mso-wrap-distance-left:9pt;mso-wrap-distance-right:9pt;mso-wrap-distance-top:0pt;mso-wrap-distance-bottom:0pt;margin-top:10.8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579"/>
                        <w:gridCol w:w="1985"/>
                        <w:gridCol w:w="2268"/>
                        <w:gridCol w:w="2390"/>
                      </w:tblGrid>
                      <w:tr>
                        <w:trPr/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планово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фактическое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Причина отклонения от планового 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Комплексное развитие систем коммунальной инфраструктуры муниципального образования Северо-Западное Суворов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Показатель 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…………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 xml:space="preserve">Показатель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 xml:space="preserve">Меропри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Показатель 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  <w:t xml:space="preserve">Показатель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Подпись ответственного исполнителя муниципальной программы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bCs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bCs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u w:val="single"/>
        </w:rPr>
        <w:t>ФОРМА 3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Отчет 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о реализации мероприятий программы "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(наименование ведомственной целевой программы, основного мероприятия)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rPr>
          <w:rFonts w:ascii="PT Astra Serif;Times New Roman" w:hAnsi="PT Astra Serif;Times New Roman" w:cs="PT Astra Serif;Times New Roman"/>
          <w:kern w:val="2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kern w:val="2"/>
          <w:sz w:val="27"/>
          <w:szCs w:val="27"/>
        </w:rPr>
        <w:t>Информация о финансировании мероприятий, ведомственной целевой программы, основного мероприятия, входящих в состав муниципальной программы</w:t>
      </w:r>
    </w:p>
    <w:p>
      <w:pPr>
        <w:pStyle w:val="Normal"/>
        <w:spacing w:lineRule="auto" w:line="240" w:before="0" w:after="0"/>
        <w:ind w:firstLine="142"/>
        <w:jc w:val="both"/>
        <w:rPr>
          <w:rFonts w:ascii="PT Astra Serif;Times New Roman" w:hAnsi="PT Astra Serif;Times New Roman" w:cs="PT Astra Serif;Times New Roman"/>
          <w:bCs/>
          <w:kern w:val="2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kern w:val="2"/>
          <w:sz w:val="27"/>
          <w:szCs w:val="2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1080"/>
        <w:gridCol w:w="1260"/>
        <w:gridCol w:w="1440"/>
        <w:gridCol w:w="1033"/>
        <w:gridCol w:w="1260"/>
        <w:gridCol w:w="1440"/>
        <w:gridCol w:w="2403"/>
        <w:gridCol w:w="2126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br/>
              <w:t>п/п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Наименование   мероприятий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Планируемое финансирование     </w:t>
              <w:br/>
              <w:t>мероприятий (год, тыс.руб.)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Кассовый расход за отчетный период ( год, тыс. руб.)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Объем выполненных мероприятий программы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гр.6+гр.1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Конкретный результат выполнения мероприятий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причины откл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в т.ч.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в т.ч.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прочие источники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прочие источники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Подпись ответственного исполнителя подпрограммы </w:t>
      </w:r>
      <w:r>
        <w:rPr>
          <w:rFonts w:cs="PT Astra Serif;Times New Roman" w:ascii="PT Astra Serif;Times New Roman" w:hAnsi="PT Astra Serif;Times New Roman"/>
          <w:bCs/>
          <w:sz w:val="27"/>
          <w:szCs w:val="27"/>
          <w:lang w:val="en-US"/>
        </w:rPr>
        <w:t>n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/ ведомственной целевой программы / основного мероприятия _________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720" w:top="776" w:footer="720" w:bottom="850"/>
      <w:pgNumType w:start="2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10"/>
      </w:rPr>
    </w:pPr>
    <w:r>
      <w:rPr>
        <w:rFonts w:cs="Calibri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10"/>
      </w:rPr>
    </w:pPr>
    <w:r>
      <w:rPr>
        <w:rFonts w:cs="Calibri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10"/>
      </w:rPr>
    </w:pPr>
    <w:r>
      <w:rPr>
        <w:rFonts w:cs="Calibri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0:00Z</dcterms:created>
  <dc:creator>User</dc:creator>
  <dc:description/>
  <cp:keywords/>
  <dc:language>en-US</dc:language>
  <cp:lastModifiedBy>SZ2</cp:lastModifiedBy>
  <cp:lastPrinted>2023-03-02T09:20:00Z</cp:lastPrinted>
  <dcterms:modified xsi:type="dcterms:W3CDTF">2023-03-02T09:33:00Z</dcterms:modified>
  <cp:revision>35</cp:revision>
  <dc:subject/>
  <dc:title>ПРОЕКТ</dc:title>
</cp:coreProperties>
</file>