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val="en-US" w:eastAsia="ru-RU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от 01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  <w:t>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Северо-Западное Суворовского района от 23.12.2013 № 5 «Об утверждении порядка разработки, реализации и оценки эффективности муниципальных программ»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 xml:space="preserve">1. Утвердить </w:t>
      </w:r>
      <w:r>
        <w:rPr>
          <w:rFonts w:cs="Arial" w:ascii="PT Astra Serif;Times New Roman" w:hAnsi="PT Astra Serif;Times New Roman"/>
          <w:bCs/>
          <w:sz w:val="27"/>
          <w:szCs w:val="27"/>
        </w:rPr>
        <w:t>муниципальную программу «Управление муниципальным имуществом и земельными ресурсами на территории муниципального образования Северо-Западное Суворовского района» (Приложение)</w:t>
      </w:r>
      <w:r>
        <w:rPr>
          <w:rFonts w:cs="Arial" w:ascii="PT Astra Serif;Times New Roman" w:hAnsi="PT Astra Serif;Times New Roman"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Cs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 xml:space="preserve">2. </w:t>
      </w:r>
      <w:r>
        <w:rPr>
          <w:rFonts w:cs="Arial" w:ascii="PT Astra Serif;Times New Roman" w:hAnsi="PT Astra Serif;Times New Roman"/>
          <w:bCs/>
          <w:sz w:val="27"/>
          <w:szCs w:val="27"/>
        </w:rPr>
        <w:t>Считать утратившими силу следующие постановл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Cs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- постановление от 27.01.2020 № 5 «</w:t>
      </w:r>
      <w:r>
        <w:rPr>
          <w:rFonts w:cs="Arial" w:ascii="PT Astra Serif;Times New Roman" w:hAnsi="PT Astra Serif;Times New Roman"/>
          <w:bCs/>
          <w:sz w:val="27"/>
          <w:szCs w:val="27"/>
        </w:rPr>
        <w:t>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- постановление от 23.01.2021 № 46 «</w:t>
      </w:r>
      <w:r>
        <w:rPr>
          <w:rFonts w:cs="Arial" w:ascii="PT Astra Serif;Times New Roman" w:hAnsi="PT Astra Serif;Times New Roman"/>
          <w:bCs/>
          <w:sz w:val="27"/>
          <w:szCs w:val="27"/>
        </w:rPr>
        <w:t>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/>
          <w:sz w:val="27"/>
          <w:szCs w:val="27"/>
        </w:rPr>
        <w:t>- постановление от 04.08.2021 № 121 «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Cs/>
          <w:sz w:val="27"/>
          <w:szCs w:val="27"/>
        </w:rPr>
      </w:pPr>
      <w:r>
        <w:rPr>
          <w:rFonts w:cs="Arial" w:ascii="PT Astra Serif;Times New Roman" w:hAnsi="PT Astra Serif;Times New Roman"/>
          <w:bCs/>
          <w:sz w:val="27"/>
          <w:szCs w:val="27"/>
        </w:rPr>
        <w:t>- постановление от 05.03.2022 № 21 «О внесении изменений в постановление администрации муниципального образования Северо-Западное Суворовского района от 08.02.2016 № 42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4. Постановление вступает в силу со дня официального опубликования</w:t>
      </w:r>
      <w:r>
        <w:rPr>
          <w:rFonts w:cs="Arial" w:ascii="PT Astra Serif;Times New Roman" w:hAnsi="PT Astra Serif;Times New Roman"/>
          <w:sz w:val="27"/>
          <w:szCs w:val="27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7"/>
          <w:szCs w:val="27"/>
          <w:lang w:val="ru-RU"/>
        </w:rPr>
      </w:pPr>
      <w:r>
        <w:rPr>
          <w:rFonts w:cs="Arial" w:ascii="PT Astra Serif;Times New Roman" w:hAnsi="PT Astra Serif;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7"/>
          <w:szCs w:val="27"/>
          <w:lang w:val="ru-RU"/>
        </w:rPr>
      </w:pPr>
      <w:r>
        <w:rPr>
          <w:rFonts w:cs="Arial" w:ascii="PT Astra Serif;Times New Roman" w:hAnsi="PT Astra Serif;Times New Roman"/>
          <w:sz w:val="27"/>
          <w:szCs w:val="27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.Б. Муштараули</w:t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от </w:t>
      </w:r>
      <w:r>
        <w:rPr>
          <w:rFonts w:cs="Arial" w:ascii="PT Astra Serif;Times New Roman" w:hAnsi="PT Astra Serif;Times New Roman"/>
          <w:bCs/>
          <w:sz w:val="27"/>
          <w:szCs w:val="27"/>
        </w:rPr>
        <w:t>01.03.2023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№ 3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2"/>
          <w:sz w:val="27"/>
          <w:szCs w:val="27"/>
          <w:lang w:eastAsia="ar-SA"/>
        </w:rPr>
        <w:t>Муниципальная программа</w:t>
      </w:r>
      <w:r>
        <w:rPr>
          <w:rFonts w:cs="Arial" w:ascii="PT Astra Serif;Times New Roman" w:hAnsi="PT Astra Serif;Times New Roman"/>
          <w:b/>
          <w:bCs/>
          <w:sz w:val="27"/>
          <w:szCs w:val="27"/>
        </w:rPr>
        <w:t xml:space="preserve">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7"/>
          <w:szCs w:val="27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7"/>
          <w:szCs w:val="27"/>
          <w:lang w:eastAsia="ar-S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6520"/>
      </w:tblGrid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sz w:val="27"/>
                <w:szCs w:val="27"/>
              </w:rPr>
              <w:t>Управление муниципальным имуществом и земельными ресурсами на территории муниципального образования Северо-Западное Суворовского района</w:t>
            </w:r>
          </w:p>
        </w:tc>
      </w:tr>
      <w:tr>
        <w:trPr>
          <w:trHeight w:val="935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Основание для разработки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Гражданский Кодекс РФ, Бюджетный кодекс РФ, Земельный кодекс, Федеральный закон от 03.10.2003 131-ФЗ «Об общих принципах организации местного самоуправления в РФ». </w:t>
            </w:r>
          </w:p>
        </w:tc>
      </w:tr>
      <w:tr>
        <w:trPr>
          <w:trHeight w:val="935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муниципального образования Северо-Западное Сувор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Отдел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исполнители и участники муниципальной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7"/>
                <w:szCs w:val="27"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Северо-Западное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Северо-Западное Суворовского района за счет земельных платежей.</w:t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7"/>
                <w:szCs w:val="27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кадастровых работ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>
          <w:trHeight w:val="72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Срок реализации программы 2022-2026 годы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Наличие подпрограм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Подпрограмма</w:t>
            </w: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 "Имущественные отношения"</w:t>
            </w:r>
          </w:p>
        </w:tc>
      </w:tr>
      <w:tr>
        <w:trPr>
          <w:trHeight w:val="72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 xml:space="preserve">Объемы финансирования муниципальной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Всего по муниципальной программе – 7960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2022 год – 2650,0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2023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2024 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2025год – 15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2026год –0,0 тыс.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5. Количество мероприятий по ремонту муниципального имущества муниципального образования Северо-Западное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6. Количество приобретенного оборудования для мест общего пользования муниципального жилищного фонда муниципального образования Северо-Западное Сувор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постановки на государственный кадастровый учет объектов недвижимого имущества муниципального образования Северо-Западное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учета объектов муниципального имущества в реестрах имущества муниципального образования Северо-Западное Суворовского района в соответствии с нормативными правовыми актами, регулирующими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государственной регистрации права собственности муниципального образования Северо-Западное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меньшение объема не вовлеченных в оборот объектов недвижимого имущества муниципального образования Северо-Западное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Северо-Западное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величение доходов бюджета муниципального образования Северо-Западное Суворовского района за счет платежей за использование земел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  <w:t>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PT Astra Serif;Times New Roman" w:hAnsi="PT Astra Serif;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sz w:val="27"/>
          <w:szCs w:val="27"/>
          <w:lang w:eastAsia="ru-RU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Под муниципальным имуществом понимается имущество, находящееся в собственности муниципального образования Северо-Западное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Совершенствование управления муниципальным имуществом является неотъемлемой частью деятельности администрации муниципального образования Северо-Западное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Конкретные доходы на 2022 - 2026 годы будут устанавливаться в соответствии с решением Собрания депутатов муниципального образования Северо-Западное Суворовского района о бюджете муниципального образования Северо-Западное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Северо-Западное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 xml:space="preserve">Администрацией муниципального образования Северо-Западное Суворовского района ежегодно организуется проведение торгов по продаже неиспользуе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Объем поступающих платежей в бюджет района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Программа направлена на комплексное решение вопросов приращения муниципальной собственности муниципального образования Северо-Западное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  <w:lang w:eastAsia="ru-RU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- совершенствование системы учета объектов муниципальной собственности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PT Astra Serif;Times New Roman" w:hAnsi="PT Astra Serif;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Срок реализации программы 2022 - 2026г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2.4. 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330"/>
        <w:gridCol w:w="1062"/>
        <w:gridCol w:w="1022"/>
        <w:gridCol w:w="1188"/>
        <w:gridCol w:w="1137"/>
        <w:gridCol w:w="1137"/>
      </w:tblGrid>
      <w:tr>
        <w:trPr>
          <w:trHeight w:val="111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Наименование индика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Задача 2 Совершенствование системы учета объектов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Целевой индикатор 2.1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Северо-Западное Суворовского район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Целевой индикатор 2.2: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1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205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21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2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224,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2.5. 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Таблица 2</w:t>
      </w:r>
    </w:p>
    <w:tbl>
      <w:tblPr>
        <w:tblW w:w="99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28"/>
        <w:gridCol w:w="582"/>
        <w:gridCol w:w="977"/>
        <w:gridCol w:w="1701"/>
        <w:gridCol w:w="1417"/>
        <w:gridCol w:w="1601"/>
        <w:gridCol w:w="137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N 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Расчет показателя целевого индикато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источник исходных да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етод сбора исход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Целевой индикатор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Доля земельных участков, в общей площади территории района, вовлеченных в оборот в общей площади территории Муниципального образования Северо-Западное Суворов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A / Y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A - площадь муниципаль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Y - площадь территории Муниципального образования Северо-Западное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Выписки из ЕГРН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КУ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Подсчет количества земельных участков, находящихся в муниципальной собственности, вовлеченных в обор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1 раз в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A / Y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Y - общее количество объектов недвижимости в реестре муниципального имущества к году расчета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Подсчет количества объектов, право муниципальной собственности на которы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1 раз в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тыс.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Нерасче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Расчет производится исходя из площади земельных участков, подлежащих регистрации в муниципальную собственность, на которые изданы приказы "Об утверждении схем расположения земельных участков"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2.6. Обоснование объема финансовых ресурс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7"/>
          <w:szCs w:val="27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7"/>
          <w:szCs w:val="27"/>
        </w:rPr>
        <w:t xml:space="preserve">Стоимость изготовления 1 отчета об оценке рыночной стоимости объекта недвижимости, рыночной стоимости права аренды составляет около 3 тыс.руб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7"/>
          <w:szCs w:val="27"/>
        </w:rPr>
        <w:t xml:space="preserve">Стоимость изготовления 1 технического плана на жилые помещения составляет около 4 тыс.руб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PT Astra Serif;Times New Roman" w:hAnsi="PT Astra Serif;Times New Roman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7"/>
          <w:szCs w:val="27"/>
        </w:rPr>
        <w:t xml:space="preserve">В соответствии с </w:t>
      </w:r>
      <w:r>
        <w:rPr>
          <w:rFonts w:cs="Times New Roman" w:ascii="PT Astra Serif;Times New Roman" w:hAnsi="PT Astra Serif;Times New Roman"/>
          <w:b w:val="false"/>
          <w:sz w:val="27"/>
          <w:szCs w:val="27"/>
        </w:rPr>
        <w:t>Федеральным законом от 05.04.2013 № 44-ФЗ «О контрактной системе в сфере закупок товаров, работ, услуг обеспечения для государственных и муниципальных нужд»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cs="Times New Roman" w:ascii="PT Astra Serif;Times New Roman" w:hAnsi="PT Astra Serif;Times New Roman"/>
          <w:b/>
          <w:sz w:val="27"/>
          <w:szCs w:val="27"/>
        </w:rPr>
        <w:t xml:space="preserve">2.7.Ресурсное обеспечение реализации муниципальной программы 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тыс. руб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95"/>
        <w:gridCol w:w="1660"/>
        <w:gridCol w:w="1734"/>
        <w:gridCol w:w="1737"/>
        <w:gridCol w:w="1734"/>
        <w:gridCol w:w="1736"/>
        <w:gridCol w:w="1733"/>
      </w:tblGrid>
      <w:tr>
        <w:trPr>
          <w:trHeight w:val="28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ресурс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мерения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сего (руб.)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Финансовые ресурсы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87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8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57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бюджет Туль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униципального образования Северо-Западное Сувор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87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8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57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before="0" w:after="0"/>
        <w:ind w:hanging="0"/>
        <w:contextualSpacing/>
        <w:jc w:val="right"/>
        <w:outlineLvl w:val="3"/>
        <w:rPr>
          <w:rFonts w:ascii="PT Astra Serif;Times New Roman" w:hAnsi="PT Astra Serif;Times New Roman" w:cs="Times New Roman"/>
          <w:sz w:val="27"/>
          <w:szCs w:val="27"/>
          <w:lang w:val="en-US"/>
        </w:rPr>
      </w:pPr>
      <w:r>
        <w:rPr>
          <w:rFonts w:cs="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3. Анализ риск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5"/>
        <w:gridCol w:w="47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Наименование цели/задачи, с которой ассоциируется ри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Наименование угрозы/рис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Финансовые риски,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недостаточное финансирование программы из районного бюдже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 заключение муниципальных контрактов проведения аукциона в электронной форме в соответствии с Федеральным законом от 05.04.2013 № 44-ФЗ «О контрактной системе в сфере закупок товаров, работ, услуг обеспечения для государственных и муниципальных нужд»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ru-RU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) увеличение доли муниципальных объектов недвижимости, имеющих техническую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и) увеличение доходности от использования земельн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к) обеспечение доходности от использования муниципальной </w:t>
        <w:tab/>
        <w:t>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муниципальной собственности должны остаться только объекты, которые непосредственно относятся к решению вопросов местного </w:t>
        <w:tab/>
        <w:t>зна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cs="Times New Roman" w:ascii="PT Astra Serif;Times New Roman" w:hAnsi="PT Astra Serif;Times New Roman"/>
          <w:b/>
          <w:sz w:val="27"/>
          <w:szCs w:val="27"/>
        </w:rPr>
        <w:t>5. Характеристика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оказателей результативности муниципальной программы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80"/>
        <w:gridCol w:w="3015"/>
        <w:gridCol w:w="5964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Алгоритм формирования показател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одный отчет об оценке рыночной стоимости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2ципальным образованием Северо-Западное Суворовск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</w:rPr>
              <w:t>Количество объектов недвижимости, находящихся в казне муниципального образования Северо-Западное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едения из ЕГРН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Северо-Западное Суворовского района район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едения из ЕГРН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6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отношение поступлений в бюджет муниципального образования Северо-Западное Суворовского района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=А/Вx100%,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где А – сумма поступлений в бюджет МО Северо-Западное Суворовского района район в отчетном году доходов от использования муниципального имущества,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 – сумма поступивших в бюджет МО Северо-Западное Суворовского района район в предыдущем году доходов от использования муниципального имущест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Данные финансового управления администрации МО Северо-Западное Суворовского района о поступлениях в доходную часть бюджета МО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  <w:tr>
        <w:trPr>
          <w:trHeight w:val="1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7"/>
                <w:szCs w:val="27"/>
                <w:lang w:eastAsia="ru-RU"/>
              </w:rPr>
              <w:t>Ответственный за мониторинг – отдел имущественных отношений управления архитектуры, земельных и имущественных отношений, ежегодно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аспорт подпрограммы «Имущественные отношени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1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Наименование</w:t>
            </w:r>
          </w:p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«Имущественные отношения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 xml:space="preserve">Ответственные исполнители подпрограммы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 CYR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Цель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val="ru-RU" w:eastAsia="ru-RU"/>
              </w:rPr>
              <w:t>Повышени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 w:eastAsia="ru-RU"/>
              </w:rPr>
              <w:t xml:space="preserve"> эффективности системы управления муниципальным имуществом муниципального образования Северо-Западное Суворовского района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Задач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MS Mincho;ＭＳ 明朝" w:cs="PT Astra Serif;Times New Roman"/>
                <w:sz w:val="27"/>
                <w:szCs w:val="27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7"/>
                <w:szCs w:val="27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нижение объема муниципального имущества, не предназначенного для осуществления полномочий муниципального образования Северо-Западное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Показател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ля объектов недвижимого имущества, находящихся в муниципальной собственности муниципального образования Северо-Западное Суворовского района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щий объем бюджетных средств на реализацию Подпрограммы «Имущественные отношения» из бюджета муниципального образования – 7960,0</w:t>
            </w:r>
            <w:r>
              <w:rPr>
                <w:rFonts w:cs="PT Astra Serif;Times New Roman" w:ascii="PT Astra Serif;Times New Roman" w:hAnsi="PT Astra Serif;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. – 265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. – 187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. – 187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. – 157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 г.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Финансирование программы производится из средств бюджета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тимизация состава муниципального имущества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Северо-Западное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  <w:t>Контроль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Контроль за исполнением Подпрограммы осуществляет администрация муниципального образования Северо-Западное Суворовского район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  <w:bookmarkStart w:id="0" w:name="bookmark10"/>
      <w:bookmarkStart w:id="1" w:name="bookmark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center"/>
        <w:outlineLvl w:val="2"/>
        <w:rPr/>
      </w:pPr>
      <w:bookmarkStart w:id="2" w:name="bookmark10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Характеристика текущего состояния, основные показатели, основные проблемы</w:t>
      </w:r>
      <w:bookmarkStart w:id="3" w:name="bookmark11"/>
      <w:bookmarkEnd w:id="2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сферы имущественных отношений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едеральный закон от 26.12.1995 № 208-ФЗ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акционерных обществах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едеральный закон от 06.10.1999 № 184-ФЗ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едеральный закон от 21.12.2001 № 178-ФЗ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 приватизации государственного и муниципального имущества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едеральный закон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 внесении изменений и дополнений в Федеральный закон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и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 xml:space="preserve">Федеральный закон от 14.11.02 № 161-ФЗ 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  <w:lang w:val="ru-RU"/>
          </w:rPr>
          <w:t>«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О государственных и муниципальных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унитарных предприятиях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  <w:lang w:val="ru-RU"/>
          </w:rPr>
          <w:t>»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;</w:t>
        </w:r>
      </w:hyperlink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Федеральный закон от 26.07.2006 № 135-ФЗ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 защите конкуренции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 xml:space="preserve">Федеральный закон от 22.07.08 № 159-ФЗ 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  <w:lang w:val="ru-RU"/>
          </w:rPr>
          <w:t>«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Об особенностях отчуждения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недвижимого имущества, находящегося в государственной собственности субъектов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Российской Федерации или в муниципальной собственности и арендуемого субъектами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малого и среднего предпринимательства, и о внесении изменений в отдельные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законодательные акты Российской Федерации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  <w:lang w:val="ru-RU"/>
          </w:rPr>
          <w:t>»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;</w:t>
        </w:r>
      </w:hyperlink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Устав муниципального образования Северо-Западное муниципального образования Северо-Западное Суворовского района ( далее-муниципальное образование) .</w:t>
        </w:r>
      </w:hyperlink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 внесении изменений и дополнений в Федеральный закон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и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На основании Приказа Минэкономразвития РФ от 30.08.2011 № 424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утверждении Порядка ведения органами местного самоуправления реестров муниципального имущества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муниципальное имущество муниципального образования учитывается в реестре имущества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состоянию на 1 января 2022 года в реестре имущества муниципального образования Северо-Западное Суворовского района были учтены сведения около 400 объектах недвижимого имущества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муниципального образования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 состоянию на 1 января 2022 года действовало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договор аренды на землю, общая площадь помещений, сдаваемых в аренду – 2409,1 кв.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Северо-Западное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сновной целью подпрограммы 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мущественные отношения</w:t>
      </w: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  <w:t>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еспечение полноты постановки на государственный кадастровый учет объектов недвижимого имущества Тульской области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Этапы и сроки реализации муниципальной подпрограммы</w:t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дпрограмма реализуется с 2022 по 2026 го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bookmarkStart w:id="4" w:name="bookmark13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bookmarkStart w:id="5" w:name="bookmark13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4.1. Перечень мероприятий по реализации муниципальной </w:t>
      </w:r>
      <w:bookmarkEnd w:id="5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дпрограммы «Имущественные отнош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78"/>
        <w:gridCol w:w="1406"/>
        <w:gridCol w:w="281"/>
        <w:gridCol w:w="1977"/>
        <w:gridCol w:w="788"/>
        <w:gridCol w:w="189"/>
        <w:gridCol w:w="139"/>
        <w:gridCol w:w="503"/>
        <w:gridCol w:w="343"/>
        <w:gridCol w:w="140"/>
        <w:gridCol w:w="1134"/>
        <w:gridCol w:w="1307"/>
        <w:gridCol w:w="1226"/>
        <w:gridCol w:w="997"/>
        <w:gridCol w:w="103"/>
        <w:gridCol w:w="1160"/>
      </w:tblGrid>
      <w:tr>
        <w:trPr>
          <w:trHeight w:val="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N п/п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Начало выполнения / окончание выполн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Исполнитель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Годы 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сег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юджет МО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Прочие источники 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ероприятие 1"Оценка размера арендной платы, выполнение кадастровых работ и управление муниципальной собственностью"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Проведение независимой оценки рыночной стоимости имущества, права пользования имуществом (аренды), , оценка рыночной стоимости земельного участка, в том числе для определения кадастровой стоимости, оценка права пользования 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ной документации, постановка на кадастровый учет земельных уча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экспертизы имущества. постановка на кадастровый у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-202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Итого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ероприятие 2. " Оценка предпродажной подготовки объектов приватизации"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-2026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ероприятие 3" Содержание, обслуживание и внесение взносов на капитальный ремонт имущества казны"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.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Содержание и обеспечение сохранности недвижимого имущества, находящегося в казне муниципального образования Северо-Западное Суворовского райо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-2026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Ито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62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62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4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4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4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4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2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27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Всего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79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79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83"/>
        <w:gridCol w:w="1490"/>
        <w:gridCol w:w="1603"/>
        <w:gridCol w:w="1602"/>
        <w:gridCol w:w="1604"/>
        <w:gridCol w:w="1807"/>
        <w:gridCol w:w="1607"/>
      </w:tblGrid>
      <w:tr>
        <w:trPr>
          <w:trHeight w:val="3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Ед. измерения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начения показателей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PT Astra Serif;Times New Roman" w:hAnsi="PT Astra Serif;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тыс.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943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,02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0,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,483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6,44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9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9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4.3.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  <w:t>Плановые показатели результативности и эффективност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02"/>
        <w:gridCol w:w="1405"/>
        <w:gridCol w:w="1553"/>
        <w:gridCol w:w="1330"/>
        <w:gridCol w:w="1330"/>
        <w:gridCol w:w="1331"/>
        <w:gridCol w:w="155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Ед. измерени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начения показателей по годам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9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ц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ц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ц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ероприятие 3. Содержание и обслуживание имущества казны муниципального образования 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12"/>
        <w:gridCol w:w="1337"/>
        <w:gridCol w:w="1563"/>
        <w:gridCol w:w="1340"/>
        <w:gridCol w:w="1339"/>
        <w:gridCol w:w="1340"/>
        <w:gridCol w:w="1564"/>
      </w:tblGrid>
      <w:tr>
        <w:trPr>
          <w:trHeight w:val="11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лановый объем денежных средств, содержания имущества казны и прочих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ru-RU"/>
        </w:rPr>
        <w:t>4.4. Перечень показателей результативности и эффективности мероприятий от оказания платных услуг (работ) получателями средств бюджетов сельских пос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7"/>
        <w:gridCol w:w="1394"/>
        <w:gridCol w:w="914"/>
        <w:gridCol w:w="1070"/>
        <w:gridCol w:w="1069"/>
        <w:gridCol w:w="914"/>
        <w:gridCol w:w="919"/>
      </w:tblGrid>
      <w:tr>
        <w:trPr>
          <w:trHeight w:val="4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Ед. измерения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 xml:space="preserve">Количество приватизированных жилых помещений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казатель результативности и эффективности от оказания платных услуг (работ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1"/>
        <w:gridCol w:w="1340"/>
        <w:gridCol w:w="1201"/>
        <w:gridCol w:w="1033"/>
        <w:gridCol w:w="1035"/>
        <w:gridCol w:w="880"/>
        <w:gridCol w:w="884"/>
      </w:tblGrid>
      <w:tr>
        <w:trPr>
          <w:trHeight w:val="4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сего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Прочие доходы от оказания платных услуг (работ) (приватиз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79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33,79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ru-RU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4.5. Паспорт показател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u w:val="single"/>
                <w:lang w:val="en-US"/>
              </w:rPr>
              <w:t>ased_mo_severozapadnoe@tularegion.ru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ходы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писание системы мониторинга показателя 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4.6. Паспорт показател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u w:val="single"/>
                <w:lang w:val="en-US"/>
              </w:rPr>
              <w:t>ased_mo_severozapadnoe@tularegion.ru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ходы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ь формируется путем суммирования доходов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писание системы мониторинга показателя 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  <w:t>5. Механизм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7"/>
          <w:szCs w:val="27"/>
        </w:rPr>
      </w:pPr>
      <w:r>
        <w:rPr>
          <w:rFonts w:cs="Times New Roman" w:ascii="PT Astra Serif;Times New Roman" w:hAnsi="PT Astra Serif;Times New Roman"/>
          <w:color w:val="000000"/>
          <w:sz w:val="27"/>
          <w:szCs w:val="27"/>
        </w:rPr>
        <w:t xml:space="preserve">Механизм реализации подпрограммы основан на скоординированных действиях исполнителей программных мероприятий по достижению намеченных ц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Для обеспечения анализа хода реализации подпрограммы исполнитель ежегодно </w:t>
      </w:r>
      <w:r>
        <w:rPr>
          <w:rFonts w:cs="Times New Roman" w:ascii="PT Astra Serif;Times New Roman" w:hAnsi="PT Astra Serif;Times New Roman"/>
          <w:color w:val="000000"/>
          <w:sz w:val="27"/>
          <w:szCs w:val="27"/>
        </w:rPr>
        <w:t>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Муниципальная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программа подлежит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ежегодной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корректировке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в части объемов финансирования и значений целевых показателей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и плановый период, а также плана реализации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муниципальной программы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7"/>
          <w:szCs w:val="27"/>
        </w:rPr>
        <w:t>6. Анализ рисков реализации подпрограммы и 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PT Astra Serif;Times New Roman" w:hAnsi="PT Astra Serif;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7"/>
          <w:szCs w:val="27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7"/>
          <w:szCs w:val="27"/>
        </w:rPr>
      </w:pPr>
      <w:r>
        <w:rPr>
          <w:rFonts w:cs="Times New Roman" w:ascii="PT Astra Serif;Times New Roman" w:hAnsi="PT Astra Serif;Times New Roman"/>
          <w:color w:val="000000"/>
          <w:sz w:val="27"/>
          <w:szCs w:val="27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Times New Roman" w:ascii="PT Astra Serif;Times New Roman" w:hAnsi="PT Astra Serif;Times New Roman"/>
          <w:sz w:val="27"/>
          <w:szCs w:val="27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- систематического мониторинга реализации подпрограммы, осуществления оперативных мер по их предупреждению и снижению негативного воздействия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b/>
          <w:sz w:val="27"/>
          <w:szCs w:val="27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</w:t>
        <w:br/>
        <w:t>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- разработка нормативов, положений, регламентов для совершенствования работы сферы управления муниципальным имуществом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2.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1)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2) степени соответствия запланированному уровню затрат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4.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5.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6. Для интегральной оценки выполнения реализации муниципальной подпрограммы проводится оценка выполнения каждого целевого индикатора, интегральная оценка выполнения реализации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 xml:space="preserve">7.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Rг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Егп по подпрограмме = ----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dгп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 xml:space="preserve">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dгп - полнота использования запланированных на реализацию ГП средств районного бюджета, 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Дг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dгn = ------ * 100%, г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Дгп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Дгп - фактические расходы по ГП в отчетном году (руб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10. Для оценки эффективности реализации муниципальной подпрограммы устанавливаются следующие критерии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4) если Егп меньше 0,9, эффективность реализации ГП низка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11. Для оценки эффективности реализации каждой подпрограммы, включенной в муниципальной программу, применяются аналогичные критерии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9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zo.tularegion.ru/netcat_files/4075/5280/h_c5f62c6d51ac3e1eb9cf084d59e538f6" TargetMode="External"/><Relationship Id="rId4" Type="http://schemas.openxmlformats.org/officeDocument/2006/relationships/hyperlink" Target="http://mizo.tularegion.ru/netcat_files/4075/5280/h_c5f62c6d51ac3e1eb9cf084d59e538f6" TargetMode="External"/><Relationship Id="rId5" Type="http://schemas.openxmlformats.org/officeDocument/2006/relationships/hyperlink" Target="http://mizo.tularegion.ru/netcat_files/4075/5280/h_19ba49902e86e36bc93290bcd7a52fbb" TargetMode="External"/><Relationship Id="rId6" Type="http://schemas.openxmlformats.org/officeDocument/2006/relationships/hyperlink" Target="http://mizo.tularegion.ru/netcat_files/4075/5280/h_19ba49902e86e36bc93290bcd7a52fbb" TargetMode="External"/><Relationship Id="rId7" Type="http://schemas.openxmlformats.org/officeDocument/2006/relationships/hyperlink" Target="http://mizo.tularegion.ru/netcat_files/4075/5280/h_19ba49902e86e36bc93290bcd7a52fbb" TargetMode="External"/><Relationship Id="rId8" Type="http://schemas.openxmlformats.org/officeDocument/2006/relationships/hyperlink" Target="http://mizo.tularegion.ru/netcat_files/4075/5280/h_19ba49902e86e36bc93290bcd7a52fbb" TargetMode="External"/><Relationship Id="rId9" Type="http://schemas.openxmlformats.org/officeDocument/2006/relationships/hyperlink" Target="http://mizo.tularegion.ru/netcat_files/4075/5280/h_19ba49902e86e36bc93290bcd7a52fbb" TargetMode="External"/><Relationship Id="rId10" Type="http://schemas.openxmlformats.org/officeDocument/2006/relationships/hyperlink" Target="http://mizo.tularegion.ru/netcat_files/4075/5280/h_19ba49902e86e36bc93290bcd7a52fb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08:00Z</dcterms:created>
  <dc:creator>Ulia2</dc:creator>
  <dc:description/>
  <cp:keywords/>
  <dc:language>en-US</dc:language>
  <cp:lastModifiedBy>SZ2</cp:lastModifiedBy>
  <cp:lastPrinted>2023-01-19T16:38:00Z</cp:lastPrinted>
  <dcterms:modified xsi:type="dcterms:W3CDTF">2023-03-02T09:36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