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val="en-US"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val="en-US"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val="en-US" w:eastAsia="ru-RU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uppressAutoHyphens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от 03 мар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uppressAutoHyphens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е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на основании Устава муниципального образования Северо-Западное Суворовского района администрация муниципального образования Северо-Западное Суворов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приложение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Calibri" w:ascii="PT Astra Serif;Times New Roman" w:hAnsi="PT Astra Serif;Times New Roman"/>
          <w:sz w:val="26"/>
          <w:szCs w:val="26"/>
          <w:lang w:eastAsia="en-US"/>
        </w:rPr>
        <w:t xml:space="preserve">2. Признать утратившими силу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становление администрации муниципального образования Северо-Западное Суворовского района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т 09.03.2022 № 213 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ередача жилых помещений в собственность граждан в порядке приватизации, оформление соответствующих договоров, дубликатов договоров о безвозмездной передаче жилых помещений в собственность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еверо-Западное Суворовского район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uppressAutoHyphens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uppressAutoHyphens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uppressAutoHyphens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Северо-Запад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Суворовского района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6"/>
                <w:szCs w:val="26"/>
                <w:lang w:eastAsia="ru-RU"/>
              </w:rPr>
              <w:t>В.Б. Муштарау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еверо-Западн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Суворо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т 03.03.2023 № 37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Административный регламент предост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</w:r>
    </w:p>
    <w:p>
      <w:pPr>
        <w:pStyle w:val="Style26"/>
        <w:widowControl w:val="fals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Общие положения</w:t>
      </w:r>
    </w:p>
    <w:p>
      <w:pPr>
        <w:pStyle w:val="Style26"/>
        <w:widowControl w:val="false"/>
        <w:spacing w:lineRule="auto" w:line="240"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1.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Административный регламент и муниципальная услуга) разработан в целях повышения качества предоставления и доступности муниципальной услуги, определяет стандарт предоставления муниципальной услуги и устанавливает сроки и последовательность действий (административных процедур) при рассмотрении заявлений о передаче</w:t>
      </w:r>
      <w:bookmarkStart w:id="0" w:name="_GoBack"/>
      <w:bookmarkEnd w:id="0"/>
      <w:r>
        <w:rPr>
          <w:rFonts w:cs="Times New Roman" w:ascii="PT Astra Serif;Times New Roman" w:hAnsi="PT Astra Serif;Times New Roman"/>
          <w:sz w:val="26"/>
          <w:szCs w:val="26"/>
        </w:rPr>
        <w:t xml:space="preserve"> жилых помещений в собственность граждан в порядке приватизации, оформления соответствующих договоров о безвозмездной передаче жилого помещения в собственность (далее - заявления)</w:t>
      </w:r>
      <w:r>
        <w:rPr>
          <w:rFonts w:cs="Times New Roman" w:ascii="PT Astra Serif;Times New Roman" w:hAnsi="PT Astra Serif;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pacing w:val="-4"/>
          <w:sz w:val="26"/>
          <w:szCs w:val="26"/>
        </w:rPr>
        <w:t>1.2. Заявителями на получение услуги являются физические лица, имеющие регистрацию по месту жительства (далее — заявитель), юридические лица, которые могут быть отнесены к категории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pacing w:val="-4"/>
          <w:sz w:val="26"/>
          <w:szCs w:val="26"/>
        </w:rPr>
        <w:t xml:space="preserve">- 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жилых помещений совершеннолетних и несовершеннолетних в возрасте от 14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pacing w:val="-4"/>
          <w:sz w:val="26"/>
          <w:szCs w:val="26"/>
        </w:rPr>
        <w:t xml:space="preserve">- представитель заявителя, </w:t>
      </w:r>
      <w:r>
        <w:rPr>
          <w:rFonts w:cs="Times New Roman" w:ascii="PT Astra Serif;Times New Roman" w:hAnsi="PT Astra Serif;Times New Roman"/>
          <w:sz w:val="26"/>
          <w:szCs w:val="26"/>
        </w:rPr>
        <w:t>действующий на основании доверенности, оформленной в соответствии с законодательством Российской Федерации, на основании федерального закона либо на основании акта уполномоченного на то органа местного самоуправления (далее –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непосредственно при личном приеме заявителя в </w:t>
      </w:r>
      <w:r>
        <w:rPr>
          <w:rFonts w:cs="Times New Roman" w:ascii="PT Astra Serif;Times New Roman" w:hAnsi="PT Astra Serif;Times New Roman"/>
          <w:iCs/>
          <w:sz w:val="26"/>
          <w:szCs w:val="26"/>
        </w:rPr>
        <w:t>администрации муниципального образования Северо-Западное Суворовского района, предоставляющего муниципальную услугу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(далее – администрация муниципального образования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о телефону в администрацию муниципального образования или многофункциональный цент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исьменно, в том числе посредством электронной почты, факсимильн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посредством размещения в открытой и доступной форме информации в федеральной государственной информационной системе «Единый портал государственных и муниципальных услуг (функций)» (https://www.gosuslugi.ru/) (далее – ЕПГУ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в региональной информационной системе «Портал государственных и муниципальных услуг Тульской области» (https://www.gosuslugi71.ru/) (далее - РПГУ);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на официальном сайте </w:t>
      </w:r>
      <w:r>
        <w:rPr>
          <w:rFonts w:cs="Times New Roman" w:ascii="PT Astra Serif;Times New Roman" w:hAnsi="PT Astra Serif;Times New Roman"/>
          <w:iCs/>
          <w:sz w:val="26"/>
          <w:szCs w:val="26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еверо-Западное Суворовского района</w:t>
      </w:r>
      <w:r>
        <w:rPr>
          <w:rFonts w:cs="Times New Roman" w:ascii="PT Astra Serif;Times New Roman" w:hAnsi="PT Astra Serif;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посредством размещения информации на информационных стендах Администрация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4. Информирование осуществляется по вопросам, касающим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способов подачи заявл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адресов администрации муниципального образования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справочной информации о работе администрации муниципального образо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орядка и сроков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5. При устном обращении заявителя (лично или по телефону) специалист администрации муниципального образовани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ри невозможности специалиста самостоятельно дать ответ, телефонный звонок должен быть переадресован (переведен) другому специалисту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изложить обращение в письме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назначить другое время для консульт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Специалист администрации муниципального образования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1.6. По письменному обращению специалист администрации муниципального образования, ответственный за предоставление муниципальной услуги,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7. На ЕПГУ и Р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 (далее — Федеральный реестр)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8. На официальном сайте муниципального образования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Северо-Западное Суворовского райо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о месте нахождения, графике работы, номера телефонов, адрес электронной почты администрация муниципального образования, ответственного за предоставление муниципальной услуги, а также многофункциональных цент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9. В залах ожида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я муниципального образования ,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 при обращении заявителя посредством ЕПГУ, а также при обращении заявителя лично, по телефону,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 Наименование муниципальной услуги –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Наименование органа местного самоуправления, непосредствен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предоставляющего муниципальную услу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2.2. Муниципальная услуга предоставляется Уполномоченным органом - </w:t>
      </w:r>
      <w:r>
        <w:rPr>
          <w:rFonts w:cs="Times New Roman" w:ascii="PT Astra Serif;Times New Roman" w:hAnsi="PT Astra Serif;Times New Roman"/>
          <w:iCs/>
          <w:sz w:val="26"/>
          <w:szCs w:val="26"/>
        </w:rPr>
        <w:t>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Описание результата предоставления муниципальной услуги</w:t>
      </w:r>
    </w:p>
    <w:p>
      <w:pPr>
        <w:pStyle w:val="Style37"/>
        <w:ind w:firstLine="709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3. Результатом предоставления муниципальной услуги заявителю является решение о передаче жилого помещения в собственность граждан с приложением проекта договора о передаче жилого помещения в собственность граждан.</w:t>
      </w:r>
    </w:p>
    <w:p>
      <w:pPr>
        <w:pStyle w:val="Style3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Срок предоставления муниципальной услуги, в том числе с учетом </w:t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 </w:t>
      </w:r>
    </w:p>
    <w:p>
      <w:pPr>
        <w:pStyle w:val="Style37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4. Специалист администрации муниципального образования в течение 35 рабочих дней со дня регистрации заявления и документов, необходимых для предоставления муниципальной услуги, направляет заявителю результат оказания услуги способом, указанным в заявлении.</w:t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en-US"/>
        </w:rPr>
        <w:t xml:space="preserve">Нормативные правовые акты, регулирующие предоставление муниципальной услуги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м реестре и на ЕПГУ.</w:t>
      </w:r>
    </w:p>
    <w:p>
      <w:pPr>
        <w:pStyle w:val="Style37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Times New Roman" w:ascii="PT Astra Serif;Times New Roman" w:hAnsi="PT Astra Serif;Times New Roman"/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</w:t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Times New Roman" w:ascii="PT Astra Serif;Times New Roman" w:hAnsi="PT Astra Serif;Times New Roman"/>
          <w:b/>
          <w:bCs/>
          <w:sz w:val="26"/>
          <w:szCs w:val="26"/>
        </w:rPr>
        <w:t>заявителем, способы их получения заявителем, в том числе в электронной форме, порядок их представления</w:t>
      </w:r>
    </w:p>
    <w:p>
      <w:pPr>
        <w:pStyle w:val="Style37"/>
        <w:ind w:firstLine="709"/>
        <w:jc w:val="center"/>
        <w:rPr>
          <w:rFonts w:ascii="PT Astra Serif;Times New Roman" w:hAnsi="PT Astra Serif;Times New Roman" w:eastAsia="PT Astra Serif;Times New Roman" w:cs="Times New Roman"/>
          <w:sz w:val="26"/>
          <w:szCs w:val="26"/>
        </w:rPr>
      </w:pPr>
      <w:r>
        <w:rPr>
          <w:rFonts w:eastAsia="PT Astra Serif;Times New Roman" w:cs="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 Для получения муниципальной услуги заявитель представляет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заявление на приватизацию занимаемого жилого помещ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;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кумент, удостоверяющий личность заявителя, предста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одаче заявления посредством ЕПГУ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гласие органов опеки и попечительства на приватизацию жилого помещения (если применимо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гласие попечителя на приватизацию жилого помещения (если применимо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гласие родителей (усыновителей) на приватизацию жилого помещения (если применимо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решение органов опеки и попечительства на приватизацию жилого помещения (если применимо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тказ от приватизации зарегистрированного лица (если применимо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кумент, подтверждающий, что ранее право на приватизацию жилья не было использовано, на каждого гражданина, претендующего на приватизацию жилого помещения, со всех мест жительства с 04.07.1991 до момента регистрации в занимаемом жилом помещен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кумент о рождении ребенка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кумент о смерти члена семьи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кумент о заключении (расторжении) брака - при регистрации акта гражданского состояния компетентным органом иностранного государства по законам соответствующего иностранного государ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счерпывающий перечень документов и сведений, необходимых в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оответствии с нормативными правовыми актами для предоставления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й услуги, которые находятся в распоряжении государственных органов, органов местного самоуправления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и иных органов, участвующих в предоставлении государственных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л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ых услуг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7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ведения о регистрационном учете по месту жительства или месту пребыва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ведения о лицах, зарегистрированных по месту пребывания или по месту жительства, а также состоящих на миграционном учёте, совместно по одному адресу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ведения из единого государственного реестра записи актов гражданского состояния по запросу сведений о рождении, браке, смерт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ведения о действительности паспорта гражданина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ведения о соответствии фамильно-именной группы, даты рождения, пола и СНИЛС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ведения из единого государственного реестра записи актов гражданского состояния о перемене фамилии, имени, отчеств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ведения о наличии приватизируемого жилого помещения в реестре муниципальной (государственной) собственност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ведения, подтверждающие, что ранее право заявителя на приватизацию не было использовано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ведения о документах, подтверждающих право заявителя на пользование жилым помещение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ведения о соглашении о расторжении договора передачи жилого помещения в собственность гражд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 При предоставлении муниципальной услуги запрещается требовать от заявител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2. Представления документов и информации, которые находятся 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государственных и муниципальных услуг, в соответствии с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8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изменение требований нормативных правовых актов, касающихся предоставления </w:t>
      </w:r>
      <w:r>
        <w:rPr>
          <w:rFonts w:eastAsia="Times New Roman" w:cs="Arial" w:ascii="PT Astra Serif;Times New Roman" w:hAnsi="PT Astra Serif;Times New Roman"/>
          <w:sz w:val="26"/>
          <w:szCs w:val="26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, после первоначальной подачи заявления о предоставлении </w:t>
      </w:r>
      <w:r>
        <w:rPr>
          <w:rFonts w:eastAsia="Times New Roman" w:cs="Arial" w:ascii="PT Astra Serif;Times New Roman" w:hAnsi="PT Astra Serif;Times New Roman"/>
          <w:sz w:val="26"/>
          <w:szCs w:val="26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наличие ошибок в заявлении о предоставлении </w:t>
      </w:r>
      <w:r>
        <w:rPr>
          <w:rFonts w:eastAsia="Times New Roman" w:cs="Arial" w:ascii="PT Astra Serif;Times New Roman" w:hAnsi="PT Astra Serif;Times New Roman"/>
          <w:sz w:val="26"/>
          <w:szCs w:val="26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eastAsia="Times New Roman" w:cs="Arial" w:ascii="PT Astra Serif;Times New Roman" w:hAnsi="PT Astra Serif;Times New Roman"/>
          <w:sz w:val="26"/>
          <w:szCs w:val="26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, либо в предоставлении </w:t>
      </w:r>
      <w:r>
        <w:rPr>
          <w:rFonts w:eastAsia="Times New Roman" w:cs="Arial" w:ascii="PT Astra Serif;Times New Roman" w:hAnsi="PT Astra Serif;Times New Roman"/>
          <w:sz w:val="26"/>
          <w:szCs w:val="26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 и не включенных в представленный ранее комплект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eastAsia="Times New Roman" w:cs="Arial" w:ascii="PT Astra Serif;Times New Roman" w:hAnsi="PT Astra Serif;Times New Roman"/>
          <w:sz w:val="26"/>
          <w:szCs w:val="26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, либо в предоставлении либо в предоставлении </w:t>
      </w:r>
      <w:r>
        <w:rPr>
          <w:rFonts w:eastAsia="Times New Roman" w:cs="Arial" w:ascii="PT Astra Serif;Times New Roman" w:hAnsi="PT Astra Serif;Times New Roman"/>
          <w:sz w:val="26"/>
          <w:szCs w:val="26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частью 1.1 статьи 16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частью 1.1 статьи 16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Федерального закона от 27 июля 2010 года № 210-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8.5.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</w:t>
      </w:r>
      <w:r>
        <w:rPr>
          <w:rFonts w:eastAsia="Times New Roman" w:cs="Arial" w:ascii="PT Astra Serif;Times New Roman" w:hAnsi="PT Astra Serif;Times New Roman"/>
          <w:sz w:val="26"/>
          <w:szCs w:val="26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9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запрос о предоставлении муниципальной услуги подан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редставление неполного комплект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редставленные документы утратили силу на момент обращения за муниципальной услугой (документ удостоверяющий личность; документ, подтверждающий полномочи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редставленные документы содержат подчистки и исправления текста, на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одача заявления о предоставлении муниципальной услуги и документов, необходимых для предоставления муниципальной услуги, в электронном формате с нарушение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предо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заявление подано лицом, не имеющим полномочий представлять интерес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2.1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2.11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- противоречие документов или сведений, полученных с использованием межведомственного электронного взаимодействия, представленным заявителем документам или сведе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</w:rPr>
        <w:t>- обращение за предоставление муниципальной услуги лица, у которого отсутствует установленное законодательством право на получ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</w:rPr>
        <w:t>- отсутствие согласия с приватизацией жилого помещения одного из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и не использовавших право на приватиз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</w:rPr>
        <w:t>- обращение заявителя, одного из членов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 летнего возраста, и/или его законного представителя или лица, уполномоченного в установленном порядке, об отсутствии намерений оформлять приватиз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</w:rPr>
        <w:t>- отказ в приватизации жилого помещения одного или нескольких лиц, зарегистрированных по месту жительства с заявите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</w:rPr>
        <w:t>- использованное ранее права на приватиз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</w:rPr>
        <w:t>- обращение с запросом о приватизации жилого помещения, признанного непригодным для проживания, либо находящегося в многоквартирном доме, признанного аварийны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</w:rPr>
        <w:t>- обращения с запросом о приватизации помещения в общежитии или служебного жилого помещения (за исключением жилищного фонда совхозов и других сельскохозяйственных предприятий, к ним приравненны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</w:rPr>
        <w:t>- отсутствие сведений, подтверждающих неучастие в приват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</w:rPr>
        <w:t>- отсутствие права собственности на приватизируемое заявителем жилое помещение у органа государственной власти, органа местного самоуправления субъекта Российской Федерации, предоставляющего муниципаль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</w:rPr>
        <w:t>- изменение состава лиц, совместно с заявителем проживающих в приватизируемом жилом помещении, в период предоставления муниципальной услуги;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- оспаривание в судебном порядке права на жилое помещение, в отношении которого подан запрос, если судебное решение не вступило в законную силу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рядок, размер и основания взимания государственной пошлины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ли иной о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Максимальный срок ожидания в очереди при подаче запроса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 предоставлении муниципальной услуги и при получении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муниципального образования или многофункциональном центре составляет не более 15 минут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6. Заявления о предоставлении муниципальной услуги подлежат рег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1 настоящего Административного регламента, специалист предоставляющий услугу, не позднее следующего за днем поступления заявления и документов, необходимых для предоставления муниципальной услуги, рабочего дня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7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Центральный вход в здание должен быть оборудован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предоставлении муниципальной услуги инвалидам обеспечиваются: 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8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9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минимально возможное количество взаимодействий гражданина с должностными лицами, участвующими в предоставлении муниципальной услуги; 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отсутствие нарушений установленных сроков в процессе предоставления муниципальной услуги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тсутствие заявлений об оспаривании решений, действий (бездействия)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0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и муниципального образования 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, в случае направления заявления посредством ЕПГУ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1. 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) xml - для формализованных документов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) xls, xlsx, ods - для документов, содержащих расчеты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) zip, rar – для сжатых документов в один файл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) sig – для открепленной усиленной квалифицированной электронной подписи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«черно-белый» (при отсутствии в документе графических изображений и (или) цветного текста)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Электронные документы должны обеспечивать: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) прием и регистрация заявления на приватизацию занимаемого жилого помещения и приложенных к нему документов (в том числе при личном приеме, направленного почтовым отправлением или через ЕПГ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) формирование и направление запроса в систему межведомственного электронного взаимодействия (СМЭ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) рассмотрение заявления и документов и проверка содержащихся в них све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)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5) подготовка и выдача (направление) заявителю документов по результата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рядок осуществления в электронной форме с использован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Единого портала государственных и муниципальных усл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(функций) административных процедур (действ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2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) возможность копирования и сохранения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администрацию муниципального образования посредством Е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 Специалист ответственный за предоставление муниципальной услуги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4. Электронное заявление становится доступным для должностного лица, ответственного за прием и регистрацию заявления, в государственной информационной системе, используемой для предоставления муниципальной услуги (далее – ГИ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ветственное должностное лиц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веряет наличие электронных заявлений, поступивших с ЕПГУ, с периодичностью не реже 2 раз в де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изводит действия в соответствии с пунктом 3.11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, направленного заявителю в личный кабинет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администрацию муниципального образования или многофункциональном цен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6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7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8. Заявителю обеспечивается возможность направления жалобы на решения, действия или бездействие Администрация муниципального образования, должностного лица администрация муниципального образования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Административная процедура «Прием и регистрация заявления о предоставлении муниципальной услуги и приложенных к нему документов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9. Основанием для начала исполнения административной процедуры является поступление заявления о предоставлении муниципальной услуги в администрацию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Специалист проверяет документы, удостоверяющие личность, полномочия заявителя, в том числе полномочия представителя заявителя действовать от его имени, соответствие представленных документов требованиям, удостоверяясь в том, чт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0. Регистрация заявления и документов производится путем внесения в книги регистрации заявлений граждан в день их поступления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В журнале учета документов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- порядковый номер запис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- дата и время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- наименован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- общее количество документов и общее число листов в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- принятое решение по итогам рассмотрения документов, дата направления соответствующего уведомления заявителю (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подпись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1. Специалист оформляет расписку в получении документов, в которой перечисляет представленные документы и указывает дату их получения, в двух экземпля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Специалист передает заявителю первый экземпляр расписки, а второй экземпляр помещает в учетное де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2. Учетное дело формируется на каждого заявителя в день поступления в администрацию муниципального образования заявления и документов к нему, в случае представления документов дополнительно они также подлежат включению в учетные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3. При направлении заявителем заявления о предоставлении муниципальной услуги в электронной форме через ЕПГУ специалист в течение одного рабочего дня со дня получения указанного заявления направляет заявителю уведомление в личный кабинет на ЕПГУ о регистраци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4. Результатом административного действия является регистрация заявления и документов либо отказ в приеме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5. Срок выполнения данной административной процедуры - до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тивная процедура «Формирование и направление запроса в Систему межведомственного электронного взаимодействия (СМЭВ)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6. Основанием для начала данной административной процедуры является непредставление заявителем самостоятельно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ых услуг.</w:t>
      </w:r>
    </w:p>
    <w:p>
      <w:pPr>
        <w:pStyle w:val="Style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7.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(информации) в соответствующи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8. Результатом данной административной процедуры является получение запрошенных документов (информ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9.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, а также распечатанные на бумажном носителе ответы на запр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20. Срок выполнения данной административной процедуры - 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Административная процедура «Рассмотрение заявления о предоставлении муниципальной услуги и приложенных к нему документ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21. Основанием для начала данной административной процедуры является регистрация заявления о предоставлении муниципаль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2.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ряет заявление на соответствие к настоящему административному регламенту и на полноту информации, содержащейся в нё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яет анализ поступивших документов на соответствие требованиям действующего законодательств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3. В случае выявления оснований для отказа в предоставлении муниципальной услуги ответственный специалист готовит письмо, содержащее обоснованный отказ в приеме и регистрации документов, необходимых для предоставления услуги (Приложение № 4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4. В случае отсутствия оснований для отказа в предоставлении муниципальной услуги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5.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6. Срок выполнения данной административной процедуры - 26 рабочих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Административная процедура «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27. Основанием для начала данной административной процедуры является наличие полного пакета документов, предусмотренных настоящим административным регламентом. В случае предоставления неполного пакета документов, сотрудник уполномоченного органа отказывает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При отсутствии оснований для отказа в предоставлении муниципальной услуги ответственный специалист готовит проект договора приватизации и уведомление, содержащее предложение заключить договор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При наличии оснований для отказа в предоставлении муниципальной услуги ответственный специалист готовит уведомление об отказе в приватизаци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28. Результатом данной административной процедуры является решение о наличии или отсутствии у заявителя права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29. Способом фиксации результата выполнения данной административной процедуры является подготовка документов о предоставлении услуги или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выполнения данной административной процедуры - 3 рабочих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Административная процедура «Выдача (направление) заявителю документов по результатам муниципальной услуг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30. Основанием для начала данной административной процедуры является подготовка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31. Заявитель (представитель Заявителя) может получить результат предоставления муниципальной услуги в администрацию муниципального образования или в многофункциональном центре в виде распечатанного на бумажном носителе экземпляра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Выдача заявителю документов по результатам муниципальной услуги осуществляется ответственным специалистом при предъявлении заявителем документа, удостоверяющего лич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Выдача документов по результатам муниципальной услуги доверенному лицу заявителя осуществляется при предъявлении документа, подтверждающего его полномочия (подлинника или нотариально заверенной копии), а также документа, удостоверяющего личность.</w:t>
      </w:r>
    </w:p>
    <w:p>
      <w:pPr>
        <w:pStyle w:val="13"/>
        <w:widowControl w:val="false"/>
        <w:tabs>
          <w:tab w:val="clear" w:pos="708"/>
          <w:tab w:val="left" w:pos="1040" w:leader="none"/>
        </w:tabs>
        <w:spacing w:lineRule="auto" w:line="240" w:before="0" w:after="0"/>
        <w:ind w:left="0"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32. По заявлению, поданному в электронной форме, ответственный специалист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в личный кабинет заявителя на ЕПГУ не позднее следующего рабочего дня с даты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33. В течение 30 календарных дней с даты направления решения о предоставлении муниципальной услуги в личный кабинет Заявителя на ЕПГУ Заявителю необходимо подписать договор о передаче жилого помещения в собственность граждан на бумажном носителе в администрацию муниципального образования с дальнейшим осуществлением предусмотренной законодательством регистрации права собственности на приватизируем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34. Результатом данной административной процедуры является выдача (направление) заявителю документов по результата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5. Срок выполнения данной административной процедуры - 1 рабочий ден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рядок исправления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6. В случае выявления опечаток и ошибок заявитель вправе обратиться в администрацию муниципального образования с заявлением с приложением документа, выданного в результате предоставления муниципальной услуги, в котором, по мнению заявителя, допущены опечатки и (или)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7. Основания отказа в приеме заявления об исправлении опечаток и ошибок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8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муниципального образования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тветственный специалист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Администрация муниципального образования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руководителем администрации муниципального образования, уполномоченным на осуществление контроля за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муниципального образования. Текущий контроль осуществляется путем проведения проверок: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- решений о предоставлении (об отказе в предоставлении) муниципальной услуги;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- выявления и устранения нарушений прав граждан;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3. Плановые проверки осуществляются на основании годовых планов работы администрации муниципального образования, утверждаемых руководителем администрации муниципального образ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- соблюдение сроков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-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Основанием для проведения внеплановых проверок являются: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ульской области и нормативных правовых актов </w:t>
      </w:r>
      <w:r>
        <w:rPr>
          <w:rFonts w:cs="Arial" w:ascii="PT Astra Serif;Times New Roman" w:hAnsi="PT Astra Serif;Times New Roman"/>
          <w:iCs/>
          <w:sz w:val="26"/>
          <w:szCs w:val="26"/>
        </w:rPr>
        <w:t>муниципального образования Северо-Западное Суворовского района</w:t>
      </w:r>
      <w:r>
        <w:rPr>
          <w:rFonts w:cs="Arial" w:ascii="PT Astra Serif;Times New Roman" w:hAnsi="PT Astra Serif;Times New Roman"/>
          <w:sz w:val="26"/>
          <w:szCs w:val="26"/>
        </w:rPr>
        <w:t xml:space="preserve">;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-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принимаемые (осуществляемые) ими в ходе предоставления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Тульской области и нормативных правовых актов </w:t>
      </w:r>
      <w:r>
        <w:rPr>
          <w:rFonts w:cs="Arial" w:ascii="PT Astra Serif;Times New Roman" w:hAnsi="PT Astra Serif;Times New Roman"/>
          <w:iCs/>
          <w:sz w:val="26"/>
          <w:szCs w:val="26"/>
        </w:rPr>
        <w:t xml:space="preserve">муниципального образования Северо-Западное Суворовского района </w:t>
      </w:r>
      <w:r>
        <w:rPr>
          <w:rFonts w:cs="Arial" w:ascii="PT Astra Serif;Times New Roman" w:hAnsi="PT Astra Serif;Times New Roman"/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- 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- вносить предложения о мерах по устранению нарушений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6. Должностные лиц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V. Досудебный (внесудебный) порядок обжалования решений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5.1. При предоставлении муниципальной услуги заявитель и иные заинтересованные лица имеют право подать жалобу на действия (бездействие) и (или) решение администрации  муниципального образования, его должностных лиц, осуществляемое или принятое в ходе предоставления муниципальной услуги (далее — жалоба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Органы местного самоуправления, организации и уполномоченные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на рассмотрение жалобы лица, которым может быть направлена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электронной форме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в администрацию муниципального образования - на решение и (или) действия (бездействие) должностного лица;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в администрацию муниципального образования на решение и (или) действия (бездействие) должностного лица, руководителя администрации муниципального образования;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В администрацию муниципального образова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муниципального образования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Северо-Западное Суворовского райо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постановлением Правительства Тульской области от 31 октября 2012 года № 621 «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»;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Информация, предусмотренная в настоящем разделе, подлежит обязательному размещению на ЕПГУ, РПГУ.</w:t>
      </w:r>
    </w:p>
    <w:p>
      <w:pPr>
        <w:pStyle w:val="Heading1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Передача в собственность граждан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занимаемых ими жилых помещений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 xml:space="preserve">жилищного фонда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(приватизация жилищного фонда)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_______________________________________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i/>
          <w:i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>(наименование уполномоченного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i/>
          <w:i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>органа исполнительной власти,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i/>
          <w:i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>местного самоуправления,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i/>
          <w:i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>предприятия или учреждения,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i/>
          <w:i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>в оперативное управление которых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i/>
          <w:i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>передан жилищный фонд)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______________________________________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i/>
          <w:i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>(Ф.И.О. заявителя)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аспорт: ________________________________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рес: _________________________________,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елефон: _______________________________,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рес электронной почты: 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приватизацию занимаемого жилого помещения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__»___________ ____ г. между __________________________________________________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(наименование уполномоченного органа)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 _______________________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>(Ф.И.О. нанимателя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заключен договор социального найма № _____ на жилое помещение, расположенное по адресу: _________________________________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Жилое помещение предоставлено на основании решения от «___»_________ ____ г. № ___ ______________________________________________________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(наименование уполномоченного органа)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явителю и членам его семь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2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650"/>
        <w:gridCol w:w="1587"/>
        <w:gridCol w:w="34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.И.О. члена семьи (полность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ата рожд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анные паспорта, свидетельства о рождении (серия, номер, кем и когда выдан), СНИЛ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уководствуясь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111111"/>
            <w:sz w:val="26"/>
            <w:szCs w:val="26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111111"/>
          <w:sz w:val="26"/>
          <w:szCs w:val="26"/>
        </w:rPr>
        <w:t xml:space="preserve"> Ро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ийской Федерации от 04.07.1991 № 1541-1 «О приватизации жилищного фонда в Российской Федерации», прошу передать жилое помещение в долевую собственность нанимателя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>(и членов его семьи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ледующих размерах: ____________________________ (или: совместную собственность без определения долей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 по заявлению прошу вручить лично в Уполномоченном органе/в многофункциональном центре (или: представить в форме электронного документа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агаемые документ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200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7"/>
        <w:gridCol w:w="343"/>
        <w:gridCol w:w="5508"/>
        <w:gridCol w:w="332"/>
        <w:gridCol w:w="2550"/>
      </w:tblGrid>
      <w:tr>
        <w:trPr/>
        <w:tc>
          <w:tcPr>
            <w:tcW w:w="1467" w:type="dxa"/>
            <w:tcBorders/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явитель</w:t>
            </w:r>
          </w:p>
        </w:tc>
        <w:tc>
          <w:tcPr>
            <w:tcW w:w="343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Ф.И.О. полностью)</w:t>
            </w:r>
          </w:p>
        </w:tc>
        <w:tc>
          <w:tcPr>
            <w:tcW w:w="332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ОГЛАСИЕ</w:t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на обработку персональных данных гражданина,</w:t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братившегося за предоставлением муниципальной услуги</w:t>
      </w:r>
    </w:p>
    <w:p>
      <w:pPr>
        <w:pStyle w:val="Style37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В соответствии с требованиями </w:t>
      </w:r>
      <w:hyperlink r:id="rId6" w:tgtFrame="consultantplus://offline/ref=F89CC3D4683BF6DF580DD019FAD3DD69072F878CFD0208D8AA08A634689D976F99C0DA682459AC13D572555671C6E4107D2889759FCA49FFx6gFH">
        <w:r>
          <w:rPr>
            <w:rStyle w:val="InternetLink"/>
            <w:rFonts w:cs="Times New Roman" w:ascii="PT Astra Serif;Times New Roman" w:hAnsi="PT Astra Serif;Times New Roman"/>
            <w:sz w:val="26"/>
            <w:szCs w:val="26"/>
          </w:rPr>
          <w:t>статьи 9</w:t>
        </w:r>
      </w:hyperlink>
      <w:r>
        <w:rPr>
          <w:rFonts w:cs="Times New Roman" w:ascii="PT Astra Serif;Times New Roman" w:hAnsi="PT Astra Serif;Times New Roman"/>
          <w:sz w:val="26"/>
          <w:szCs w:val="26"/>
        </w:rPr>
        <w:t xml:space="preserve"> Федерального закона от 27.07.2006 № 152-ФЗ «О персональных данных» подтверждаю свое согласие на обработку моих персональных данных, необходимых для предоставления муниципальной услуги,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Style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пециалист, получающий для работы конфиденциальный документ, несет ответственность за сохранность носителя и конфиденциальность информации.</w:t>
      </w:r>
    </w:p>
    <w:p>
      <w:pPr>
        <w:pStyle w:val="Style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одтверждаю, что ознакомлен(а) с положениями Федерального </w:t>
      </w:r>
      <w:hyperlink r:id="rId7" w:tgtFrame="consultantplus://offline/ref=F89CC3D4683BF6DF580DD019FAD3DD69072F878CFD0208D8AA08A634689D976F8BC082642550B014DC67030737x9g2H">
        <w:r>
          <w:rPr>
            <w:rStyle w:val="InternetLink"/>
            <w:rFonts w:cs="Times New Roman" w:ascii="PT Astra Serif;Times New Roman" w:hAnsi="PT Astra Serif;Times New Roman"/>
            <w:sz w:val="26"/>
            <w:szCs w:val="26"/>
          </w:rPr>
          <w:t>закона</w:t>
        </w:r>
      </w:hyperlink>
      <w:r>
        <w:rPr>
          <w:rFonts w:cs="Times New Roman" w:ascii="PT Astra Serif;Times New Roman" w:hAnsi="PT Astra Serif;Times New Roman"/>
          <w:sz w:val="26"/>
          <w:szCs w:val="26"/>
        </w:rPr>
        <w:t xml:space="preserve">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Style37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37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/__________</w:t>
      </w:r>
    </w:p>
    <w:p>
      <w:pPr>
        <w:pStyle w:val="Style37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(подпись заявителя)</w:t>
      </w:r>
      <w:r>
        <w:br w:type="page"/>
      </w:r>
    </w:p>
    <w:p>
      <w:pPr>
        <w:pStyle w:val="Style37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«Передача в собственность граждан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занимаемых ими жилых помещений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жилищного фонда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(приватизация жилищного фонда)</w:t>
      </w:r>
    </w:p>
    <w:p>
      <w:pPr>
        <w:pStyle w:val="Style37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37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Форма решения о заключении договора передачи жилого помещения в собственность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му: 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актные данные: ________________________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о заключении договора передачи жилого помещения в собственность граждан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3"/>
        <w:gridCol w:w="144"/>
        <w:gridCol w:w="2262"/>
        <w:gridCol w:w="142"/>
        <w:gridCol w:w="3123"/>
        <w:gridCol w:w="422"/>
        <w:gridCol w:w="280"/>
        <w:gridCol w:w="289"/>
        <w:gridCol w:w="2125"/>
        <w:gridCol w:w="144"/>
      </w:tblGrid>
      <w:tr>
        <w:trPr>
          <w:trHeight w:val="340" w:hRule="atLeast"/>
        </w:trPr>
        <w:tc>
          <w:tcPr>
            <w:tcW w:w="56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i/>
                <w:iCs/>
                <w:sz w:val="26"/>
                <w:szCs w:val="26"/>
              </w:rPr>
              <w:t>от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результатам рассмотрения заявления от ________________ № ___________ (Заявитель ___________) и приложенных документов принято решение о заключении договора передачи жилого помещения в собственность граждан. Проект договора о передаче жилого помещения в собственность граждан (далее – Договор) прилагается. Подлинники Договора можно получить по адресу_________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Дополнительная информация: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26"/>
      </w:tblGrid>
      <w:tr>
        <w:trPr/>
        <w:tc>
          <w:tcPr>
            <w:tcW w:w="510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Должность, ФИО сотрудник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принявшего реше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709"/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1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Передача в собственность граждан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занимаемых ими жилых помещений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жилищного фонда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(приватизация жилищного фонда)</w:t>
      </w:r>
    </w:p>
    <w:p>
      <w:pPr>
        <w:pStyle w:val="Style37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Форма решения об отказе в приватизации жилого по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му: ______________________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актные данные: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об отказе в приватизации жилого помещения</w:t>
      </w:r>
    </w:p>
    <w:tbl>
      <w:tblPr>
        <w:tblW w:w="921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3545"/>
        <w:gridCol w:w="569"/>
        <w:gridCol w:w="2125"/>
      </w:tblGrid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i/>
                <w:iCs/>
                <w:sz w:val="26"/>
                <w:szCs w:val="26"/>
              </w:rPr>
              <w:t>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i/>
                <w:iCs/>
                <w:sz w:val="26"/>
                <w:szCs w:val="26"/>
              </w:rPr>
              <w:t>от</w:t>
            </w:r>
          </w:p>
        </w:tc>
        <w:tc>
          <w:tcPr>
            <w:tcW w:w="2404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результатам рассмотрения заявления от ________ № ___________ </w:t>
        <w:br/>
        <w:t>и приложенных документов принято решение об отказе в предоставлении услуги по следующим основаниям: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ъяснения причин отказа: 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26"/>
      </w:tblGrid>
      <w:tr>
        <w:trPr/>
        <w:tc>
          <w:tcPr>
            <w:tcW w:w="51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/>
                <w:iCs/>
                <w:sz w:val="26"/>
                <w:szCs w:val="26"/>
              </w:rPr>
              <w:t>Должность, ФИО сотрудника, принявшего реше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/>
                <w:iCs/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PT Astra Serif;Times New Roman" w:hAnsi="PT Astra Serif;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Передача в собственность граждан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занимаемых ими жилых помещений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жилищного фонда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(приватизация жилищного фонда)</w:t>
      </w:r>
    </w:p>
    <w:p>
      <w:pPr>
        <w:pStyle w:val="Style37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37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37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Форма решения об отказе в приёме и регистрации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му: 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актные данные: 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 отказе в приёме и регистрации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tbl>
      <w:tblPr>
        <w:tblW w:w="921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3543"/>
        <w:gridCol w:w="573"/>
        <w:gridCol w:w="2124"/>
      </w:tblGrid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i/>
                <w:iCs/>
                <w:sz w:val="26"/>
                <w:szCs w:val="26"/>
              </w:rPr>
              <w:t>от</w:t>
            </w:r>
          </w:p>
        </w:tc>
        <w:tc>
          <w:tcPr>
            <w:tcW w:w="2404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2124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 основании поступившего заявления от ________________ № ___________ (Заявитель ___________) и приложенных к нему документов, принято решение об отказе в приёме и регистрации документов для оказания услуги по следующим основаниям: 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ополнительно информируем: 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bidi="ru-RU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26"/>
      </w:tblGrid>
      <w:tr>
        <w:trPr/>
        <w:tc>
          <w:tcPr>
            <w:tcW w:w="51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/>
                <w:iCs/>
                <w:sz w:val="26"/>
                <w:szCs w:val="26"/>
              </w:rPr>
              <w:t>Должность, ФИО сотрудника, принявшего реше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/>
                <w:iCs/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?????? Pro W3">
    <w:altName w:val="Times New Roman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T Astra Serif;Times New Roman" w:hAnsi="PT Astra Serif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;Times New Roman" w:hAnsi="PT Astra Serif;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;Times New Roman" w:hAnsi="PT Astra Serif;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krosrsspan">
    <w:name w:val="link_rosr_sspan"/>
    <w:basedOn w:val="Style5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/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умерация стро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cs="Times New Roman"/>
      <w:sz w:val="26"/>
      <w:szCs w:val="20"/>
    </w:rPr>
  </w:style>
  <w:style w:type="paragraph" w:styleId="Style2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qFormat/>
    <w:pPr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?????? Pro W3;Times New Roman" w:hAnsi="?????? Pro W3;Times New Roman" w:eastAsia="Calibri" w:cs="?????? Pro W3;Times New Roman"/>
      <w:color w:val="000000"/>
      <w:sz w:val="24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spacing w:before="120" w:after="120"/>
      <w:ind w:left="-720" w:hanging="360"/>
      <w:jc w:val="both"/>
    </w:pPr>
    <w:rPr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ема примечания"/>
    <w:basedOn w:val="Style32"/>
    <w:next w:val="Style32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6224&amp;dst=100352&amp;field=134&amp;date=26.09.2022" TargetMode="External"/><Relationship Id="rId4" Type="http://schemas.openxmlformats.org/officeDocument/2006/relationships/hyperlink" Target="https://login.consultant.ru/link/?req=doc&amp;base=LAW&amp;n=406224&amp;dst=100352&amp;field=134&amp;date=26.09.2022" TargetMode="External"/><Relationship Id="rId5" Type="http://schemas.openxmlformats.org/officeDocument/2006/relationships/hyperlink" Target="https://login.consultant.ru/link/?req=doc&amp;base=LAW&amp;n=387169&amp;date=31.10.2022" TargetMode="External"/><Relationship Id="rId6" Type="http://schemas.openxmlformats.org/officeDocument/2006/relationships/hyperlink" Target="consultantplus://offline/ref=F89CC3D4683BF6DF580DD019FAD3DD69072F878CFD0208D8AA08A634689D976F99C0DA682459AC13D572555671C6E4107D2889759FCA49FFx6gFH" TargetMode="External"/><Relationship Id="rId7" Type="http://schemas.openxmlformats.org/officeDocument/2006/relationships/hyperlink" Target="consultantplus://offline/ref=F89CC3D4683BF6DF580DD019FAD3DD69072F878CFD0208D8AA08A634689D976F8BC082642550B014DC67030737x9g2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54:00Z</dcterms:created>
  <dc:creator>Воробьева</dc:creator>
  <dc:description/>
  <cp:keywords/>
  <dc:language>en-US</dc:language>
  <cp:lastModifiedBy>SZ2</cp:lastModifiedBy>
  <cp:lastPrinted>2023-03-06T17:41:00Z</cp:lastPrinted>
  <dcterms:modified xsi:type="dcterms:W3CDTF">2023-03-06T14:48:00Z</dcterms:modified>
  <cp:revision>12</cp:revision>
  <dc:subject/>
  <dc:title>Типовой административный регламент предоставления муниципальной услуги по предоставлению жилых помещений по договорам социального най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4974697AEBA044B6DBD60AC2221AF5</vt:lpwstr>
  </property>
</Properties>
</file>