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ru-RU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т 03 мар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еверо-Западное Сувор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т 18.04.2022 № 53 « Об утверждении порядка казначейского сопровождения сред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Северо-Западное Суворовского района от 18.04.2022 № 53 « Об утверждении порядка казначейского сопровождения средст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1.Порядок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казначейского сопровождения средств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Настоящее постановление опубликовать в средствах массовой информации и разместить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веро-Западное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В.Б. Муштараули</w:t>
            </w:r>
          </w:p>
        </w:tc>
      </w:tr>
    </w:tbl>
    <w:p>
      <w:pPr>
        <w:pStyle w:val="ConsPlusTitle"/>
        <w:ind w:firstLine="709"/>
        <w:jc w:val="right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br w:type="page"/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веро-Западное Суворовского района</w:t>
      </w:r>
    </w:p>
    <w:p>
      <w:pPr>
        <w:pStyle w:val="ConsPlus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03.03.2023 № 38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АЗНАЧЕЙСКОГО СОПРОВОЖДЕНИЯ СРЕДСТВ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стоящий Порядок устанавливает порядок осуществления администрацией муниципального образования Северо-Западное Суворовского района (далее по тексту – администрация) казначейского сопровождения средств, определенных в соответствии со статьей 242.26 Бюджетного кодекса Российской Федерации, предоставляемых участникам казначейского сопровождения из бюджета муниципального образования Северо-Западное Суворовского района (далее - целевые средства, муниципальный участник казначейского сопровождения) на основан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 открытии в Управлении Федерального казначейства по Тульской област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ым отделом администрации участникам казначейского сопровождения, установленном финансовым отделом админист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предоставлении в Управление Федерального казначейства по Тульской области документов, установленных порядком осуществления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Туль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Управлении Федерального казначейства по Тульской обла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ри открытии в Управлении Федерального казначейства по Тульской области администрацией лицевых счетов и осуществлении операций на указанных лицевых счетах,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 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едеральном казначействе по Тульской области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 проведении операций с целевыми средствами, отраженными на лицевых счетах, после осуществления Федеральным казначейством по Тульской области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 (далее - распоряжение), государственном (муниципальном) контракте, договоре (соглашении), контракте (договоре), а также в документах-основаниях идентификатора государственного (муниципального)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, при осуществлении казначейского сопровождения средств государственного оборонного заказа в случаях, предусмотренных пунктом 16 настоящих Правил, и в порядке, предусмотренном частью 1 статьи 6.1 Федерального закона «О государственном оборонном заказе». В предоставленных участником казначейского сопровождения в Федеральное казначейство по Тульской области распоряжениях для оплаты муниципальных контрактов, договоров (соглашений), контрактов (договоров), содержащих сведения, составляющие государственную тайну, идентификатор муниципального контракта, договора (соглашения) не указываетс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о возврате на лицевые счета целевых средств, размещенных на депозитах, а также в иные финансовые инструменты, включая средства, полученные от их размещения, не позднее 25 декабря текущего финансового года (за исключением средств, определенных пунктом 7.2. настоящих Правил) в случае, если возможность такого размещения установле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ношении средств, предоставляемых из федерального бюджета, - федеральными законами или нормативными правовыми актами Правительства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ношении средств, предоставляемых из бюджетов субъектов Российской Федерации (местных бюджетов), - законами субъектов Российской Федерации (муниципальными правовыми актами представительных органов муниципальных образований), устанавливающими порядок организации и осуществления бюджетного процесса в муниципальном образова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об особенностях проведения операций по зачислению и списанию целевых средств при применении казначейского обеспечения обязательств, предусмотренного пунктом 1 статьи 242.22 Бюджетного кодекса Российской Федерации, определенных порядком выдачи (перевода, изменения, отзыва) казначейского обеспечения обязательств, предусмотренным пунктом 6 статьи 242.2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Целевые средства в форме бюджетных инвестиций, предусмотренных статьей 80 Бюджетного кодекса Российской Федерации, субсидий в виде имущественного взноса Российской Федерации, предусмотренных статьей 78.3 Бюджетного кодекса Российской Федерации, предоставляемых исключительно в целях увеличения имущества юридического лица, целевые средства, источником предоставления которых являются указанные бюджетные инвестиции и субсидии, размещенные на депозитах или в иные финансовые инструменты, в случае, если право их размещения установлено федеральным законом или нормативным правовым актом Правительства Российской Федерации, а также средства, полученные от их размещения, подлежат возврату на лицевые счета не позднее срока размещения, определенного договором, на основании которого осуществлено размещ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Администрац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обенности казначейского сопровождения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евых средств, предоставляемых на основании соглашений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субсидий юридическим лицам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При базовом казначейском сопровождении субсидий, предоставляемых участникам казначейского сопровождения, предоставление таких субсидий (за исключением субсидий, предоставляемых с применением казначейского обеспечения обязательств, а также предоставляемых фондам на финансовое обеспечение оказания медицинской помощи, в том числе лекарственное обеспечение, детям с тяжелыми жизнеугрожающими, хроническими заболеваниями, в том числе редкими (орфанными) заболеваниями)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Управлении Федерального казначейства по Тульской области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Управлении Федерального казначейства по Тульской области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обенности казначейского сопровождения целевых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едств, получаемых участниками казначейского сопровождения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сновании муниципальных контрактов с единственным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вщиком (подрядчиком, исполнителем) и контрактов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договоров), заключаемых в рамках их исполнения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и базовом казначейском сопровождении целевых средств, предоставляемых по муниципальным контрактам, заключаемым с единственным поставщиком (подрядчиком, исполнителем), а также по контрактам (договорам), заключаемым в целях исполнения указанных государственных контрактов, условия ведения и использования лицевого счета (режим лицевого счета) в дополнение к положениям пункта 7 настоящих Правил, содержащимся в таких муниципальных контрактах, контрактах (договорах), предусматриваю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еречисление целевых средств с лицевого счета участника казначейского сопровождения, являющегося единственным поставщиком (подрядчиком, исполнителем) по муниципальному контракту, на его счет, открытый в банке, в согласованном муниципальным заказчиком размере, не превышающем размера прибыли, определяемого государственным заказчиком в соответствии с законодательством Российской Федерации о контрактной системе в сфере закупок товаров (работ, услуг) для обеспечения государственных и муниципальных нужд в условиях муниципального контракта в составе цены товаров (работ, услуг), в случае частичного исполнения муниципального контракта, заключаемого с единственным поставщиком (подрядчиком, исполнителем), если результатом такого частичного исполнения являются принятые муниципальным заказчиком товары (работы, услуги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еречисление прибыли по контракту (договору), заключенному в рамках исполнения муниципального контракта с единственным поставщиком (подрядчиком, исполнителем), на счет, открытый исполнителю (соисполнителю) в банке, в размере, согласованном сторонами при заключении указанного контракта (договора), после исполнения контракта (договора) (отдельного этапа исполнения контракта (договора) в случае, если условиями такого контракта (договора) предусмотрены отдельные этапы исполнения) и представления исполнителем (соисполнителем) в Федеральном казначействе по Тульской области акта приема-передачи товара, акта выполненных работ (оказанных услуг), иных документов, подтверждающих исполнение контракта (договора) (отдельного этапа исполнения контракта (договора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еречисление целевых средств осуществляется после проведения Федеральным казначейством по Тульской области проверки документов, подтверждающих факт поставки товаров (выполнения работ, оказания услуг), в соответствии с порядком санкционирования с их лицевых счетов на счета в банках, открыты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ственному поставщику (подрядчику, исполнителю) по государственному контракту в случае, если оплата по такому государственному контракту осуществляется единовременно после полного исполнения муниципального контрак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ственному поставщику (подрядчику, исполнителю), исполнителям (соисполнителям) по муниципального контракту, заключаемому с единственным поставщиком (подрядчиком, исполнителем), и контрактам (договорам), заключенным в рамках исполнения государственного контракта с единственным поставщиком (подрядчиком, исполнителем), в случае, если исполнение и опФлата такого государственного контракта осуществляются поэтапно.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7:00Z</dcterms:created>
  <dc:creator>koroleva</dc:creator>
  <dc:description/>
  <cp:keywords/>
  <dc:language>en-US</dc:language>
  <cp:lastModifiedBy>SZ2</cp:lastModifiedBy>
  <cp:lastPrinted>2023-03-06T16:39:00Z</cp:lastPrinted>
  <dcterms:modified xsi:type="dcterms:W3CDTF">2023-03-06T14:06:00Z</dcterms:modified>
  <cp:revision>5</cp:revision>
  <dc:subject/>
  <dc:title/>
</cp:coreProperties>
</file>