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72898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/>
        </w:rPr>
        <w:t>АДМИНИСТРАЦ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/>
        </w:rPr>
        <w:t>МУНИЦИПАЛЬНОГО ОБРАЗОВА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6"/>
          <w:szCs w:val="26"/>
          <w:lang w:val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ind w:firstLine="709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т 06 мар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ind w:firstLine="709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3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  <w:r>
        <w:rPr>
          <w:b/>
          <w:bCs/>
          <w:sz w:val="26"/>
          <w:szCs w:val="26"/>
        </w:rPr>
        <w:t>муниципального образования Северо-Западно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уворовского района</w:t>
      </w:r>
      <w:r>
        <w:rPr>
          <w:b/>
          <w:sz w:val="26"/>
          <w:szCs w:val="26"/>
        </w:rPr>
        <w:t xml:space="preserve"> от 17.02.2022 № 14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 Северо-Западно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уворовского район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целях приведения муниципальных нормативно-правовых актов муниципального образования Северо-Западное Суворовского района в соответствие действующему законодательству,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bCs/>
          <w:sz w:val="26"/>
          <w:szCs w:val="26"/>
        </w:rPr>
        <w:t>муниципального образования Северо-Западное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Суворовского района</w:t>
      </w:r>
      <w:r>
        <w:rPr>
          <w:sz w:val="26"/>
          <w:szCs w:val="26"/>
        </w:rPr>
        <w:t xml:space="preserve"> от 17.02.2022 № 14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bCs/>
          <w:sz w:val="26"/>
          <w:szCs w:val="26"/>
        </w:rPr>
        <w:t>муниципального образования Северо-Западно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уворовского района» следующие изменен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ункт 1.5.</w:t>
      </w:r>
      <w:r>
        <w:rPr>
          <w:sz w:val="26"/>
          <w:szCs w:val="26"/>
        </w:rPr>
        <w:t xml:space="preserve">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bCs/>
          <w:sz w:val="26"/>
          <w:szCs w:val="26"/>
        </w:rPr>
        <w:t>муниципального образования Северо-Западное Суворовского района изложить в ново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1.5. Критериями отбора получателей субсидий, имеющих право на получение субсидий из бюджета муниципального образования Северо-Западное Суворовского района,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ение получателем субсидии деятельности на территории муниципального образования Северо-Западное Суворовского райо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сутствие просроченной задолженности по возврату в бюджет муниципального образования Северо-Западное Суворовского района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 Северо-Западное Суворовского район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Северо-Западное Суворовского райо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</w:r>
      <w:r>
        <w:rPr>
          <w:sz w:val="26"/>
          <w:szCs w:val="26"/>
          <w:shd w:fill="FFFFFF" w:val="clear"/>
        </w:rPr>
        <w:t xml:space="preserve">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)</w:t>
      </w:r>
      <w:r>
        <w:rPr>
          <w:sz w:val="26"/>
          <w:szCs w:val="26"/>
        </w:rPr>
        <w:t xml:space="preserve"> участник отбора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олучатели субсидий не должны получать средства из бюджета муниципального образования Северо-Западное Суворовского района в соответствии с иными нормативными правовыми актами Российской Федерации и Тульской области, муниципальными актами на цели, указанные в пункте 1.2 настоящего Поряд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наличие у участников отбор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требования, установленные в правовом акт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лучатель субсидии (гранта в форме субсидии) определен в соответствии с постановлением администрации муниципального образования Северо-Западное Суворовского района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ение получателем субсидии деятельности на территории муниципального образования Северо-Западное Суворовского райо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сутствие просроченной задолженности по возврату в бюджет муниципального образования Северо-Западное Суворовского района, бюджетных инвестиций, а также иной просроченной (неурегулированной) задолженности по денежным обязательствам перед муниципальным образованием Северо-Западное Суворовского район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Северо-Западное Суворовского район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) получатели субсидий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лучатели субсидий не должны получать средства из бюджета муниципального образования Северо-Западное Суворовского района в соответствии с иными нормативными правовыми актами Российской Федерации и Тульской области, муниципальными актами на цели, указанные в пункте 1.2 настоящего Поряд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наличие у получателя субсид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требования, установленные в правовом акте.</w:t>
      </w:r>
    </w:p>
    <w:p>
      <w:pPr>
        <w:pStyle w:val="Normal"/>
        <w:ind w:firstLine="709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</w:rPr>
        <w:t>2. Настоящее постановление опубликовать в средствах массовой информации и разместить в сети Интернет.</w:t>
      </w:r>
    </w:p>
    <w:p>
      <w:pPr>
        <w:pStyle w:val="Normal"/>
        <w:ind w:firstLine="709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Style w:val="StrongEmphasis"/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rPr>
          <w:rStyle w:val="StrongEmphasis"/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rPr>
          <w:rStyle w:val="StrongEmphasis"/>
          <w:rFonts w:ascii="Times New Roman" w:hAnsi="Times New Roman" w:eastAsia="Calibri" w:cs="Times New Roman"/>
          <w:b w:val="false"/>
          <w:b w:val="false"/>
          <w:bCs/>
          <w:sz w:val="26"/>
          <w:szCs w:val="2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главы администрации муниципального образования Северо-Западное Суво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.Б. Муштараули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веро-Западное Суворовского район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3.2023 № 39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b/>
          <w:bCs/>
          <w:sz w:val="26"/>
          <w:szCs w:val="26"/>
        </w:rPr>
        <w:t>муниципального образования Северо-Западное Сувор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 о предоставлении субсидий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1. Настоящий Порядок разработан в соответствии со статьей 78 Бюджетного кодекса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основе денежных средств из бюджета муниципального образования Северо-Западное Суворовского района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озмещения недополученных доход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инансового обеспечения (возмещения) затрат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оставления грантов в форме субсиди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3. Администрация муниципального образования Северо-Западное Суворовского района является главным распорядителем средств бюджета муниципального образования Северо-Западное Суворовского района (далее -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4. 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постановлением администрации муниципального образования Северо-Западное Суворовского района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о-правовыми актами администрации муниципального образования Северо-Западное Суворовского район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, условия и порядок конкурсного отбора утверждены настоящим постановление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Критериями отбора получателей субсидий, имеющих право на получение субсидий из бюджета муниципального образования Северо-Западное Суворовского района,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осуществление получателем субсидии деятельности на территории муниципального образования Северо-Западное Суворовского райо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 отсутствие просроченной задолженности по возврату в бюджет муниципального образования Северо-Западное Суворовского района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 Северо-Западное Суворовского район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Северо-Западное Суворовского райо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</w:r>
      <w:r>
        <w:rPr>
          <w:sz w:val="26"/>
          <w:szCs w:val="26"/>
          <w:shd w:fill="FFFFFF" w:val="clear"/>
        </w:rPr>
        <w:t xml:space="preserve">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частник отбора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9) получатели субсидий не должны получать средства из бюджета муниципального образования Северо-Западное Суворовского района в соответствии с иными нормативными правовыми актами Российской Федерации и Тульской области, муниципальными актами на цели, указанные в пункте 1.2 настоящего Порядк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) наличие у участников отбор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требования, установленные в правовом акт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лучае если получатель субсидии (гранта в форме субсидии) определен в соответствии с постановлением администрации муниципального образования Северо-Западное Суворовского района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осуществление получателем субсидии деятельности на территории муниципального образования Северо-Западное Суворовского райо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 отсутствие просроченной задолженности по возврату в бюджет муниципального образования Северо-Западное Суворовского района, бюджетных инвестиций, а также иной просроченной (неурегулированной) задолженности по денежным обязательствам перед муниципальным образованием Северо-Западное Суворовского район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Северо-Западное Суворовского райо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лучатели субсидий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) получатели субсидий не должны получать средства из бюджета муниципального образования Северо-Западное Суворовского района в соответствии с иными нормативными правовыми актами Российской Федерации и Тульской области, муниципальными актами на цели, указанные в пункте 1.2 настоящего Поряд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наличие у получателя субсид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требования, установленные в правовом акт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убсидии предоставляются на основе результатов отбора. Способы проведения отбор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тбор получателей субсидий осуществляется администрацией муниципального образования Северо-Западное Суворовского района в соответствии с критериями отбора, установленными п. 1.5.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 муниципального образования Северо-Западное Суворовского район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2. Для проведения отбора получателей субсидии постановлением администрации муниципального образования Северо-Западное Суворовского района объявляется прием заявлений с указанием сроков приема документов для участия в отборе и адреса приема документов. Постановление размещается на официальном сайте муниципального образования Северо-Западное Суворов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едоставление субсидии за текущий финансовый год осуществляется на основании соглашения (договора) о предоставлении субсидии (далее - Соглашение), заключаемого между Главным распорядителем - Администрацией муниципального образования Северо-Западное Суворовского района и получателем субсид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3. Для участия в отборе получатели субсидий представляют в администрацию муниципального образования Северо-Западное Суворовского района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заявление для участия в отборе (приложение № 1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пию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счет доходов и расходов по направлениям деятель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окументы, подтверждающие фактически произведенные затраты (недополученные доходы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кументы, предусмотренные в п. 2.3. настоящего Порядка, в случае проведения отбора получателей субсидий, поступившие в администрацию муниципального образования Северо-Западное Суворовского района, регистрируются в журнале регистрации в срок не позднее дня следующего за днем их поступ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 по существу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Комиссия осуществляет проверку представленных заявителем заявления и комплекта документов на их соответствие требованиям пункта 2.3. 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 муниципального образования Северо-Западное Суворовского района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муниципального образования Северо-Западное Суворовского района в течение 5 рабочих дней со дня подписания протокола Комисс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Глава администрации муниципального образования Северо-Западное Суворовского района в течение 1 рабочего дня направляет протокол Комиссии, утвержденный постановлением администрации муниципального образования Северо-Западное Суворовского района, техническое задание (перечень мероприятий (услуг), объемы работ (услуг), сведения о сумме субсидии, выделенной конкретному получателю субсидии, и иные документы) специалисту администрации муниципального образования Северо-Западное Суворовского района для разработки проекта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пециалист администрации муниципального образования Северо-Западное Суворовского района в течение 5 рабочих дней со дня получения документов (протокол Комиссии, техническое задание) от главы администрации муниципального образования Северо-Западное Суворовского района разрабатывает проект постановления администрации муниципального образования Северо-Западное Суворовского района об утверждении порядка расходования бюджетных средств для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Глава администрации муниципального образования Северо-Западное Суворовского района в течение 5 рабочих дней после утверждения постановлением администрации муниципального образования Северо-Западное Суворовского района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муниципального образования Северо-Западное Суворовского района и получателем субсид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4. В случае, если получатель субсидии определен в соответствии с решением Сельской Думы муниципального образования, заявитель предоставляет главе администрации муниципального образования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заявление (приложение № 1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пию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Глава администрации муниципального образования Северо-Западное Суворовского района в течение 3 рабочих дней проверяет документы, представленные заявителем для получения субсид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осле проверки документов, представленных заявителем для получения субсидии, глава администрации муниципального образования Северо-Западное Суворовского района в течение 3 рабочих дней с момента принятия решения о бюджете на очередной финансовый год направляет техническое задание (перечень мероприятий (услуг), объемы работ (услуг), сведения о сумме субсидии, выделенной конкретному получателю субсидии, и иные документы) специалисту администрации муниципального образования Северо-Западное Суворовского района для разработки проекта постановления администрации муниципального образования Северо-Западное Суворовского района об утверждении порядка расходования бюджетных средств для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пециалист администрации муниципального образования Северо-Западное Суворовского района в течение 5 рабочих дней со дня получения технического задания главы администрации муниципального образования Северо-Западное Суворовского района разрабатывает проект постановления администрации муниципального образования Северо-Западное Суворовского района об утверждении порядка расходования бюджетных средств для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Глава администрации муниципального образования Северо-Западное Суворовского района в течение 5 рабочих дней после утверждения постановлением администрации муниципального образования Северо-Западное Суворовского района порядка расходования бюджетных средств для предоставления субсидии направляет для заключения проект Соглашение с получателем субсид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убсидия предоставляется на основании заключенного Соглашения между администрацией муниципального образования Северо-Западное Суворовского района и получателем субсид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Основанием для отказа в выделении субсидий являе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едставленных получателем субсидии документов требованиям, определенным пунктами 2.3, 2.4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ость представленной получателем субсидии информа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несоответствие критериям отбора и критериям в случае, если получатель субсидии (гранта в форме субсидии) определен в соответствии с решением Сельской Думы муниципального образования Северо-Западное Суворовского района о бюджет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6. Для перечисления субсидии получатель субсидии ежемесячно направляет отчет (приложение № 2 к Порядку) и документы, подтверждающие фактически произведенные затраты (недополученные доходы) главе администрации муниципального образования Северо-Западное Суворовского района в течение 10 календарных дней месяца, следующего за отчетны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субсидии могут быть направлены получателем субсидии только на цели, указанные в п. 1.2. настоящего Порядка. Использование субсидии на иные цели не допускаетс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7. Размеры субсидий на соответствующий ее вид определяется в решении о бюджете муниципального образования Северо-Западное Суворовского района на год, в котором планируется предоставление субсидии, и плановые период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8. Условия и порядок заключения соглашения между администрацией и получателем субсидии устанавливаются муниципальными актами администрации муниципального образования Северо-Западное Суворовского района и Соглашением для соответствующего вида субсид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отчетности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1. По результатам использования субсидии получатель субсидии предоставляет главе администрации муниципального образования Северо-Западное Суворовского района, проводивший отбор, а также заключивший Соглашение с получателем субсидии, который определен в соответствии с постановление администрации муниципального образования Северо-Западное Суворовского района отчет об использовании средств бюджета (приложение № 2 к Порядку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сроки и формы представления получателем субсидии отчетности, определяются Соглашение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4. Возврат субсидии осуществляется в бюджет муниципального образования Северо-Западное Суворовского район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1. Финансовый контроль за предоставлением субсидии осуществляется бухгалтерией администрации муниципального образования Северо-Западное Суворовского район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3. В случаях выявления нарушений условия предоставления субсидий, либо в случаях ее нецелевого использования, субсидия по требованию администрации муниципального образования Северо-Западное Суворовского района подлежат возврату получателем субсидии в бюджет муниципального образования Северо-Западное Суворовского района в текущем финансовом году.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4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субсидий,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том числе грантов в форме субсидий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юридическим лицам, индивидуальным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принимателям, физическим лицам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производителям товаров, работ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усл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 счет средств бюджета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веро-Западное Суворов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 муниципального образования</w:t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Северо-Западное Суворовского района</w:t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_____________</w:t>
      </w:r>
    </w:p>
    <w:p>
      <w:pPr>
        <w:pStyle w:val="ConsPlus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ConsPlus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(Ф.И.О. руководителя, наименование организации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принять на рассмотрение документы от __________________________________________________________________ 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едоставления субсидий </w:t>
      </w:r>
      <w:r>
        <w:rPr>
          <w:rFonts w:cs="Times New Roman" w:ascii="Times New Roman" w:hAnsi="Times New Roman"/>
          <w:sz w:val="26"/>
          <w:szCs w:val="26"/>
        </w:rPr>
        <w:t>из бюджета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Северо-Западное Суворовского района на возмещение части затрат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мма запрашиваемой субсидии _____________________________ рубл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получения субсидии 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яю согласно Порядку предоставления субсидий из бюджета муниципального образования Северо-Западное Суворовского района на возмещение части затрат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обходимые документы в соответствии с нижеприведенным перечне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редставленных документ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40" w:type="dxa"/>
        <w:jc w:val="left"/>
        <w:tblInd w:w="-28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1195"/>
        <w:gridCol w:w="5760"/>
        <w:gridCol w:w="2712"/>
        <w:gridCol w:w="773"/>
      </w:tblGrid>
      <w:tr>
        <w:trPr/>
        <w:tc>
          <w:tcPr>
            <w:tcW w:w="119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ind w:right="1616"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кумента</w:t>
            </w:r>
          </w:p>
        </w:tc>
        <w:tc>
          <w:tcPr>
            <w:tcW w:w="2712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листов</w:t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9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85" w:type="dxa"/>
            <w:gridSpan w:val="2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подачи заявки: «___»____________20___ 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индивидуальный предприниматель) __________ ______________________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)                              (Ф.И.О.)</w:t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96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субсидий,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том числе грантов в форме субсидий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юридическим лицам, индивидуальным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принимателям, физическим лицам</w:t>
      </w:r>
    </w:p>
    <w:p>
      <w:pPr>
        <w:pStyle w:val="Normal"/>
        <w:ind w:left="4962"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производителям товаров, работ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усл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 счет средств бюджета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веро-Западное Суворовского района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о затратах (недополученных доходах), в связи с производством (реализацией) товаров, выполнением работ, оказанием услуг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на «___» _____________ 20__ г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2126"/>
        <w:gridCol w:w="1418"/>
        <w:gridCol w:w="1564"/>
        <w:gridCol w:w="1412"/>
        <w:gridCol w:w="850"/>
        <w:gridCol w:w="14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ичеств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единицу</w:t>
            </w:r>
          </w:p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НДС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 возмещению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ректор ______________________ ________________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подпись) (ФИО)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__ ______________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подпись) (ФИО)</w:t>
      </w:r>
    </w:p>
    <w:p>
      <w:pPr>
        <w:pStyle w:val="ConsPlusNormal"/>
        <w:spacing w:before="240" w:after="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b/>
      <w:sz w:val="5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Courier New" w:hAnsi="Courier New" w:cs="Courier New"/>
      <w:b/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53:00Z</dcterms:created>
  <dc:creator>User</dc:creator>
  <dc:description/>
  <cp:keywords/>
  <dc:language>en-US</dc:language>
  <cp:lastModifiedBy>SZ2</cp:lastModifiedBy>
  <cp:lastPrinted>2023-03-14T15:20:00Z</cp:lastPrinted>
  <dcterms:modified xsi:type="dcterms:W3CDTF">2023-03-14T12:28:00Z</dcterms:modified>
  <cp:revision>5</cp:revision>
  <dc:subject/>
  <dc:title/>
</cp:coreProperties>
</file>