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СЕВЕРО-ЗАПАДНОЕ СУВОР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  <w:gridCol w:w="4666"/>
            </w:tblGrid>
            <w:tr>
              <w:trPr>
                <w:trHeight w:val="80" w:hRule="atLeast"/>
              </w:trPr>
              <w:tc>
                <w:tcPr>
                  <w:tcW w:w="4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  <w:tab w:val="left" w:pos="558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ОТ 07 МАРТА 2023 ГОДА</w:t>
                  </w:r>
                </w:p>
              </w:tc>
              <w:tc>
                <w:tcPr>
                  <w:tcW w:w="46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  <w:tab w:val="left" w:pos="5580" w:leader="none"/>
                    </w:tabs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ConsPlusTitle"/>
        <w:ind w:firstLine="709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МУНИЦИПАЛЬНОГО ОБРАЗОВАНИЯ СЕВЕРО-ЗАПАДНОЕ СУВОРОВСКОГО РАЙОНА 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целях эффективного использования бюджета муниципального образования Северо-Западное Суворовского района, на основании статьи 179 Бюджетного кодекса Российской Федерации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Внести в постановление администрации муниципального образования Северо-Западное Суворовского района от 05.03.2021 № 27 «Об утверждении муниципальной программы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Приложение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8"/>
        <w:gridCol w:w="949"/>
        <w:gridCol w:w="3121"/>
        <w:gridCol w:w="72"/>
      </w:tblGrid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Западное</w:t>
            </w:r>
          </w:p>
          <w:p>
            <w:pPr>
              <w:pStyle w:val="ConsPlusNormal"/>
              <w:ind w:firstLine="709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воровского района</w:t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755" w:leader="none"/>
                <w:tab w:val="right" w:pos="3926" w:leader="none"/>
              </w:tabs>
              <w:ind w:firstLine="709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ab/>
              <w:tab/>
              <w:t>В.Б. Муштараул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5410</wp:posOffset>
                </wp:positionV>
                <wp:extent cx="24866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Северо-Западное Суворовского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709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 07.03.2023 №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82.8pt;mso-wrap-distance-left:9pt;mso-wrap-distance-right:0pt;mso-wrap-distance-top:0pt;mso-wrap-distance-bottom:0pt;margin-top:-8.3pt;mso-position-vertical-relative:text;margin-left:2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</w:tblGrid>
                      <w:tr>
                        <w:trPr/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Северо-Западное Суворовског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от 07.03.2023 №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5410</wp:posOffset>
                </wp:positionV>
                <wp:extent cx="248666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Северо-Западное Суворовского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709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 05.03.2021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96.6pt;mso-wrap-distance-left:9pt;mso-wrap-distance-right:0pt;mso-wrap-distance-top:0pt;mso-wrap-distance-bottom:0pt;margin-top:-8.3pt;mso-position-vertical-relative:text;margin-left:2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</w:tblGrid>
                      <w:tr>
                        <w:trPr/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Северо-Западное Суворовског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от 05.03.2021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АСПОРТ МУНИЦИПАЛЬНОЙ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ЗАЩИТА НАСЕЛЕНИЯ И ТЕРРИТОРИИ МУНИЦИПАЛЬНОГО ОБРАЗОВАНИЯ </w:t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СЕВЕРО-ЗАПАДНОЕ СУВОРОВСКОГО </w:t>
      </w:r>
      <w:r>
        <w:rPr>
          <w:rFonts w:cs="Arial"/>
          <w:b/>
          <w:bCs/>
          <w:color w:val="000000"/>
          <w:sz w:val="32"/>
          <w:szCs w:val="32"/>
        </w:rPr>
        <w:t>РАЙОНА</w:t>
      </w:r>
      <w:r>
        <w:rPr>
          <w:rFonts w:cs="Arial"/>
          <w:b/>
          <w:color w:val="000000"/>
          <w:sz w:val="32"/>
          <w:szCs w:val="32"/>
        </w:rPr>
        <w:t xml:space="preserve"> ОТ ЧРЕЗВЫЧАЙНЫХ СИТУАЦИЙ, ОБЕСПЕЧЕНИЕ ПОЖАРНОЙ БЕЗОПАСНОСТИ</w:t>
      </w:r>
      <w:r>
        <w:rPr>
          <w:rFonts w:cs="Arial"/>
          <w:b/>
          <w:bCs/>
          <w:color w:val="000000"/>
          <w:sz w:val="32"/>
          <w:szCs w:val="32"/>
        </w:rPr>
        <w:t>»</w:t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щита населения и территории муниципального образования Северо-Западное Суворов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чрезвычайных ситуаций, обеспечение пожарной безопасно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 (далее – Программ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униципального образования Северо-Западное Суворов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Комплекс».</w:t>
            </w:r>
          </w:p>
          <w:p>
            <w:pPr>
              <w:pStyle w:val="ConsPlusNormal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е бюджетное учреждение культуры «Культурно-досуговое объединение «Черепетское».</w:t>
            </w:r>
          </w:p>
        </w:tc>
      </w:tr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уктурные подразделения администрации муниципального образования Северо-Западное Суворов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правление по жизнеобеспечению, ГО, ЧС и благоустройств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Комплекс»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учреждение культуры «Культурно-досуговое объединение «Черепетско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ми целями Программы являются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создание условий, направленных на повышение эффективности деятельности администрации муниципального образования Северо-Западное Суворов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защите населения и территорий муниципального образования от угроз чрезвычайных ситуаций природного и техногенного характера (далее – ЧС), пожаров и обеспечения безопасности на водных объектах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кращение людских и материальных потерь от ЧС и пожар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беспечение необходимых условий для безопасной жизнедеятельности и устойчивого социально-экономического развития муниципального образования Северо-Западное Суворов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организационной основы сил ликвидации ЧС, тушения пожаров и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муниципального образования».</w:t>
            </w:r>
          </w:p>
        </w:tc>
      </w:tr>
      <w:tr>
        <w:trPr>
          <w:trHeight w:val="1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ффективность реализации 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пожаров, чрезвычайных ситуаций и происшествий на водных объектах;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населения, пострадавшего в результате пожаров, чрезвычайных ситуаций и происшествий на водных объектах;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ля населения муниципального образова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но-целевые инструменты муниципальной программы: перечень подпрограмм муниципальной программы, основных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программ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нижение рисков и смягчение последствий ЧС природного и техногенного характер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рисков и смягчение последствий ЧС природного и техногенного характер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арная безопасност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Северо-Запад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оров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противопожарной защиты учреждений образования и культуры на территории муниципального образования Северо-Западное Сувор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противопожарной защиты лесов и лесов, ранее находившихся во владении сельскохозяйственных организаций от лесных пожа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противопожарной защиты населенных пунктов, расположенных на территории муниципального образования Северо-Западное Суворовского района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ршенствование систем мониторинга и прогнозирования ЧС, связанных с пожарами на территории муниципального образования Северо-Западное Суворов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и развитие системы подготовки руководящего состава и специалист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образован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се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населения к действиям 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вязанных с пожарами, на территории муниципального образования Северо-Западное Суворов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будет реализована в течение 2020 – 2025 год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овых средств по программ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 и безопасности людей на водных объектах» из бюджета муниципального образования Северо-Западное Суворовского район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4831,42973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728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 – 820,51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 – 872,9127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11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 – 650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650,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: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, за счёт всех источников финансирования – 1760,3807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147,71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 – 469,91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.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42,7527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600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 – 0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: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жарная безопасность на территории муниципального образования Северо-Западное Суворовского район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 счёт всех источников финансирования – 3071,0490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– 580,28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– 350,6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 – 330,16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– 510,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– 650,00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- 650,000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зультате выполнения мероприятий, намеченных настоящей Программой, предполагается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процент населения, оповещаемого в случае возникновения ЧС (до 90%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процент населения, информируемого в случае возникновения ЧС (до 90%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меньшить количество пожаров (до 5 ед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меньшить количество людей, погибших на пожарах (до 1 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меньшить количество людей, травмированных на пожарах (до 1 чел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меньшить долю населения, погибшего в чрезвычайных ситуациях и происшествиях на территории муниципального образования Северо-Западное Суворовского района (до 88%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/>
          <w:b/>
          <w:color w:val="000000"/>
          <w:sz w:val="24"/>
          <w:szCs w:val="24"/>
        </w:rPr>
        <w:t>1. Характеристика текущего состояния, основные показатели, основные проблемы и обоснование 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Северо-Западное Суворовского района (далее муниципальное образование) в условиях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униципального образования Северо-Западное Суворовск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ю этих задач должна служить муниципальная программа «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»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Программы являетс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вышение уровня защиты населения и территории муниципального образования от чрезвычайных ситуаций природного и техногенного характера в мирное и военное время, пожарной безопасности. Также п</w:t>
      </w:r>
      <w:r>
        <w:rPr>
          <w:rFonts w:cs="Arial" w:ascii="Arial" w:hAnsi="Arial"/>
          <w:color w:val="000000"/>
          <w:sz w:val="24"/>
          <w:szCs w:val="24"/>
        </w:rPr>
        <w:t>поддержка и приоритетное развитие пожарной безопасности административной сферы на территории муниципального образования, снижение риска пожаров, включая сокращение числа погибших и получивших травмы в результате пожаров людей, снижение ущерба от пожа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системы мер по подготовке населения и специалистов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оздание, содержание и организация деятельности добровольно пожарных дружин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вершенствование системы управления, связи и оповещ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держка и приоритетное развитие пожарной безопас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5" w:leader="none"/>
        </w:tabs>
        <w:ind w:firstLine="709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планируется к реализации в течение 2020-2025 год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Социально-экономическая эффективность Программы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эффективную систему обеспечения пожарной безопасности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ыполнении намеченных в Программе мероприятий предполагается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зить количество пожаров на 17 %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зить гибель и травматизм людей от пожаров на 9%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зить материальные потери от пожаров на 15 %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сить эффективность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/>
        <w:t>. Перечень Подпрограм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15"/>
        <w:gridCol w:w="1536"/>
        <w:gridCol w:w="1818"/>
        <w:gridCol w:w="1536"/>
        <w:gridCol w:w="1815"/>
        <w:gridCol w:w="1519"/>
        <w:gridCol w:w="2331"/>
      </w:tblGrid>
      <w:tr>
        <w:trPr>
          <w:trHeight w:val="24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отдыха людей на водных объектах в летний период на территории муниципального образования Северо-Западное Суво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0,380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0,380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униципального образования Северо-Западное Суворовского района </w:t>
            </w:r>
          </w:p>
        </w:tc>
      </w:tr>
      <w:tr>
        <w:trPr>
          <w:trHeight w:val="4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7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,9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5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жарная безопасность на территории муниципального образования Северо-Западное Суво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1,0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1,0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4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2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2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680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1. Подпрограмма: «</w:t>
      </w:r>
      <w:r>
        <w:rPr>
          <w:rFonts w:cs="Arial" w:ascii="Arial" w:hAnsi="Arial"/>
          <w:bCs/>
          <w:color w:val="000000"/>
          <w:sz w:val="24"/>
          <w:szCs w:val="24"/>
        </w:rPr>
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аспорт</w:t>
      </w:r>
    </w:p>
    <w:p>
      <w:pPr>
        <w:pStyle w:val="ConsPlusNormal"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дпрограммы: «</w:t>
      </w:r>
      <w:r>
        <w:rPr>
          <w:rFonts w:cs="Arial"/>
          <w:bCs/>
          <w:color w:val="000000"/>
          <w:sz w:val="24"/>
          <w:szCs w:val="24"/>
        </w:rPr>
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ConsPlusNormal"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униципальная подпрограмма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«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» </w:t>
            </w:r>
            <w:r>
              <w:rPr>
                <w:rFonts w:cs="Arial"/>
                <w:color w:val="000000"/>
                <w:sz w:val="24"/>
                <w:szCs w:val="24"/>
              </w:rPr>
              <w:t>(далее – Под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еверо-Западное Суворовского района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Комплекс».</w:t>
            </w:r>
          </w:p>
          <w:p>
            <w:pPr>
              <w:pStyle w:val="ConsPlusNormal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е бюджетное учреждение культуры «Культурно-досуговое объединение «Черепетское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 администрации муниципального образования Северо-Западное Суворовского район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правление по жизнеобеспечению, ГО, ЧС и благоустройств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Комплекс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ми целями Подпрограммы являются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здание условий, направленных на повышение эффективности деятельности муниципального образования по защите населения и территорий муниципального образования от угроз ЧС природного и техногенного характера, 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организованных мест массового отдыха людей на воде (пляжей)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рганизация безопасного пропуска паводковых вод и эксплуатации гидротехнических сооружени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я негативной деятельности человека на окружающую сред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механизмов координации управления в сфере повышения безопасности населения и территории от угроз ЧС природного и техногенного характера, охраны окружающей среды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дельного веса населения, оповещаемого и информируемого в случае возникновения ЧС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нцентрация организационно-технических, финансовых, материальных и информационных ресурсов при решении вопросов обеспечения предупреждения и ликвидации ЧС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8F8F8" w:val="clear"/>
              </w:rPr>
              <w:t>-предупреждение опасного поведения людей на водных объектах.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детского травматизма на водных объектах.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организации пляжного отдыха, культуры отдыха на водных объектах, соблюдения мер безопасности на рыбалке в летнее и зимнее время года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общественного мнения по проблеме безопасности на водных объектах</w:t>
            </w:r>
          </w:p>
          <w:p>
            <w:pPr>
              <w:pStyle w:val="Normal"/>
              <w:shd w:fill="F8F8F8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нализ влияния социальных и экономических факторов на состояние безопасности на водных объектах</w:t>
            </w:r>
          </w:p>
          <w:p>
            <w:pPr>
              <w:pStyle w:val="Normal"/>
              <w:shd w:fill="F8F8F8" w:val="clear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квидация несанкционированных мест купания, проведение мероприятий по обследованию дна накануне открытия купального сезона в местах массового отдыха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ь реализации Подпрограммы оценивается с использованием следующих групп целевых показателей, характеризующих следующими показателям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населения, оповещаемого в случае возникновения ЧС (тыс. 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цент населения, оповещаемого в случае возникновения ЧС (%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населения, информируемого в случае возникновения ЧС (тыс. 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цент населения, информируемого в случае возникновения ЧС (%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будет реализована в течение 2020-2025 год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финансирования подпрограммы, в том числе по года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овых средств по Подпрограмме из бюджета муниципального образования Северо-Западное Суворовского района составляет– 1760,38073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147,711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 – 469,917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 – 542,75273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600,00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 – 0,00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оперативности реагирования спасательных подразделени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1.1.Содержание проблемы и обоснование ее решения программно-целевым методом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Сферой реализации Подпрограммы является организация эффективной деятельности в области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Несмотря на увеличение количества пляжей, большинство населения муниципального образования, использует для отдыха на воде в период купального сезона стихийные и неорганизованные места отдыха на воде, приводящие к несчастным случаям с людьми и гибели на вод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Создание организованных мест массового отдыха людей на воде (пляжей)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финансовых средств по обеспечению безопасности населения на воде в летний период (подготовка пляжей) муниципального образования Северо-Западное планируется в рамках межбюджетных трансфертов по соглашению.</w:t>
      </w:r>
    </w:p>
    <w:p>
      <w:pPr>
        <w:pStyle w:val="ConsPlusNormal"/>
        <w:ind w:firstLine="709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Техногенные аварии могут создать угрозу жизни или повлечь за собой многочисленные человеческие жертвы, привести к разрушению зданий, сооружений, оборудования, нарушить производственный и транспортный процесс, жизнеобеспечение населения, а также нанести ущерб окружающей природной среде, поэтому своевременное оповещение и информирование населения о ЧС играет большую роль. </w:t>
      </w:r>
    </w:p>
    <w:p>
      <w:pPr>
        <w:pStyle w:val="ConsPlusNormal"/>
        <w:ind w:firstLine="709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1.2.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68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нижение рисков и смягчение последствий чрезвычайных ситуаций природного и техногенного характера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планируется к реализации в течение 2020 – 2025 годов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1.3. Перечень мероприятий по реализации муниципальной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программы «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за счёт всех источников финанс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179"/>
        <w:gridCol w:w="1528"/>
        <w:gridCol w:w="1312"/>
        <w:gridCol w:w="2199"/>
        <w:gridCol w:w="1665"/>
        <w:gridCol w:w="2535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исполнения(год)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Северо-Западное Суворовского района</w:t>
            </w:r>
          </w:p>
        </w:tc>
      </w:tr>
      <w:tr>
        <w:trPr>
          <w:trHeight w:val="28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0,380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0,38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еверо-Западное Суворовск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7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,9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,9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52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5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0,38073. в том числ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0,38073. 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еверо-Западное Суворовск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7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,9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,9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52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5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2. Подпрограмма: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Пожарная безопасность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ConsPlusNormal"/>
        <w:ind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дпрограммы: «</w:t>
      </w:r>
      <w:r>
        <w:rPr>
          <w:rFonts w:cs="Arial"/>
          <w:b/>
          <w:bCs/>
          <w:color w:val="000000"/>
          <w:sz w:val="24"/>
          <w:szCs w:val="24"/>
        </w:rPr>
        <w:t>Пожарная безопасность на территории муниципального образования Северо-Западное Суворовского района</w:t>
      </w:r>
      <w:r>
        <w:rPr>
          <w:rFonts w:cs="Arial"/>
          <w:b/>
          <w:color w:val="000000"/>
          <w:sz w:val="24"/>
          <w:szCs w:val="24"/>
        </w:rPr>
        <w:t>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8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униципальная подпрограмма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«Пожарная безопасность на территории муниципального образования Северо-Западное Суворовского района» </w:t>
            </w:r>
            <w:r>
              <w:rPr>
                <w:rFonts w:cs="Arial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муниципального образования Северо-Западное Суворовского района.</w:t>
            </w:r>
          </w:p>
          <w:p>
            <w:pPr>
              <w:pStyle w:val="ConsPlusNormal"/>
              <w:ind w:firstLine="709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жизнеобеспечению, ГО, ЧС и благоустройству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ми целями Подпрограммы являются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реднее время прибытия подразделений пожарной охраны к месту пожа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людей, погибших на пожара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людей, травмированных на пожара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мер материального ущерба, причиненного пожарами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организационной основы сил ликвидации ЧС, тушения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ConsPlusNormal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муниципального образования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ффективность реализации Под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реднее время прибытия подразделений пожарной охраны к месту пожара (мин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пожаров (ед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людей, погибших на пожарах (чел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людей, травмированных на пожарах (чел.);</w:t>
            </w:r>
          </w:p>
          <w:p>
            <w:pPr>
              <w:pStyle w:val="ConsPlusNonformat"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мер материального ущерба, причиненного пожарами (тыс. руб.).</w:t>
            </w:r>
          </w:p>
        </w:tc>
      </w:tr>
      <w:tr>
        <w:trPr>
          <w:trHeight w:val="9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будет реализована в течение 2020-2025 годов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финансирования подпрограммы, в том числе по годам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овых средств по подпрограмме из бюджета муниципального образования Северо-Западное Суворовского района» за счёт всех источников финансирования – 3071,04900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– 580,289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– 350,600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 – 330,16000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– 510,00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– 650,000 тыс. руб.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- 650,000 тыс. руб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8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2.1. Содержание проблемы и обоснование ее решения программно-целевым методом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 на территории муниципального образования Северо-Западное Суворовского района. Обеспечение пожарной безопасности остается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лючевым моментом в проблеме обеспечения пожарной безопасности муниципального образования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, активная работа администрации муниципального образования Северо-Западное Суворовского района по обеспечению первичных мер пожарной безопасности на территории поселения. Администрацией муниципального образования Северо-Западное Суворовского района проводится опашка населенных пунктов, установка противопожарных щитов, «рынд», ремонт элементов противопожарного водоснабжения, закупка ранцевых огнетушителей и мотопомп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2.2. Сроки реализации Подпрограммы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68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bCs/>
          <w:color w:val="000000"/>
          <w:sz w:val="24"/>
          <w:szCs w:val="24"/>
        </w:rPr>
        <w:t>«Пожарная безопасность на территории муниципального образования Северо-Западное Суворов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планируется к реализации в течение 2020-2025 годов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3. Перечень мероприятий по реализации муниципальной Под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Пожарная безопасность на территории муниципального образования Северо-Западное Суворовского района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за счёт всех источников финансирова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29"/>
        <w:gridCol w:w="2093"/>
        <w:gridCol w:w="1178"/>
        <w:gridCol w:w="2199"/>
        <w:gridCol w:w="2093"/>
        <w:gridCol w:w="2050"/>
      </w:tblGrid>
      <w:tr>
        <w:trPr/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bookmarkStart w:id="0" w:name="_Hlk512419608"/>
            <w:bookmarkStart w:id="1" w:name="_Hlk512419444"/>
            <w:bookmarkStart w:id="2" w:name="_Hlk512419627"/>
            <w:bookmarkStart w:id="3" w:name="_Hlk512421145"/>
            <w:bookmarkStart w:id="4" w:name="_Hlk512421128"/>
            <w:bookmarkStart w:id="5" w:name="_Hlk512421182"/>
            <w:bookmarkStart w:id="6" w:name="_Hlk512419255"/>
            <w:bookmarkStart w:id="7" w:name="_Hlk512419203"/>
            <w:bookmarkStart w:id="8" w:name="_Hlk512419176"/>
            <w:bookmarkStart w:id="9" w:name="_Hlk512419172"/>
            <w:bookmarkStart w:id="10" w:name="_Hlk512418919"/>
            <w:bookmarkStart w:id="11" w:name="_Hlk512423731"/>
            <w:bookmarkStart w:id="12" w:name="_Hlk512419127"/>
            <w:bookmarkStart w:id="13" w:name="_Hlk512421204"/>
            <w:bookmarkStart w:id="14" w:name="_Hlk51241878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год)</w:t>
            </w:r>
          </w:p>
        </w:tc>
        <w:tc>
          <w:tcPr>
            <w:tcW w:w="7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е за выполнение мероприят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овершенствование противопожарной защиты населенных пунктов, расположенных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общественности (старост, старших улиц, домов) к профилактике пожаров в населенных пунктах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защитных противопожарных полос в населенных пунктах и устройство минерализированных полос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,889 в том числе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,889 в том числе:</w:t>
            </w:r>
          </w:p>
        </w:tc>
        <w:tc>
          <w:tcPr>
            <w:tcW w:w="205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униципального образования Северо-Западное Суворовского района </w:t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28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289</w:t>
            </w:r>
          </w:p>
        </w:tc>
        <w:tc>
          <w:tcPr>
            <w:tcW w:w="20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600</w:t>
            </w:r>
          </w:p>
        </w:tc>
        <w:tc>
          <w:tcPr>
            <w:tcW w:w="20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00</w:t>
            </w:r>
          </w:p>
        </w:tc>
        <w:tc>
          <w:tcPr>
            <w:tcW w:w="20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20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20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205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служивание противопожарной сигнализации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160 в том числе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160 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6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ранцевых огнетушителей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 в том числе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 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19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5" w:name="_Hlk512419706"/>
            <w:bookmarkStart w:id="16" w:name="_Hlk512419836"/>
            <w:bookmarkEnd w:id="15"/>
            <w:bookmarkEnd w:id="16"/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МО Северо-Западное Суворов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1,049 в том числе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1,049 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7" w:name="OLE_LINK44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28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28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6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1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16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,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,0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6 Обоснование состава и значений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показателей носит открытый характер и предполагает замену в случае потери информативности того или и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Программа реализуется за счет средств бюджета муниципального образования Северо-Западное Суворовского района. Объемы финансирования программных мероприятий подлежат ежегодной корректировке в соответствии с уточнением бюджета муниципального образования Северо-Западное Суворовского района (далее – бюджет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ханизм реализации программы предусматривает использование рычагов экономической, финансовой и бюджетной политики в области пожарной безопасности и безопасности людей на водных объектах на территории муниципального образования Северо-Западное Суворовского района (далее - муниципальное образование). Ответственным исполнителем программы является администрация муниципального образования Северо-Западное Суворовского района. Главный распорядитель бюджетных средств, администрация муниципального образования Северо-Западное Суворовского района выполняет обязательства по реализации мероприятий Программы в соответствии с предельными объемами ассигнований, утвержденных Решением Собрания депутатов муниципального образования Северо-Западное Суворовского района «О бюджете муниципального образования Северо-Западное Суворовского района» на соответствующий год. При изменении объемов бюджетного финансирования, по сравнению с предусмотренными программой, заказчик и координаторы программы в установленном порядке уточняют объемы финансирования программных мероприятий с учетом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ханизм реализации программы предусматривает ежегодное формирование документов: перечня объектов строительства (реконструкции) и мест, разрешенных для купания. Финансирование мероприятий программы осуществляется в соответствии с бюджетом муниципального образования Северо-Западное Суворовского района. Механизм реализации подпрограммы повышение пожарной безопасности и безопасности людей на водных объектах в муниципальном образовании Северо-Западное Суворовского района базируется на принципах партнерства администрации муниципального образования Северо-Западное Суворовского района, в том числе общественных, а также четкого разграничения полномочий, и ответственности всех исполнителей подпрограммы в рамках согласованных обязательств и полномочий. 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етодика оценки эффективности реализации муниципальной программ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анная Методика применяется для оценки эффективности реализации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>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 (далее - муниципальная программа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Стратегическая результативность муниципальной программы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1. Рассчитать индекс стратегической результативности целевого показателя (R)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для показателей, направленных на увеличение, R рассчитывается по формуле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201420" cy="504190"/>
            <wp:effectExtent l="0" t="0" r="0" b="0"/>
            <wp:docPr id="3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для показателей, направленных на уменьшение, R рассчитывается по формуле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181735" cy="495935"/>
            <wp:effectExtent l="0" t="0" r="0" b="0"/>
            <wp:docPr id="4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085850" cy="542925"/>
            <wp:effectExtent l="0" t="0" r="0" b="0"/>
            <wp:docPr id="5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 - количество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143635" cy="515620"/>
            <wp:effectExtent l="0" t="0" r="0" b="0"/>
            <wp:docPr id="6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 - количество цел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 Критерии оценки стратегической результативности 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е индекса стратегической результативности муниципальной программы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1. Индекс эффективности муниципальной программы (Eгп) вычисляется как сумма интегральных оценок по критериям, приведенным в таблице:</w:t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влечение в рамках муниципальной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I. Организация контроля за реализацией муниципальной программы, степень достижения целевых показателей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II. Результативность и эффективность подпрограмм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ратегическая результативность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подпрограмм с высокой результа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ивность исполнения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подпрограмм с высокой результа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ффективность исполнения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подпрограмм с высокой эффек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2. Критерии оценки эффективности 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Arial" w:ascii="Arial" w:hAnsi="Arial"/>
          <w:b/>
          <w:color w:val="000000"/>
          <w:sz w:val="24"/>
          <w:szCs w:val="24"/>
        </w:rPr>
        <w:t>10. Анализ рисков реализации Программы (Подпрограмм)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ConsPlus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несвоевременное выполнение работ по защите населения и территорий муниципального образования Северо-Западное Суворовского района, противопожарной защите объектов и других мероприятий, указанных в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сопряжена, так же, с финансово-экономически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шение стоимости работ, связанное с инфляционными процессами в эконом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кращение объемов финансирования мероприятий из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евыполнение исполнителями обязательств по заключенным контрак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/>
          <w:b/>
          <w:color w:val="000000"/>
          <w:sz w:val="24"/>
          <w:szCs w:val="24"/>
        </w:rPr>
        <w:t>11. Управление реализацией муниципальной Программы и контроль хода ее выполнения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ым заказчиком Программы является администрация муниципального образования Северо-Западное Суворовского района. Текущее управление и контроль реализации Программы осуществляется муниципальным заказчиком Программы и исполнителями мероприятий, включенных в программу. Контроль за целевым и эффективным использованием бюджетных ассигнований осуществляется администрацией муниципального образования Северо-Западное Суворовского района.</w:t>
      </w:r>
    </w:p>
    <w:p>
      <w:pPr>
        <w:pStyle w:val="ConsPlusNormal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680" w:top="1134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35:00Z</dcterms:created>
  <dc:creator>user_2</dc:creator>
  <dc:description/>
  <cp:keywords/>
  <dc:language>en-US</dc:language>
  <cp:lastModifiedBy>SZ2</cp:lastModifiedBy>
  <cp:lastPrinted>2023-03-09T14:55:00Z</cp:lastPrinted>
  <dcterms:modified xsi:type="dcterms:W3CDTF">2023-03-21T09:41:00Z</dcterms:modified>
  <cp:revision>15</cp:revision>
  <dc:subject/>
  <dc:title/>
</cp:coreProperties>
</file>