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Cs w:val="false"/>
          <w:sz w:val="32"/>
          <w:szCs w:val="32"/>
          <w:lang w:val="en-US"/>
        </w:rPr>
      </w:pPr>
      <w:r>
        <w:rPr>
          <w:rFonts w:cs="Arial" w:ascii="Arial" w:hAnsi="Arial"/>
          <w:bCs w:val="false"/>
          <w:sz w:val="32"/>
          <w:szCs w:val="32"/>
          <w:lang w:val="en-US"/>
        </w:rPr>
        <w:t>АДМИНИСТРАЦ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Cs w:val="false"/>
          <w:sz w:val="32"/>
          <w:szCs w:val="32"/>
          <w:lang w:val="en-US"/>
        </w:rPr>
      </w:pPr>
      <w:r>
        <w:rPr>
          <w:rFonts w:cs="Arial" w:ascii="Arial" w:hAnsi="Arial"/>
          <w:bCs w:val="false"/>
          <w:sz w:val="32"/>
          <w:szCs w:val="32"/>
          <w:lang w:val="en-US"/>
        </w:rPr>
        <w:t>МУНИЦИПАЛЬНОГО ОБРАЗОВА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bCs w:val="false"/>
          <w:sz w:val="32"/>
          <w:szCs w:val="32"/>
          <w:lang w:val="en-US"/>
        </w:rPr>
      </w:pPr>
      <w:r>
        <w:rPr>
          <w:rFonts w:cs="Arial" w:ascii="Arial" w:hAnsi="Arial"/>
          <w:bCs w:val="false"/>
          <w:sz w:val="32"/>
          <w:szCs w:val="32"/>
          <w:lang w:val="en-US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overflowPunct w:val="true"/>
        <w:autoSpaceDE w:val="true"/>
        <w:ind w:firstLine="709"/>
        <w:jc w:val="center"/>
        <w:rPr>
          <w:rFonts w:ascii="Arial" w:hAnsi="Arial" w:eastAsia="Calibri" w:cs="Arial"/>
          <w:bCs w:val="false"/>
          <w:sz w:val="32"/>
          <w:szCs w:val="32"/>
          <w:lang w:val="en-US" w:eastAsia="en-US"/>
        </w:rPr>
      </w:pPr>
      <w:r>
        <w:rPr>
          <w:rFonts w:eastAsia="Calibri" w:cs="Arial" w:ascii="Arial" w:hAnsi="Arial"/>
          <w:bCs w:val="false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overflowPunct w:val="true"/>
        <w:autoSpaceDE w:val="true"/>
        <w:ind w:firstLine="709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Cs w:val="false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overflowPunct w:val="true"/>
        <w:autoSpaceDE w:val="true"/>
        <w:ind w:firstLine="709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  <w:tab w:val="left" w:pos="5580" w:leader="none"/>
              </w:tabs>
              <w:overflowPunct w:val="true"/>
              <w:autoSpaceDE w:val="true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ОТ 07 МАРТА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  <w:tab w:val="left" w:pos="5580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4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СЕВЕРО-ЗАПАДНОЕ СУВОРОВСКОГО РАЙОНА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 - 2029 Г.Г.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администрация муниципального образования Суворовский район ПОСТАНОВЛЯЕТ:</w:t>
      </w:r>
    </w:p>
    <w:p>
      <w:pPr>
        <w:pStyle w:val="Style40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Северо-Западное Суворовского района 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 2018- 2029 г.г.»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аспорт программы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"/>
        <w:gridCol w:w="3839"/>
        <w:gridCol w:w="319"/>
      </w:tblGrid>
      <w:tr>
        <w:trPr/>
        <w:tc>
          <w:tcPr>
            <w:tcW w:w="5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веро-Западное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воровского района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.Б. Муштараул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веро-Западное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во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.03.2023 № 41</w:t>
      </w:r>
    </w:p>
    <w:p>
      <w:pPr>
        <w:pStyle w:val="Style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ТРАНСПОРТНОЙ ИНФРАСТРУКТУРЫ МУНИЦИПАЛЬНОГО ОБРАЗОВАНИЯ СЕВЕРО-ЗАПАДНОЕ СУВОРОВСКОГО РАЙОНА 2018- 2029 Г.Г.»</w:t>
      </w:r>
    </w:p>
    <w:p>
      <w:pPr>
        <w:pStyle w:val="Style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5"/>
        <w:gridCol w:w="658"/>
        <w:gridCol w:w="658"/>
        <w:gridCol w:w="658"/>
        <w:gridCol w:w="909"/>
        <w:gridCol w:w="910"/>
        <w:gridCol w:w="909"/>
        <w:gridCol w:w="910"/>
        <w:gridCol w:w="909"/>
        <w:gridCol w:w="617"/>
        <w:gridCol w:w="4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омплексное развитие транспортной инфраструктуры муниципального образования Северо-Западное Суворовского района 2018- 2029 г.г.» (далее – ПК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 </w:t>
            </w:r>
          </w:p>
          <w:p>
            <w:pPr>
              <w:pStyle w:val="Style40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 </w:t>
            </w:r>
          </w:p>
          <w:p>
            <w:pPr>
              <w:pStyle w:val="Style40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закон Тульской области от 20.07.2011 г. (с изменениями на: 12.07.2018) № 1613 «О дорожном фонде Тульской области»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енеральный план муниципального образования Северо-Западное Суворовского райо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заказчика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о жизнеобеспечению, ГО, ЧС и благоустройству администрации муниципального образования Северо-Западное Суворовского райо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267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качества транспортного обслуживания и создание условий для выравнивания уровня транспортной обеспеченности населения муниципального образования Северо-Западное Суворовского района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законодательств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эффективность функционирования действующей транспортной инфраструктуры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Style40"/>
              <w:overflowPunct w:val="false"/>
              <w:autoSpaceDE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увеличение протяженности дорог с твердым покрытием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достижение расчетного уровня обеспеченность населения услугами транспортной инфраструктуры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программы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Общий срок реализации Программы – 2018-2029 годы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Программа реализуется в пять этапов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1 этап – 2018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 этап – 2019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3 этап –2020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4 этап–2021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5 этап–2022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6 этап–2023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4 этап – 2024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5 этап –2025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6 этап -2026-2029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>Расходы, тыс.руб.</w:t>
            </w:r>
          </w:p>
        </w:tc>
      </w:tr>
      <w:tr>
        <w:trPr>
          <w:trHeight w:val="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20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202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20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 xml:space="preserve">026 -2029 </w:t>
            </w:r>
          </w:p>
        </w:tc>
      </w:tr>
      <w:tr>
        <w:trPr>
          <w:trHeight w:val="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1010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6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4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5697,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0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800,0</w:t>
            </w:r>
          </w:p>
        </w:tc>
      </w:tr>
      <w:tr>
        <w:trPr>
          <w:trHeight w:val="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МО Суворовский рай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6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4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 МО Северо-Западное Суворов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42,8 из них: ремонт – 31406,0; содержание – 4266,8; проверка смет -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697,6 из них: ремонт – 38697,1; содержание – 6400,5; проверка смет -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80,1 из них: ремонт – 25080,1; содержание – 4900,0; проверка смет -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000,0 из них: ремонт – 22000,0; содержание – 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000,0 из них: ремонт – 24000,0; содержание – 50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800,0</w:t>
            </w:r>
          </w:p>
        </w:tc>
      </w:tr>
      <w:tr>
        <w:trPr>
          <w:trHeight w:val="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рограммы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овышение качества, эффективности и доступности транспортного обслуживания населения и субъектов; - обеспечение надежности и безопасности системы транспортной инфраструктуры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jc w:val="center"/>
        <w:rPr/>
      </w:pPr>
      <w:r>
        <w:rPr>
          <w:rFonts w:cs="Arial" w:ascii="Arial" w:hAnsi="Arial"/>
          <w:b/>
          <w:sz w:val="24"/>
          <w:szCs w:val="24"/>
        </w:rPr>
        <w:t>1.1. Характеристика существующего состояния транспортной инфраструктуры муниципального образования Северо-Западное Суворовского района</w:t>
      </w:r>
    </w:p>
    <w:p>
      <w:pPr>
        <w:pStyle w:val="Style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 Социально-экономическое состояние муниципального образования Северо-Западное Суворовского района.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Северо-Западное Суворовского района расположено на территории Суворовского района Тульской области. Центр сельского поселения – поселок Черепеть, находящийся в 96 км от г. Тулы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став муниципального образования Северо-Западное Суворовского района входят 83 населенных пункта (п.Аварийный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п.Агеево, д.Александрия, д. Александровка, </w:t>
      </w:r>
      <w:r>
        <w:rPr>
          <w:rFonts w:eastAsia="Calibri" w:cs="Arial" w:ascii="Arial" w:hAnsi="Arial"/>
          <w:b w:val="false"/>
          <w:sz w:val="24"/>
          <w:szCs w:val="24"/>
        </w:rPr>
        <w:t>д. Андрон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Ан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але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ст.Бале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елое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обров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ойт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ойт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ольшая Алешня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Бряньк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Варушицы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Веретье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Герасим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Глубоковск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Горки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Гущ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Добринка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с .Доброе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Дороф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Желоба-1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Желоба-2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Жерем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Западно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д.Зброд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 Збродовск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Зеленая Рощ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Зелен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Зеленые Лужи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Знаменское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д. Зудк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Ивш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Измайлов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Камышен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с.Кипеть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Косолап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Краинка</w:t>
      </w:r>
      <w:r>
        <w:rPr>
          <w:rFonts w:cs="Arial" w:ascii="Arial" w:hAnsi="Arial"/>
          <w:b w:val="false"/>
          <w:sz w:val="24"/>
          <w:szCs w:val="24"/>
        </w:rPr>
        <w:t xml:space="preserve">, курорт Краинка, </w:t>
      </w:r>
      <w:r>
        <w:rPr>
          <w:rFonts w:eastAsia="Calibri" w:cs="Arial" w:ascii="Arial" w:hAnsi="Arial"/>
          <w:b w:val="false"/>
          <w:sz w:val="24"/>
          <w:szCs w:val="24"/>
        </w:rPr>
        <w:t>д. Крюков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Курьян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Лесная Сторож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Лужки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 Лужковск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Льшн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Малая Алешн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д .Маляти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с. Машковичи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Митин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ом Мосевых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с.Мыжбор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Новая Слобод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Новая Черепеть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 Новослободск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Острый Клин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Павлов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Переславичи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с. Песковатское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 Песоченск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Песочня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Подгородняя Слободка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Покровское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д.Ржавец-1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Ржавец-</w:t>
      </w:r>
      <w:r>
        <w:rPr>
          <w:rFonts w:cs="Arial" w:ascii="Arial" w:hAnsi="Arial"/>
          <w:b w:val="false"/>
          <w:sz w:val="24"/>
          <w:szCs w:val="24"/>
        </w:rPr>
        <w:t xml:space="preserve">2, </w:t>
      </w:r>
      <w:r>
        <w:rPr>
          <w:rFonts w:eastAsia="Calibri" w:cs="Arial" w:ascii="Arial" w:hAnsi="Arial"/>
          <w:b w:val="false"/>
          <w:sz w:val="24"/>
          <w:szCs w:val="24"/>
        </w:rPr>
        <w:t>д.Ржавец-</w:t>
      </w:r>
      <w:r>
        <w:rPr>
          <w:rFonts w:cs="Arial" w:ascii="Arial" w:hAnsi="Arial"/>
          <w:b w:val="false"/>
          <w:sz w:val="24"/>
          <w:szCs w:val="24"/>
        </w:rPr>
        <w:t xml:space="preserve">3, </w:t>
      </w:r>
      <w:r>
        <w:rPr>
          <w:rFonts w:eastAsia="Calibri" w:cs="Arial" w:ascii="Arial" w:hAnsi="Arial"/>
          <w:b w:val="false"/>
          <w:sz w:val="24"/>
          <w:szCs w:val="24"/>
        </w:rPr>
        <w:t>д.Ржавец-</w:t>
      </w:r>
      <w:r>
        <w:rPr>
          <w:rFonts w:cs="Arial" w:ascii="Arial" w:hAnsi="Arial"/>
          <w:b w:val="false"/>
          <w:sz w:val="24"/>
          <w:szCs w:val="24"/>
        </w:rPr>
        <w:t xml:space="preserve">4, </w:t>
      </w:r>
      <w:r>
        <w:rPr>
          <w:rFonts w:eastAsia="Calibri" w:cs="Arial" w:ascii="Arial" w:hAnsi="Arial"/>
          <w:b w:val="false"/>
          <w:sz w:val="24"/>
          <w:szCs w:val="24"/>
        </w:rPr>
        <w:t>д.Ржавец-</w:t>
      </w:r>
      <w:r>
        <w:rPr>
          <w:rFonts w:cs="Arial" w:ascii="Arial" w:hAnsi="Arial"/>
          <w:b w:val="false"/>
          <w:sz w:val="24"/>
          <w:szCs w:val="24"/>
        </w:rPr>
        <w:t>5,</w:t>
      </w:r>
      <w:r>
        <w:rPr>
          <w:rFonts w:eastAsia="Calibri" w:cs="Arial" w:ascii="Arial" w:hAnsi="Arial"/>
          <w:b w:val="false"/>
          <w:sz w:val="24"/>
          <w:szCs w:val="24"/>
        </w:rPr>
        <w:t>с.Рождествен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 Самар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п.Северо-Агеевск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Селюково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</w:rPr>
        <w:t>д.Синюково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с.Тарасьево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д.Телятинки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п.Центральный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д.Цепинка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ст.Чекалин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п.Черепетская Коммуна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п.Черепеть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п.Шахтерский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Calibri" w:cs="Arial" w:ascii="Arial" w:hAnsi="Arial"/>
          <w:b w:val="false"/>
          <w:sz w:val="24"/>
          <w:szCs w:val="24"/>
        </w:rPr>
        <w:t>д.Ширяево</w:t>
      </w:r>
      <w:r>
        <w:rPr>
          <w:rFonts w:cs="Arial" w:ascii="Arial" w:hAnsi="Arial"/>
          <w:b w:val="false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лощадь муниципального образования Северо-Западное Суворовского района составляет 41874 га, численность населения 11987 чело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шнее сообщение муниципального образования Северо-Западное с областным центром осуществляется автотранспортом по автодороге общего пользования регионального значения «Суворов-Тула».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Северо-Западное имеется 4 общеобразовательных учреждения и 7 детских садов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здравоохранения на территории муниципального образования имеется 2 амбулатории и 4 ФАП из учреждений культуры имеются 5 домов культуры и 3 библиотеки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 же размещены 22 объекта розничной торговли. Функционирует 2 сельскохозяйственных предприятия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Характеристика деятельности в сфере транспорта, оценка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нспортного спроса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 На территории поселения действуют пассажирские автотранспортные маршруты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анспортное обслуживание населения осуществляется автотранспортом по автодорогам общего пользования регионального значения "автоподъезд к шахте Песоченская ", "автодорога Черепеть-Доброе-Северо-Агеевский ", "Суворов-Черепеть-Чекалин ", "автоподъезд к н.п. Веретье ", "автоподъезд к н.п. Селюково ", "автоподъезд к н.п. Збродово ", "автоподъезд к н.п. Гущино ", "автоподъезд к н.п.Телятинки ",  "Головское-Суворов-Одоев ", "автоподъезд к н.п. Кипеть ", "автоподъезд к н.п. Желоба-1 " "автоподъезд к н.п. Краинка ", "Черепеть-Мишнево ", "автоподъезд к н.п. Машковичи " и по автодороге общего пользования Федерального значенияР-92 "Калуга-Белев-Орел "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мощью автомобильного транспорта осуществляются основные пассажирские и грузоперевозки, а также осуществляется связь с другими муниципальными образованиями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 – важнейшая составная часть инфраструктуры муниципального образова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видом пассажирского транспорта муниципального образования являются автобусы и автомобили, находящиеся в личном пользовании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анспортная связь с областным центром осуществляться общественным транспортом (автобусное сообщение, маршрутное такси). Грузовой транспорт в основном представлен промышленной и сельскохозяйственной техникой. В основе формирования улично-дорожной сети населенных пунктов лежат: основная улица, второстепенные улицы, проезды.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Характеристика сети дорог муниципального образования, параметры дорожного движения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оценка качества содержания дорог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основные грузовые и пассажирские перевозки на территории поселения осуществляются автомобильным транспортом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пективы развития транспортной инфраструктуры Суворовского района, включая муниципального образования Северо-Западное,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ая сеть общего пользования регионального значения на территории муниципального образования Северо-Западное находится в ведении министерства дорожного хозяйства Тульской области. Дорожная сеть муниципального значения находится в ведении администрации муниципального образования Суворовский район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транспортная сеть муниципального образования Северо-Западное состоит из дорог V категории, предназначенных не для скоростного движения. Большинство дорог общего пользования местного значения имеют грунтово-щебеночное покрытие. Содержание и ремонт автомобильных дорог осуществляется подрядной организациями по муниципальным контрактам. Проверка качества содержания дорог осуществляется в соответствии с установленными критериями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Северо-Западное находится недалеко от областного центра, что создает оптимальные условия для перемещения сырья и готовых товаров. Строительство новых автомобильных дорог не производилось. Сохранение автодорожной инфраструктуры осуществляется за счет содержания дорог местного, регионального и федерального значения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дорог общего пользования местного значения в поселении составляет 242 км. Параметры дорог местного значения соответствуют нормативам IV-V категории. Существует нехватка средств на строительство, реконструкцию, ремонт и содержание дорог общего пользования местного значения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ные проблемы автодорожного комплекса ставят в число первоочередных задач реализацию проектов по улучшению транспортно- 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 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Анализ состава парка транспортных средств и уровня автомобилизации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втомобильный парк муниципальном образовании Северо-Западное преимущественно состоит из легковых автомобилей, принадлежащих частным лицам. Детальная информация видов транспорта отсутствует. За период 2015-2018 годы отмечается рост транспортных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рост и уровня автомобилизации населения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автомобилизации населения на территории муниципальном образовании Северо-Западное: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5"/>
        <w:gridCol w:w="1698"/>
        <w:gridCol w:w="1973"/>
        <w:gridCol w:w="1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7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9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0</w:t>
            </w:r>
          </w:p>
        </w:tc>
      </w:tr>
    </w:tbl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поселение не располагает автопредприятиями. 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общественного транспорта, личного транспорта, такси либо в пешем порядке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бусное движение между населенными пунктами организовано в соответствии с расписанием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действуют 9пассажирских автотранспортных маршрутов: 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.Суворов - п.Центральный (осуществляется 42 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.Суворов - п.Глубоковский (осуществляется 3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.Суворов - с.Рождествено (осуществляется 7рейсов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.Суворов - п.Митин-Завод(осуществляется 2 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. Суворов - п. Староселье (осуществляется 2 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. Суворов - д. Мишнево (осуществляется 2 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. Суворов - с. Доброе (осуществляется 2 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. Суворов - п. Северо-Агеевский (осуществляется 2 рейса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. Суворов - г. Чекалин (осуществляется 5 рейсов в день);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транспортные предприятия на территории сельского поселения отсутствуют. </w:t>
      </w:r>
    </w:p>
    <w:p>
      <w:pPr>
        <w:pStyle w:val="Style40"/>
        <w:tabs>
          <w:tab w:val="clear" w:pos="709"/>
          <w:tab w:val="left" w:pos="31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 Характеристика пешеходного и велосипедного передвижения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вижения пешеходов в населенных пунктах: п. Центральный, д. Зеленино, курорт Краинка, предусмотрены тротуар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муниципального образования Северо-Западное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Style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 Анализ уровня безопасности дорожного движения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арактерные факторы, неблагоприятно влияющие на окружающую среду и здоровье: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ложившуюся планировочную структуру муниципального образования и характер дорожно-транспортной сети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1. 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е дороги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томобильных дорог Федерального значения, расположенных на территории муниципального образования Северо-Западное Суворовского района:</w:t>
      </w:r>
    </w:p>
    <w:p>
      <w:pPr>
        <w:pStyle w:val="Style4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8"/>
        <w:gridCol w:w="2035"/>
        <w:gridCol w:w="3246"/>
        <w:gridCol w:w="17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 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дор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тяженность,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ип покры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-92 "Калуга –Белев- Орел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Style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томобильных дорог, являющихся собственностью Тульской области, расположенных на территории муниципального образования Северо-Западное Суворовского района:</w:t>
      </w:r>
    </w:p>
    <w:p>
      <w:pPr>
        <w:pStyle w:val="Style40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6"/>
        <w:gridCol w:w="2035"/>
        <w:gridCol w:w="2795"/>
        <w:gridCol w:w="16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 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дор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тяженность, к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ип покры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шахте Песоченска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, 1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дорога Черепеть-Доброе-Северо-Агеевский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Суворов-Черепеть-Чекалин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" w:leader="none"/>
                <w:tab w:val="center" w:pos="489" w:leader="none"/>
              </w:tabs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Веретье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" w:leader="none"/>
                <w:tab w:val="center" w:pos="489" w:leader="none"/>
              </w:tabs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Селюково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" w:leader="none"/>
                <w:tab w:val="center" w:pos="489" w:leader="none"/>
              </w:tabs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Збродово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" w:leader="none"/>
                <w:tab w:val="center" w:pos="489" w:leader="none"/>
              </w:tabs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Гущино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" w:leader="none"/>
                <w:tab w:val="center" w:pos="489" w:leader="none"/>
              </w:tabs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Телятинки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0" w:leader="none"/>
                <w:tab w:val="center" w:pos="489" w:leader="none"/>
              </w:tabs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Головское-Суворов-Одоев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Кипеть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Желоба-1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,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Краинка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,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Черепеть-Мишнево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автоподъезд к н.п. Машковичи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фальтобето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ично - дорожная сеть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рог местного значения, являющихся собственностью муниципального образования Суворовский район, расположенных на территории муниципального образования Северо-Западное Суворовского района: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81"/>
        <w:gridCol w:w="12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 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дор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Асфальтобетонное покры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Варушиц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4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Северо-Агеевский, ул.Пу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Северо-Агеевский, ул. Совет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52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Северо-Агеевский, ул. Ле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Северо-Агеевский, ул.Шко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Северо-Агеевский, ул.Пионер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Запад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2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с.Добр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0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Збродовский, ул.Поле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роезд п.Лужковский, ул.Стадионная- ул.60 лет ССС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6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п.Лужковский между д.41 и д.44 до дороги Суворов-Чека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с.Жерем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,9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М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Механиза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ридомовая территория п. Лужковский дома № 5,7,9а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Лужковский, ул.60 лет ССС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4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Новая Черепеть, ул. Ле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курорт Краинка автодорога к жилому дому № 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0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курорт Краинка автодорога к жилым домам № 12,13,14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Новая Черепеть, ул. Железнодорож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6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автодорога по ул. Молодежная подъезд к жилым домам № 1,3,7,10,11,14, детскому саду – дом №2 и школе №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Черепеть, ул. Октябрь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тротуар ул.Ле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1,418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Чек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Ушатовская подстан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Машиностро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Шко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.п. Агеево, пос.Центральный, проезд по ул.Своб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ул.Пионер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Шахтерский, тротуар ул.Поб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ул.Маяковс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ул.Ерофе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ул.Сидо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тротуар ул.Маяковс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ул.Са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ул.Совет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Центральный, тротуар ул.Ле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2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пос. Новая Череп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Свято-Покровскому Доброму монастырю, с. Добр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8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с. Рождеств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,7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Крюковка, Гор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n-US" w:eastAsia="en-US"/>
              </w:rPr>
              <w:t>45,772</w:t>
            </w:r>
            <w:r/>
            <w:r>
              <w:rPr>
                <w:sz w:val="24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Грунтовые дор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Варушиц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,9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Герасим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6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Герасим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Северо-Агеевский, ул. Горь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Северо-Агеевский, подъезд к ул. Пионер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Острый К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8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Острый Кл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5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Ивш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8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Ивш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Запад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3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п. Черепетская Комму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п. Черепетская Комму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Боло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998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Гущ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Теляти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7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Малая Алеш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Малая Алеш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Зеленая Рощ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Зеленая Рощ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д. Зеленая Роща- д. Малая Алеш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8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Дороф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8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д. Дорофино – д.Зеленая Рощ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Бел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Бел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Бал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,6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 ст. Бал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Большая Алеш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Большая Алешня со стороны дороги Калуга-Су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2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Большая Алешня со стороны дороги Суворов-Добр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Зудк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Зудк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8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Бобр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Бобр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4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Знамен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2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Луж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8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Песоч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1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Песоч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Покров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Покров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7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Цеп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Цепинка со стороны дороги Суворов –Северо-Агее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Цепинка со стороны п.Череп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Шир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Шир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6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Зброд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Гор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5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 ,дорога по п. Новослобод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п. Новослобод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Курьян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Курьян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Подгородняя Слобод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Подгородняя Слобод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7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Тульская область, Суворовский район, дорога по д.Александр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Александ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с.Песковат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0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Новая Слобод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Новая Слобод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9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с.Кип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,0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 Измайл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Измайл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8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п. Лихв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п. Лихв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Косолап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3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Косолап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Желоба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1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Желоба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8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дъезд к д. Желоба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1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с.Жерем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536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Переслави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Павл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орога по д.Мыжб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Кома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Чек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5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пер.Пролетар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Пролетар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Кооператив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Горь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Пушк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Первомай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пер.Первомай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Черепеть, ул.Ленин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ешеходная дорожка – п.Черепеть, между амбулаторией и ж/д переез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НоваяЧерепеть, ул.Локоматив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НоваяЧерепеть, ул.Оборон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НоваяЧерепеть, пер.За 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НоваяЧерепеть, ул.За 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НоваяЧерепеть, ул.Дзержинс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Лужковский, ул.Стадион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НоваяЧерепеть, ул.Октябрь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с. Машкови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,9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Бряньк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2,641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Зеленые Лу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806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,с. Тарась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1,147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Льш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507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Зеле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2,16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с. Бойт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3,593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Малят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983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Андрон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Вереть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,7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Песоченский, ул.Футбо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7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Песоченский, ул.Парижской Комму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. Песоченский, ул.Кали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Ржавец 2-й, 3-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2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Ржавец 1-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2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Селюк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,1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Ржавец 4-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7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Ржавец 5-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Песоченский, ул.Красная Зв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ул.Первомай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ул.Крупс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пер.Ле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ул.Ки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1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ул.Красная Зар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44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ул.М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84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Песоченский, ул.Коммун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441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Добринка-д.Камыш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2,52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Песоченский-д.Добр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5,021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А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4,64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Самар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3,15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д. Мит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2,797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Стро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проезд Набереж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тротуар ул.Поб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Поле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Са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Мелиора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Набереж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8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Тих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Шахтерский, ул.Овраж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5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Агеево, ул.Первомай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Агеево, ул.Колхоз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Агеево, ул.Агеев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6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Агеево, ул.Тру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Агеево, ул.Комсомоль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Агеево, ул.Октябрь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9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Агеево, ул.Совет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Агеево, ул.Н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878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Нижня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 ул.Тру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Ушатов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 1-я Горняц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Новогодня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Горь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2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1-й Горняцкий п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Тургене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Октябрь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2-й Горняцкий п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2-я Горняц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5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Центральный, ул.Кооператив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7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Глубоковский, ул.Глубо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Глубоковский, ул.Клуб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Глубоковский, ул.Кир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,523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 .Глубоковский, ул. Горь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ульская область, Суворовский район, пос. Глубоковский, ул.Октябрь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,4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n-US" w:eastAsia="en-US"/>
              </w:rPr>
              <w:t>196,19</w:t>
            </w:r>
            <w:r/>
            <w:r>
              <w:rPr>
                <w:sz w:val="24"/>
                <w:szCs w:val="24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На большинстве улиц нет тротуаров. Необходимость усовершенствования покрытия, параметры проезжей части, а также отсутствие тротуаров являются основанием для реконструкции части улиц в МО Северо-Западное. Основные пути пешеходного движения направлены к объектам социального, культурно-бытового и транспортного обслуживания населения. Внешние транспортно-экономические связи муниципального образования осуществляются автомобильным транспортом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мощью автомобильного транспорта осуществляются основные пассажирские и грузовые перевозки, а также осуществляется связь с другими муниципальными образованиями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легкового автотранспорта осуществляется на территории участков усадебной застройки, придомовой территории МКД и в частных гаражах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но-строительных кооперативов в муниципальном образовании нет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12. Оценка нормативно-правовой базы, необходимой для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ирования и развития транспортной системы поселения.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документами, определяющими порядок функционирования и развития транспортной инфраструктуры являются: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радостроительный кодекс РФ от 29.12.2004г. №190-ФЗ (ред. от 30.12.2015г.);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Федеральный закон от 08.11.2007г. №257-ФЗ (ред. от 15.02.2016г) "Об автомобильных дорогах и о дорожной деятельности в РФ и о внесении изменений в отдельные законодательные акты Российской Федерации ";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Федеральный закон от 10.12.1995г. №196-ФЗ (ред. от 28.11.2015г.) "О безопасности дорожного движения ";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равительства РФ от 23.10.1993г. №1090 (ред. от 21.01.2016г) "О правилах дорожного движения ";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Правительства РФ от 25.12.2015г. №1440 "Об утверждении требований к программам комплексного развития транспортной инфраструктуры поселений, городских округов ";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Генеральный план муниципального образования Северо-Западное Суворовского района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о-правовая база необходимая для функционирования и развития транспортной инфраструктуры сформирована. 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транспортного спроса, изменение объемов и характера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вижения населения и перевозок грузов на территории поселения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рогноз социально-экономического развития муниципального образования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прогнозируется тенденция снижения численности населения.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ения расположено 83 населенных пункта, в которых проживает 11699 человек. Причинами снижения численности населения являются отрицательные показатели миграционного прироста, и низкая рождаемость. 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е муниципального образования Северо-Западное, в основном, имеет благоприятные условия проживания по параметрам жилищной обеспеченности. Поэтому приоритетной задачей на расчетный срок является создание комфортных условий с точки зрения обеспеченности современными и хорошего качества дорогами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2. Прогноз транспортного спроса поселения, объемов характера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вижения населения и перевозок грузов по видам транспорта, имеющегося на территории поселения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Прогноз развития транспортно инфраструктуры по видам транспорта</w:t>
      </w:r>
    </w:p>
    <w:p>
      <w:pPr>
        <w:pStyle w:val="Style40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 транспорт. Транспортная связь с областным центром и населенными пунктами района будет осуществляться общественным транспортом (автобусное сообщение), внутри населенных пунктов личным транспортом и пешеходным сообщением. Для целей обслуживания действующих сельскохозяйственных предприятий сохраняется использование грузового транспорта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рогноз развития дорожной сети поселения</w:t>
      </w:r>
    </w:p>
    <w:p>
      <w:pPr>
        <w:pStyle w:val="Style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 автомобильных дорог общего пользования за счет текущего и капитального ремонта автомобильных дорог, поддержание автомобильных дорог на уровне соответствующем категории дороги, повышения качества и безопасности дорожной сети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рогноз уровня автомобилизации, параметров дорожного движения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Прогноз показателей безопасности дорожного движения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агается незначительный рост аварийности. Это связано с увеличением неисполнения участниками дорожного движения правил дорожного движения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 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Прогноз негативного воздействия транспортной инфраструктуры на окружающую среду и здоровье человека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текущему и капитальному ремонту и зависит напрямую от объемов финансирования. В условиях, когда объем инвестиций в дорожной комплекс является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роприятий Программы будет осуществляться по целевым показателям (индикаторам), приведенным ниже.</w:t>
      </w:r>
    </w:p>
    <w:p>
      <w:pPr>
        <w:pStyle w:val="Style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величение доли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 до 60% к 2029 г.: 2018 г. –13,5%,2019 г. - 17%, 2020-2021гг. - 25%, 2022-2023гг. – 33%, 2024 - 2029 гг. - 60%.</w:t>
      </w:r>
    </w:p>
    <w:p>
      <w:pPr>
        <w:pStyle w:val="Style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вести протяженность отремонтированных автомобильных дорог и проездов на территории муниципального образования к 2029 г. –131,4 км: 2018 г. –32,6 км, 2019 г. –8,8 км, 2020-2021гг. –18км, 2022-2023гг. – 18км, 2024 - 2029 гг. –54км.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нижение площади автомобильных дорог, требующих проведения капитального ремонта, до 50 тыс.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: 2018 г. –757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2019 г. - 725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2020-2021гг. - 659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,</w:t>
      </w:r>
      <w:r>
        <w:rPr>
          <w:rFonts w:cs="Arial" w:ascii="Arial" w:hAnsi="Arial"/>
          <w:color w:val="000000"/>
          <w:sz w:val="24"/>
          <w:szCs w:val="24"/>
        </w:rPr>
        <w:t xml:space="preserve"> 2022-2023гг. – 593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2024 - 2029 гг. - 529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40"/>
        <w:ind w:firstLine="709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"/>
        <w:gridCol w:w="2133"/>
        <w:gridCol w:w="694"/>
        <w:gridCol w:w="1094"/>
        <w:gridCol w:w="1040"/>
        <w:gridCol w:w="1129"/>
        <w:gridCol w:w="1495"/>
        <w:gridCol w:w="112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1г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-2023г.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-2029г.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отремонтированных автомобильных дорог общего назначения, улично-дорожной се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автомобильных дорог, требующих проведения капитального ремо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дорожно-транспортных происшествий, произошедших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погибших и тяжело пострадавших в ДТП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4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ремонту объектов транспортной инфраструктуры.</w:t>
      </w:r>
    </w:p>
    <w:p>
      <w:pPr>
        <w:pStyle w:val="Style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качественного уровня дорожной сети муниципального образова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населенных пунктов: </w:t>
      </w:r>
    </w:p>
    <w:p>
      <w:pPr>
        <w:pStyle w:val="Style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7"/>
        <w:gridCol w:w="1923"/>
        <w:gridCol w:w="285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за реализацию мероприятий</w:t>
            </w:r>
          </w:p>
        </w:tc>
      </w:tr>
      <w:tr>
        <w:trPr>
          <w:trHeight w:val="6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асфальтобетонного покрытия дороги по ул.Маяковского п. Центральны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11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Мира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10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части дороги (автоподъезд) к д. Варуш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firstLine="709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Пушкина п. Северо-Агее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к МКД № 12, 13, 14,15,16 курорта Краи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асфальтобетонного покрытия дороги от д. № 255 до ДК с. Рождествен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части дороги по ул. Чекалина п. Шахтер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части дороги по д. Зелная Рощ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Пионераская п. Северо-Агее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дороги от д. № 95 до д. №97с. Добро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части дороги (автоподъезд) к д. Герасим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ямочный ремонт (отсыпка дорог щебнем):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. Глубоковский, ул. Кирова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автоподъезд к д. Мыжбор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. Северо-Агеевский ул. Горького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. Агеево, ул. Комсомольская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п. Центральный, ул. Ленина д. №52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автоподъезд к д. Андроново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. Агеево, ул.Овражная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. Черепеть, ул. Пролетарский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. Шахтерский, ул. Мелиораторов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. Шахтерский, ул. Полевая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автоподъезд к д. Н-Слободка;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д. Митин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монт асфальтобетонного покрытия дороги в районе ДК в с. Рождеств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асфальтобетонного покрытия дороги по ул. Школьная п. Центральны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Строителей п. Северо - Агее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Ленина п. Северо-Агее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Полевая п. Збродо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асфальтобетонного покрытия дорог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автоподъезд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. Варуш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дороги по ул. Садовая п. Шахтер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  д. Острый Кл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10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дороги (автоподъезд) к д. Зеленая Рощ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10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(автоподъезд) к д. Западн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9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дороги по ул. Овражная от д. № 27 до д. № 37 п. Шахтерск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9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от д. № 73 до д. № 85 д. Зелен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Го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(автоподъезд) к д. Герасим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 водозабору с. Добр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 д. Андрон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дороги в  д. Болото от д. № 98 до д. № 11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>
          <w:trHeight w:val="6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Бал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(автоподъезд) к д. Дороф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от д. № 113 до д. № 98А д. Боло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елен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Добр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уворовский райо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части дороги (автоподъезд) к д. Варуш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(автоподъезд) к д. Западн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Свободы п. Центра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Сидорова п. Центра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Садовая п. Центра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с. Рождествено от платины до д. 1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Ерофеева п. Центра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по ул. Пионерская п. Северо-Агее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дороги ул. Кооперативная п. Центра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 д. М-Алеш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Стадионная в  п. Лужков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Бал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(щебенение) покрытия дороги к д. Б–Алешн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Луж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Песоч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Цепи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Го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с. Песковатск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Дороф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д. Желоба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д. Вереть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д. Варуш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в с. Жерем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д. Гущ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сфальтобетонного покрытия дороги д. Камыше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. Черепеть  ул. Молоде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с. Ки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Ивш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Герасим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Мити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Б. Алеш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с. Машкови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. Песоченский пер. Лен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Зеленая Рощ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. Агеево, ул. Колхоз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.Песоченскоеул.Лен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по ул. Железнодорожная п.Новая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асфальтирование) участка дороги от рег. дороги до детского сада по ул. Молодежная п.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участока дороги с. Рождеств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участока дороги в д. Бряньк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по ул. Мира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по ул. Крупская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по ул. Ленина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по ул. Красная Заря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в д. Ржавец - 2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участок дороги от с. Доброе до кладбищ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емонт (щебенение) покрытия д. Острый Клин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участока дороги в д. Луж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асфальтирование) покрытия дороги к ФАП с. Песковатск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дороги в д. Малая Алеш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монт (щебенение) покрытия участока дороги к д. Измайл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Машкови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Бряньк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Камыше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Добрин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Ржавец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Ржавец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М-Алеш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31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Н-Слобод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д. Павл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д. Бобор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 д. Бел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 д. Зудк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Ширя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д. Курьян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Косолап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кд. Косолапо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>
          <w:trHeight w:val="6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Бобор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вд. Знеаменск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Пушкина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Горького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омарово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р. Звезды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Первомайская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рупская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олхозная п. Аге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расная Заря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ирова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Дзержинского п. Н-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Обороннная п. Н-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ооперативная 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Чекалина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Калинина п. Песочен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Пролетарская п. Черепе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Тихая   п. Шахтер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Первомайскаяп. Аге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0" w:firstLine="4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(щебенение) покрытия дороги по ул. Трудовая п. Центра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-20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МО Северо-Западное Суворовского района</w:t>
            </w:r>
          </w:p>
        </w:tc>
      </w:tr>
    </w:tbl>
    <w:p>
      <w:pPr>
        <w:pStyle w:val="Style4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муниципального образования Северо-Западное Суворовского района.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основной цели программы необходимо решить следующие задачи: </w:t>
      </w:r>
    </w:p>
    <w:p>
      <w:pPr>
        <w:pStyle w:val="Style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 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одготовка проектно-сметной документации на строительство, реконструкцию, капитальный, текущий ремонт автомобильных дорог общего пользования и искусственных сооружений на них; </w:t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кольку мероприятия Программы, связанные с содержанием, текущи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точники и объемы финансирова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редусматривается за счет средств бюджета муниципального образования Суворовский район, МО Северо-Западное Суворовского района (дорожный фонд) и внебюджетных средств (средств инвесторов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мероприятий Программы составляет 360961,5 тыс. руб. в том числе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04"/>
        <w:gridCol w:w="1133"/>
        <w:gridCol w:w="1068"/>
        <w:gridCol w:w="1549"/>
        <w:gridCol w:w="1548"/>
        <w:gridCol w:w="1603"/>
        <w:gridCol w:w="1603"/>
        <w:gridCol w:w="1603"/>
        <w:gridCol w:w="1201"/>
      </w:tblGrid>
      <w:tr>
        <w:trPr>
          <w:trHeight w:val="9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финансирования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9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18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19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0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1 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2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3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4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10101"/>
                <w:sz w:val="24"/>
                <w:szCs w:val="24"/>
              </w:rPr>
              <w:t>2026-2029 г.г.</w:t>
            </w:r>
          </w:p>
        </w:tc>
      </w:tr>
      <w:tr>
        <w:trPr>
          <w:trHeight w:val="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2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4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89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574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45697,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008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7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9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15800,0</w:t>
            </w:r>
          </w:p>
        </w:tc>
      </w:tr>
      <w:tr>
        <w:trPr>
          <w:trHeight w:val="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2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4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89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МО Северо-Западное Суворов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5742,8 из них: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ремонт – 31406,0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содержание – 4266,8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проверка смет -70,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45697,6 из них: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ремонт – 38697,1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содержание – 6400,5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проверка смет -3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0080,1 из них: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ремонт – 25080,1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содержание – 4900,0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проверка смет -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7000,0 из них: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ремонт – 22000,0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содержание – 5000,0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29000,0 из них: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ремонт – 24000,0;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содержание – 5000,0;</w:t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15800,0</w:t>
            </w:r>
          </w:p>
        </w:tc>
      </w:tr>
      <w:tr>
        <w:trPr>
          <w:trHeight w:val="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 xml:space="preserve">Объемы финансирования мероприятий из регионального бюджета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 xml:space="preserve">Транспортная система муниципального образования Северо-Западное Суворовского района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являются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и органов государственной власти Тульской области по развитию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 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Style40"/>
        <w:ind w:firstLine="70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734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0:00Z</dcterms:created>
  <dc:creator>Comp</dc:creator>
  <dc:description/>
  <cp:keywords/>
  <dc:language>en-US</dc:language>
  <cp:lastModifiedBy>SZ2</cp:lastModifiedBy>
  <cp:lastPrinted>2023-03-20T10:36:00Z</cp:lastPrinted>
  <dcterms:modified xsi:type="dcterms:W3CDTF">2023-03-21T09:49:00Z</dcterms:modified>
  <cp:revision>13</cp:revision>
  <dc:subject/>
  <dc:title> </dc:title>
</cp:coreProperties>
</file>