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56535</wp:posOffset>
            </wp:positionH>
            <wp:positionV relativeFrom="paragraph">
              <wp:posOffset>-495935</wp:posOffset>
            </wp:positionV>
            <wp:extent cx="405130" cy="457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ЗАПАДНОЕ СУВО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0 марта 2018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color w:val="222222"/>
        </w:rPr>
      </w:pPr>
      <w:r>
        <w:rPr/>
        <w:t>О внесении изменений в постановление администрации муниципального образования Северо-Западное Суворовского района от 07.08.2017 № 141 «О комиссии по соблюдению требований к служебному поведению муниципальных служащих администрации муниципального образования Северо-Западное Суворовского района и урегулированию конфликта интерес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46 Устава муниципального образования Северо-Западное Суворовского района, администрация муниципального образования  Северо-Западное Суворовского района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 Внести в постановление администрации муниципального образования Северо-Западное Суворовского района от 07.08.2017 № 141 «О комиссии по соблюдению требований к служебному поведению муниципальных служащих администрации муниципального образования Северо-Западное Суворовского района и урегулированию конфликта интересов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приложение № 1 к постановлению изложить в новой редакции (приложение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222222"/>
        </w:rPr>
      </w:pPr>
      <w:r>
        <w:rPr>
          <w:b w:val="false"/>
          <w:color w:val="222222"/>
        </w:rPr>
        <w:t>2. Опубликовать настоящее постановление в средствах массовой информации и разместить в сети интернет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222222"/>
        </w:rPr>
      </w:pPr>
      <w:r>
        <w:rPr>
          <w:b w:val="false"/>
          <w:color w:val="222222"/>
        </w:rPr>
        <w:t>3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472"/>
      </w:tblGrid>
      <w:tr>
        <w:trPr/>
        <w:tc>
          <w:tcPr>
            <w:tcW w:w="475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веро-Западное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воровского района</w:t>
            </w:r>
          </w:p>
        </w:tc>
        <w:tc>
          <w:tcPr>
            <w:tcW w:w="4472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.Л.</w:t>
              <w:tab/>
              <w:t>Чекмаре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веро-Западное Сувор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03.2018 № 4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6113" w:leader="none"/>
        </w:tabs>
        <w:ind w:firstLine="709"/>
        <w:jc w:val="center"/>
        <w:rPr/>
      </w:pPr>
      <w:r>
        <w:rPr/>
        <w:t>Положение о комиссии по соблюдению требований к служебному поведению муниципальных служащих администрации муниципального образования Северо-Западное Суворовского района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Северо-Западное Суворовского района и урегулированию конфликта интересов (далее - комиссия), образуемых в соответствии с Федеральным законом от 25.12.2008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муниципального образования Северо-Западное Суворовского района район (далее - администрац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муниципального образования Северо-Западное Суворов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рядок формирования и деятельности комиссии, а также ее состав определяются главой администрации муниципального образования Северо-Западное Суворовского района (далее - глава администрации) в соответствии с настоящим Полож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образуется распоряжением администрации муниципального образования.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, руководители структурных подразделений, ответственные за работу по профилактике коррупционных и иных правонарушений, руководители других подразделений администрации, определяемые главой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а администрации может принять решение о включении в состав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Консультативного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Совета ветеранов войны, труда, Вооруженных Сил и правоохраните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а, указанные в подпункте «б» пункта 7 и в пункте 8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Консультативным Советом, с Советом ветеранов войны, труда, Вооруженных Сил и правоохранительных органов,  с профсоюзной организацией администрации,  на основании запроса главы администрации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сло членов комиссии, не замещающих должности муниципальной службы, должно составлять не менее одной четверти (1/4)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в отношении,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лжностные лица других органов местного самоуправления муниципального образования Северо-Западное Суворовского райо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едставители заинтересованных организа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(3)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(2/3)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администрации  в соответствии с  Положением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материалов проверки, свидетельствующи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либо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 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заявление муниципального служащего о невозможности выполнить треб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 </w:t>
      </w: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мер по предупреждению корруп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</w:t>
        </w:r>
      </w:hyperlink>
      <w:r>
        <w:rPr>
          <w:spacing w:val="2"/>
          <w:sz w:val="28"/>
          <w:szCs w:val="28"/>
        </w:rPr>
        <w:t xml:space="preserve">» (далее -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й закон «О контроле за соответствием расходов лиц, замещающих государственные должности, и иных лиц их доходам</w:t>
        </w:r>
      </w:hyperlink>
      <w:r>
        <w:rPr>
          <w:spacing w:val="2"/>
          <w:sz w:val="28"/>
          <w:szCs w:val="28"/>
        </w:rPr>
        <w:t>»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) поступившее в соответствии с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частью 4 статьи 12 Федерального закона от 25 декабря 2008 года № 273-ФЗ «О противодействии коррупции</w:t>
        </w:r>
      </w:hyperlink>
      <w:r>
        <w:rPr>
          <w:spacing w:val="2"/>
          <w:sz w:val="28"/>
          <w:szCs w:val="28"/>
        </w:rPr>
        <w:t xml:space="preserve">» и 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статьей 64 Трудового кодекса Российской Федерации</w:t>
        </w:r>
      </w:hyperlink>
      <w:r>
        <w:rPr/>
        <w:t xml:space="preserve"> </w:t>
      </w:r>
      <w:r>
        <w:rPr>
          <w:spacing w:val="2"/>
          <w:sz w:val="28"/>
          <w:szCs w:val="28"/>
        </w:rPr>
        <w:t>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7. Обращение, указанное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подпункте «б» пункта 15 настоящего Положения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, подается гражданином, замещавшим должность муниципальной  службы в администрации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лицу ответственному за кадровую работу и работу по профилактике коррупционных и иных правонаруше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вышеуказанного обращения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8. Обращение, указанное в 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дпункте «б» пункта 15 настоящего Положения</w:t>
        </w:r>
      </w:hyperlink>
      <w:r>
        <w:rPr>
          <w:spacing w:val="2"/>
          <w:sz w:val="28"/>
          <w:szCs w:val="28"/>
        </w:rPr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9. Уведомление, указанное в 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дпункте «д» пункта 15 настоящего Положения</w:t>
        </w:r>
      </w:hyperlink>
      <w:r>
        <w:rPr>
          <w:spacing w:val="2"/>
          <w:sz w:val="28"/>
          <w:szCs w:val="28"/>
        </w:rPr>
        <w:t xml:space="preserve">, рассматривается </w:t>
      </w:r>
      <w:r>
        <w:rPr>
          <w:sz w:val="28"/>
          <w:szCs w:val="28"/>
        </w:rPr>
        <w:t>лицом ответственным за кадровую работу и работу по профилактике коррупционных и иных правонарушений в администрации</w:t>
      </w:r>
      <w:r>
        <w:rPr>
          <w:spacing w:val="2"/>
          <w:sz w:val="28"/>
          <w:szCs w:val="28"/>
        </w:rPr>
        <w:t xml:space="preserve">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статьи 12 Федерального закона от 25 декабря 2008 года № 273-ФЗ «О противодействии коррупции</w:t>
        </w:r>
      </w:hyperlink>
      <w:r>
        <w:rPr>
          <w:spacing w:val="2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0.</w:t>
      </w: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 xml:space="preserve"> Уведомление, указанно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лицом ответственным за кадровую работу и работу по профилактике коррупционных и иных правонарушений в администраци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 подготовке мотивированного заключения по результатам рассмотрения обращения, указанного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</w:t>
        </w:r>
      </w:hyperlink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ое лицо ответственное за кадровую работу и работу по профилактике коррупционных и иных правонарушений в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Мотивированные заключения, предусмотренные 17, 19, и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«б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«б</w:t>
        </w:r>
      </w:hyperlink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едседатель комиссии при поступлении к нему в порядке, предусмотренном постановлением администрации муниципального образования Северо-Западное Суворовского район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4 и 25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 в заседании комиссии, с информацией, поступившей в администрацию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4. Заседание комиссии по рассмотрению заявления, указанного в </w:t>
      </w:r>
      <w:hyperlink r:id="rId2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дпункте «б» пункта 15 настоящего Положения</w:t>
        </w:r>
      </w:hyperlink>
      <w:r>
        <w:rPr>
          <w:spacing w:val="2"/>
          <w:sz w:val="28"/>
          <w:szCs w:val="28"/>
        </w:rPr>
        <w:t>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5. Уведомление, указанное в </w:t>
      </w:r>
      <w:hyperlink r:id="rId2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дпункте «д» пункта 15 настоящего Положения</w:t>
        </w:r>
      </w:hyperlink>
      <w:r>
        <w:rPr>
          <w:spacing w:val="2"/>
          <w:sz w:val="28"/>
          <w:szCs w:val="28"/>
        </w:rPr>
        <w:t>, как правило, рассматривается на очередном (плановом) заседании комисси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6. </w:t>
      </w:r>
      <w:r>
        <w:rPr>
          <w:bCs/>
          <w:sz w:val="28"/>
          <w:szCs w:val="28"/>
          <w:shd w:fill="FFFFFF" w:val="clear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 Северо-Западное Суворо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98625/" \l "block_1016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дпунктом «б» пункта 15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настоящего Положения.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Заседания комиссии могут проводиться в отсутствие муниципального служащего или гражданина в случае: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98625/" \l "block_1016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дпунктом «б» пункта 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 заседании комиссии заслушиваются пояснения муниципального служащего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ложением о 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ложением, названного в подпункте «а»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подпункте «б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3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 итогам рассмотрения вопроса, указанного в </w:t>
      </w:r>
      <w:r>
        <w:rPr>
          <w:rStyle w:val="Appleconvertedspace"/>
          <w:spacing w:val="2"/>
          <w:sz w:val="28"/>
          <w:szCs w:val="28"/>
        </w:rPr>
        <w:t>подпункте «г»</w:t>
      </w:r>
      <w:r>
        <w:rPr>
          <w:rFonts w:cs="Times New Roman" w:ascii="Times New Roman" w:hAnsi="Times New Roman"/>
          <w:spacing w:val="2"/>
          <w:sz w:val="28"/>
          <w:szCs w:val="28"/>
        </w:rPr>
        <w:t>, пункта 15 Положения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государственным служащим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5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71287568/" \l "block_10162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абзаце четвертом подпункта «б» пункта 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По итогам рассмотрения вопроса, указанного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о итогам рассмотрения вопросов, предусмотренных подпунктами «а», «б», «г» и «д» пункта 15 настоящего Положения, при наличии к тому оснований комиссия может принять иное, чем предусмотрено пунктами 30 – 33,34-36, 3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По итогам рассмотрения вопроса, указанного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По итогам рассмотрения вопроса, предусмотренного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Для исполнения решений комиссии могут быть подготовлены проекты муниципальных правовых актов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ешения комиссии по вопросам, указанным в пункте 15 настоящего Положения, принимаются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Копии протокола заседания комиссии в </w:t>
      </w:r>
      <w:r>
        <w:rPr>
          <w:rFonts w:cs="Times New Roman" w:ascii="Times New Roman" w:hAnsi="Times New Roman"/>
          <w:b/>
          <w:sz w:val="28"/>
          <w:szCs w:val="28"/>
        </w:rPr>
        <w:t>7-</w:t>
      </w:r>
      <w:r>
        <w:rPr>
          <w:rFonts w:cs="Times New Roman" w:ascii="Times New Roman" w:hAnsi="Times New Roman"/>
          <w:sz w:val="28"/>
          <w:szCs w:val="28"/>
        </w:rPr>
        <w:t>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50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98625/" \l "block_10162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абзаце втором подпункта «б» пункта 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тветственное за кадровую работу и работу по профилактике коррупционных и иных правонарушений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Обязанность принимать меры по предотвращению и урегулированию конфликта интересов возлагается на муниципальных служащи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36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766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" w:right="-105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-1050" w:hanging="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right="-105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" w:right="-1050" w:hanging="0"/>
      <w:jc w:val="both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Обычный отступ Знак"/>
    <w:qFormat/>
    <w:rPr>
      <w:rFonts w:ascii="Arial" w:hAnsi="Arial" w:eastAsia="Times New Roman" w:cs="Arial"/>
      <w:sz w:val="24"/>
      <w:szCs w:val="24"/>
    </w:rPr>
  </w:style>
  <w:style w:type="character" w:styleId="11">
    <w:name w:val="Знак Знак11"/>
    <w:qFormat/>
    <w:rPr>
      <w:b/>
      <w:sz w:val="24"/>
      <w:lang w:val="ru-RU" w:bidi="ar-SA"/>
    </w:rPr>
  </w:style>
  <w:style w:type="character" w:styleId="10">
    <w:name w:val="Знак Знак10"/>
    <w:qFormat/>
    <w:rPr>
      <w:b/>
      <w:sz w:val="24"/>
      <w:lang w:val="ru-RU" w:bidi="ar-SA"/>
    </w:rPr>
  </w:style>
  <w:style w:type="character" w:styleId="9">
    <w:name w:val="Знак Знак9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240" w:before="0" w:after="0"/>
      <w:ind w:left="567" w:right="-10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E46D0A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E46D0A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E46D0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E46D0A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Обычный +14 п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18380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hyperlink" Target="http://docs.cntd.ru/document/902383514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1807664" TargetMode="External"/><Relationship Id="rId8" Type="http://schemas.openxmlformats.org/officeDocument/2006/relationships/hyperlink" Target="http://docs.cntd.ru/document/902223653" TargetMode="External"/><Relationship Id="rId9" Type="http://schemas.openxmlformats.org/officeDocument/2006/relationships/hyperlink" Target="consultantplus://offline/ref=72B2F9CDB553372EFE1BBD5DE23AC4BE223F14DF93205EE217A8326A21D40E119E17D6EFh0X2M" TargetMode="External"/><Relationship Id="rId10" Type="http://schemas.openxmlformats.org/officeDocument/2006/relationships/hyperlink" Target="http://docs.cntd.ru/document/902223653" TargetMode="External"/><Relationship Id="rId11" Type="http://schemas.openxmlformats.org/officeDocument/2006/relationships/hyperlink" Target="http://docs.cntd.ru/document/902223653" TargetMode="External"/><Relationship Id="rId12" Type="http://schemas.openxmlformats.org/officeDocument/2006/relationships/hyperlink" Target="http://docs.cntd.ru/document/902135263" TargetMode="External"/><Relationship Id="rId13" Type="http://schemas.openxmlformats.org/officeDocument/2006/relationships/hyperlink" Target="consultantplus://offline/ref=547A9E5BA278B8D9FE8A53A584A03A198372EE924CA725801804E66173BD4AC2E04E5E9F10F90FB4b131L" TargetMode="External"/><Relationship Id="rId14" Type="http://schemas.openxmlformats.org/officeDocument/2006/relationships/hyperlink" Target="consultantplus://offline/ref=547A9E5BA278B8D9FE8A53A584A03A198372EE924CA725801804E66173BD4AC2E04E5E9F10F90EB9b137L" TargetMode="External"/><Relationship Id="rId15" Type="http://schemas.openxmlformats.org/officeDocument/2006/relationships/hyperlink" Target="consultantplus://offline/ref=547A9E5BA278B8D9FE8A53A584A03A198372EE924CA725801804E66173BD4AC2E04E5E9F10F90FB4b131L" TargetMode="External"/><Relationship Id="rId16" Type="http://schemas.openxmlformats.org/officeDocument/2006/relationships/hyperlink" Target="consultantplus://offline/ref=547A9E5BA278B8D9FE8A53A584A03A198372EE924CA725801804E66173BD4AC2E04E5E9F10F90FB5b134L" TargetMode="External"/><Relationship Id="rId17" Type="http://schemas.openxmlformats.org/officeDocument/2006/relationships/hyperlink" Target="consultantplus://offline/ref=547A9E5BA278B8D9FE8A53A584A03A198372EE924CA725801804E66173BD4AC2E04E5E9F10F90EB9b137L" TargetMode="External"/><Relationship Id="rId18" Type="http://schemas.openxmlformats.org/officeDocument/2006/relationships/hyperlink" Target="consultantplus://offline/ref=547A9E5BA278B8D9FE8A53A584A03A198372EE924CA725801804E66173BD4AC2E04E5E9F10F90FB4b131L" TargetMode="External"/><Relationship Id="rId19" Type="http://schemas.openxmlformats.org/officeDocument/2006/relationships/hyperlink" Target="consultantplus://offline/ref=547A9E5BA278B8D9FE8A53A584A03A198372EE924CA725801804E66173BD4AC2E04E5E9F10F90FB5b134L" TargetMode="External"/><Relationship Id="rId20" Type="http://schemas.openxmlformats.org/officeDocument/2006/relationships/hyperlink" Target="consultantplus://offline/ref=547A9E5BA278B8D9FE8A53A584A03A198372EE924CA725801804E66173BD4AC2E04E5E9F10F90EB9b137L" TargetMode="External"/><Relationship Id="rId21" Type="http://schemas.openxmlformats.org/officeDocument/2006/relationships/hyperlink" Target="consultantplus://offline/ref=547A9E5BA278B8D9FE8A53A584A03A198372EE924CA725801804E66173BD4AC2E04E5E9F10F90FB4b131L" TargetMode="External"/><Relationship Id="rId22" Type="http://schemas.openxmlformats.org/officeDocument/2006/relationships/hyperlink" Target="consultantplus://offline/ref=547A9E5BA278B8D9FE8A53A584A03A198372EE924CA725801804E66173BD4AC2E04E5E9F10F90FB5b134L" TargetMode="External"/><Relationship Id="rId23" Type="http://schemas.openxmlformats.org/officeDocument/2006/relationships/hyperlink" Target="consultantplus://offline/ref=547A9E5BA278B8D9FE8A53A584A03A198372EE924CA725801804E66173BD4AC2E04E5E9F10F90FB1b130L" TargetMode="External"/><Relationship Id="rId24" Type="http://schemas.openxmlformats.org/officeDocument/2006/relationships/hyperlink" Target="consultantplus://offline/ref=547A9E5BA278B8D9FE8A53A584A03A198372EE924CA725801804E66173BD4AC2E04E5E9F10F90FB7b136L" TargetMode="External"/><Relationship Id="rId25" Type="http://schemas.openxmlformats.org/officeDocument/2006/relationships/hyperlink" Target="consultantplus://offline/ref=547A9E5BA278B8D9FE8A53A584A03A198372EE924CA725801804E66173BD4AC2E04E5E9F10F90FB4b130L" TargetMode="External"/><Relationship Id="rId26" Type="http://schemas.openxmlformats.org/officeDocument/2006/relationships/hyperlink" Target="http://docs.cntd.ru/document/902223653" TargetMode="External"/><Relationship Id="rId27" Type="http://schemas.openxmlformats.org/officeDocument/2006/relationships/hyperlink" Target="http://docs.cntd.ru/document/902223653" TargetMode="External"/><Relationship Id="rId28" Type="http://schemas.openxmlformats.org/officeDocument/2006/relationships/hyperlink" Target="consultantplus://offline/ref=E6CD9B6FD9EFCB41825A6B8D84D904692E2269F1C8AD3BF27999B35AE8CD9C576E0F210FA453FD06g0k2M" TargetMode="External"/><Relationship Id="rId29" Type="http://schemas.openxmlformats.org/officeDocument/2006/relationships/hyperlink" Target="consultantplus://offline/ref=E6CD9B6FD9EFCB41825A6B8D84D904692E2269F1C8AD3BF27999B35AE8CD9C576E0F210FA453FD06g0k2M" TargetMode="External"/><Relationship Id="rId30" Type="http://schemas.openxmlformats.org/officeDocument/2006/relationships/hyperlink" Target="consultantplus://offline/ref=E6331B3C8431ACB33F5F7F031A602D01834F34529AC8A04FCA2BC93FDCdBp2M" TargetMode="External"/><Relationship Id="rId31" Type="http://schemas.openxmlformats.org/officeDocument/2006/relationships/hyperlink" Target="consultantplus://offline/ref=E6331B3C8431ACB33F5F7F031A602D01834F34529AC8A04FCA2BC93FDCdBp2M" TargetMode="External"/><Relationship Id="rId32" Type="http://schemas.openxmlformats.org/officeDocument/2006/relationships/hyperlink" Target="consultantplus://offline/ref=8FD5CDC04F0D447D7D0646CEF8998B874D36E5DD505B691BCC0AB83FC6F75AE8742A900A054E60A8ODs0M" TargetMode="External"/><Relationship Id="rId33" Type="http://schemas.openxmlformats.org/officeDocument/2006/relationships/hyperlink" Target="consultantplus://offline/ref=789C2B4771D73ECEB333379C1E1E02A0B6826F9AECB0234597361D490CCD65D4F2B384rBmCN" TargetMode="External"/><Relationship Id="rId34" Type="http://schemas.openxmlformats.org/officeDocument/2006/relationships/hyperlink" Target="consultantplus://offline/ref=789C2B4771D73ECEB333379C1E1E02A0B6846798E0B4234597361D490CCD65D4F2B384BFr7m2N" TargetMode="External"/><Relationship Id="rId35" Type="http://schemas.openxmlformats.org/officeDocument/2006/relationships/hyperlink" Target="consultantplus://offline/ref=5A7ED4E7A74F49B092C92E60312189A328580B9D64C2DB6E1D2B7CBE89A01549C2F911E8D688790ClDo9N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1:00Z</dcterms:created>
  <dc:creator>GL BUH</dc:creator>
  <dc:description/>
  <dc:language>en-US</dc:language>
  <cp:lastModifiedBy>SZ2</cp:lastModifiedBy>
  <cp:lastPrinted>2018-03-21T15:21:00Z</cp:lastPrinted>
  <dcterms:modified xsi:type="dcterms:W3CDTF">2024-05-21T07:01:00Z</dcterms:modified>
  <cp:revision>2</cp:revision>
  <dc:subject/>
  <dc:title/>
</cp:coreProperties>
</file>