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т 11 апре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т 20.07.2021 года № 114 «</w:t>
      </w: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Северо-Западное Сувор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1.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Внести изменения в постановление администрации муниципального образования Северо-Западное Суворовского района от 20.07.2021 № 114 «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1.1. Паспорт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изложить в следующей редакции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415"/>
      </w:tblGrid>
      <w:tr>
        <w:trPr>
          <w:trHeight w:val="6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, служба ЖКХ и дорожного хозяйства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Соисполнители муниципальной программы (при наличии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лужба ЖКХ и дорожного хозяйства администрации муниципального образования Северо-Западное Суворовского района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Цель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 эффективной работы жилищно-коммунального комплекса в целях повышения комфортных условий проживания граждан муниципального образования Северо-Западное Суворовского района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 обеспечение надлежащего технического состояния инженерных сис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 содействие модернизации применения инновационных энергосберегающих технологий в процессе эксплуатации объектов ЖК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- укрепление материально–технической базы</w:t>
            </w:r>
          </w:p>
        </w:tc>
      </w:tr>
      <w:tr>
        <w:trPr>
          <w:trHeight w:val="6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1. Повышение надежности функционирования систем коммунальной инфраструктуры муниципального образования: ремонт водопроводных сетей, (км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оздание новых объектов инфраструктуры ЖКХ: изготовление ПСД (ед.) и строительство внутрипоселковых газовых сетей, (км.).</w:t>
            </w:r>
          </w:p>
        </w:tc>
      </w:tr>
      <w:tr>
        <w:trPr>
          <w:trHeight w:val="6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Программно-целевые инструменты муниципальной программы: перечень основных мероприяти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емонт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изготовление ПСД на газификацию населенных пунктов; строительство внутрипоселковых распределительных газовых сетей 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 – 2026годы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 финансирования программы, в том числе по годам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144670,82372 тыс. руб.,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в том числе: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2 –39128,15933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3 – 28406,78839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4 – 57085,876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5 – 1085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6 – 920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за счет средств бюджета Тульской области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66466,58763 тыс. руб.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2 – 21947,95424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3 – 4518,63339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4 – 4000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5 -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6 -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за счет средств 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бюджета МО Суворовский район –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                   78204,2360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2 – 17180,20509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3 – 23888,155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4 – 17085,876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5 – 1085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026 -  920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За счет средств бюджета МО Северо-Западно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</w:rPr>
              <w:t>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 – 0,00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- 0,000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 -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2025 -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2026- 0,00000 тыс. руб.</w:t>
            </w:r>
          </w:p>
        </w:tc>
      </w:tr>
      <w:tr>
        <w:trPr>
          <w:trHeight w:val="8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жидаемые конечн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: качества предоставляемых услуг; эффективности работы систем жилищно-коммунального хозяйства; качества очистки сбрасываемых сточных вод и улучшение экологической обстановки в целом на территории муниципального образования; снижение уровня изношенности и ликвидация аварийных участков инженерной инфраструктур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382"/>
      </w:tblGrid>
      <w:tr>
        <w:trPr>
          <w:trHeight w:val="1875" w:hRule="atLeast"/>
        </w:trPr>
        <w:tc>
          <w:tcPr>
            <w:tcW w:w="407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главы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еверо-Запа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уворовского район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.Б. Муштараул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142"/>
      </w:tblGrid>
      <w:tr>
        <w:trPr/>
        <w:tc>
          <w:tcPr>
            <w:tcW w:w="5429" w:type="dxa"/>
            <w:tcBorders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д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850"/>
        <w:gridCol w:w="142"/>
        <w:gridCol w:w="142"/>
        <w:gridCol w:w="567"/>
        <w:gridCol w:w="709"/>
        <w:gridCol w:w="39"/>
        <w:gridCol w:w="426"/>
        <w:gridCol w:w="385"/>
        <w:gridCol w:w="40"/>
        <w:gridCol w:w="102"/>
        <w:gridCol w:w="748"/>
        <w:gridCol w:w="811"/>
        <w:gridCol w:w="40"/>
        <w:gridCol w:w="850"/>
        <w:gridCol w:w="669"/>
        <w:gridCol w:w="40"/>
        <w:gridCol w:w="992"/>
        <w:gridCol w:w="284"/>
        <w:gridCol w:w="244"/>
        <w:gridCol w:w="181"/>
        <w:gridCol w:w="709"/>
        <w:gridCol w:w="2126"/>
      </w:tblGrid>
      <w:tr>
        <w:trPr>
          <w:trHeight w:val="66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4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,373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,3736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2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2,1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12,25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12,25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казание комплексной услуги по передаче имущества, находящегося в муниципальной собственности в сфере водоснабжения, в концесс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9,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9,2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перекачного насоса в сборе с эл.двигателем на насосную д. Гущино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2,8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«Выполнение работ по ремонту наружного водопровода по адресу: Тульская область, Суворовский район, с. Кипеть». Мероприятие «Чистая вод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52,937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99,067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3,870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2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готовка комплекта документов для оформления права пользования участками недр (лицензионное дело) с целью геологического изуче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пос. Центральный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пос. Аге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казание услуги по разработке и согласованию проекта организации зоны санитарной охраны водозабора в д. Запад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плата за проверку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,84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,84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ыполнение земляных работ по ремонту аварийных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3,456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3,4566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Чистка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6,64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6,64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анитарно-бактериологические и санитарно-химические исследования воды из артскваж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6,23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6,237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анитарно-химические исследования воды (колодец д. Косолап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,36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,365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трубы ПЭ 100 63 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,7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зработка проекта зон санитарной охраны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3,131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3,1315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монт водопровода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8,494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8,4945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трубы ПЭ 100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,7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автоматики на водонапорную башню д. Брянь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2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сос ЭЦВ 8-25-125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сос ЭЦВ 6-16-110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Насо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en-US"/>
              </w:rPr>
              <w:t>Pedrollo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en-US"/>
              </w:rPr>
              <w:t>SR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en-US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2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ставка электродвигателя АИР 225 М2 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4,1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4,16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рка смет ремонтов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7,7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7,7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нали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,132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,1321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становка ЧРП и пусконаладочные работы на водозаборе в д. Бряньк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агрегата с электродвигателем на насосную станцию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риобретение преобразователей част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5,5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,8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6,831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6,8313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2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458,37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499,067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959,3072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4" w:hRule="atLeast"/>
        </w:trPr>
        <w:tc>
          <w:tcPr>
            <w:tcW w:w="14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8,14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8,149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слуги экскаватора по ремонту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0,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0,6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3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30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Ч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9,09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9,09908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насосов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3,05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3,052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насосов для ООО «С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6,94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6,948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здание аварийного запаса для устранения порывов на аварийных участках водопровода (приобретение труб ПНД, муфт, задвиж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здание аварийного запаса: приобретение труб,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0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ыполнение работ по ограждению 3 скважин в п. 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9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0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вод воды к медпункту   д. Г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водка воды к медпункту с. Пескова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казание услуги по разработке и согласованию проекта организации зоны санитарной охраны водозабора д.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готовка проектного чертеж-схемы участка ремонтируемой сети холодного водоснабжения с привязкой к карте местности в д. Варуш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6,85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6,851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агрегата 1К 100-65-250М с электродвигателем АИР 225М2 55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5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ставка преобразователя частоты ПЧ-ТТПТ-28-400-50-04-УХЛ4-Э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5,5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анитарно-химические исследования воды, определение зап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,50046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сследования питьевой воды из колодца д. Косолап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,50046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агрегата К45/30 с электродвиг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4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насоса ЭЦВ 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ставка агрегата погружного ЭЦВ 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,8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3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04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049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 для МКП «Горо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оздание аварийного запаса труб ПНД и кранов шаровых, фланцевых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30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302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8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8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здание аварийного запаса труб ПНД и кранов шаровых, фланцев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31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31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6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2227,37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499,0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9839,635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Наименова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водоснабжению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9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поселений МО Суво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458,374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499,0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959,307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049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049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02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02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1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10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6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60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1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2227,374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499,0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9728,307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1.2.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82"/>
        <w:gridCol w:w="1134"/>
        <w:gridCol w:w="145"/>
        <w:gridCol w:w="142"/>
        <w:gridCol w:w="138"/>
        <w:gridCol w:w="284"/>
        <w:gridCol w:w="992"/>
        <w:gridCol w:w="179"/>
        <w:gridCol w:w="246"/>
        <w:gridCol w:w="1134"/>
        <w:gridCol w:w="173"/>
        <w:gridCol w:w="253"/>
        <w:gridCol w:w="711"/>
        <w:gridCol w:w="139"/>
        <w:gridCol w:w="425"/>
        <w:gridCol w:w="993"/>
        <w:gridCol w:w="141"/>
        <w:gridCol w:w="284"/>
        <w:gridCol w:w="286"/>
        <w:gridCol w:w="851"/>
        <w:gridCol w:w="139"/>
        <w:gridCol w:w="1987"/>
      </w:tblGrid>
      <w:tr>
        <w:trPr>
          <w:trHeight w:val="524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354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0" w:right="-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конструкция канализации д. Зелени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5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8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2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2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ремонту канализационных сетей с. Рождестве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8,0217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8,0217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тавка насоса СД80/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1,7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1,7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кольца стенового-2 ш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,6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,6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насоса К45/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дение экспертной оценки сметной документации по объекту «Реконструкция сети наружной канализации по адресу: Тульская область, Суворовский район, н.п. Зеленино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,0782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,0782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2 год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89,4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89,4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агрегата СД 160/45 с двигателем 37кВт для КНС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конструкция канализационных сетей канализации д. Зеленин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5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5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конструкция канализационных сетей канализации с. Рождествен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3 год: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65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65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бетонных плит перекрытия с люка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агрегатов для КН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труб сетей канализ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монт канализации п. Черепе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4 год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бетонных плит перекрытия с люка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агрегатов для КН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5 год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54,4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54,4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водоотведению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 поселений МО Суворовский рай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789,40000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789,4000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5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4454,40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54,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на территории муниципального образования 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387"/>
        <w:gridCol w:w="747"/>
        <w:gridCol w:w="142"/>
        <w:gridCol w:w="376"/>
        <w:gridCol w:w="758"/>
        <w:gridCol w:w="367"/>
        <w:gridCol w:w="58"/>
        <w:gridCol w:w="142"/>
        <w:gridCol w:w="567"/>
        <w:gridCol w:w="567"/>
        <w:gridCol w:w="283"/>
        <w:gridCol w:w="567"/>
        <w:gridCol w:w="142"/>
        <w:gridCol w:w="142"/>
        <w:gridCol w:w="425"/>
        <w:gridCol w:w="839"/>
        <w:gridCol w:w="153"/>
        <w:gridCol w:w="284"/>
        <w:gridCol w:w="283"/>
        <w:gridCol w:w="405"/>
        <w:gridCol w:w="20"/>
        <w:gridCol w:w="824"/>
        <w:gridCol w:w="27"/>
        <w:gridCol w:w="284"/>
        <w:gridCol w:w="1701"/>
      </w:tblGrid>
      <w:tr>
        <w:trPr>
          <w:trHeight w:val="488" w:hRule="atLeast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 руб.)</w:t>
            </w:r>
          </w:p>
        </w:tc>
      </w:tr>
      <w:tr>
        <w:trPr>
          <w:trHeight w:val="650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листа стального толщиной 4мм размером 1,5*6м для ремонта накопительного бака-аккумуляторов в количестве 4ш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,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,8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скорлупы ППУ фольгированная (пенополиуретановый утеплитель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0,38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0,385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очередных режимно-наладочных работ испытаний кот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7,1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7,132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подогревателя водоводян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2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азание услуг по проведению ЭПБ внутреннего газопровода среднего давления: п. Центральный, котельная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наддувной газовой блочной горелки ГГБ-4,1-ГД-65 (для котла КСВа-2,5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6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6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профилактическому испытанию электрооборудования, электросетей и заземляющих устройств на котельной «Стадион» в п. центральны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,015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,015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кспертиза промышленной безопасности двух котлов в котельной «Стадион» пос. Центральны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кспертиза промышленной безопасности сооружения на опасном производственном объект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5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5,9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443,2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443,232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отводов сталь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подогревателя водоводяного- 6 ш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листа стального толщиной 4мм размером 1,5*6м для ремонта накопительного бака-аккумуляторов-4ш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готовление проекта на замену котлов в котельной «Стади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81,476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8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3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61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613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отводов сталь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иобретение подогревателя водоводяного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4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1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очередных режимно-наладочных испытаний кот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агрегатов, подогревателей водоводяных для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скорлупы ПП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отводов, задвиже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5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25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6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43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3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316,2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316,23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теплоснабжени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1755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 поселений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3,2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3,23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13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13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5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50,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316,2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316,23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теплоснабжению и водоотведению</w:t>
            </w:r>
          </w:p>
        </w:tc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 (тыс. руб.)</w:t>
            </w:r>
          </w:p>
        </w:tc>
      </w:tr>
      <w:tr>
        <w:trPr>
          <w:trHeight w:val="48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 поселений МО Суворовский район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54,4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54,4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54,40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разделу 1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316,2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616,23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316,232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70,6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70,63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770,632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0" w:gutter="0" w:header="709" w:top="1134" w:footer="0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1.4.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газификации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одержание и техническое обслуживание газового оборудования и газопроводов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34"/>
        <w:gridCol w:w="2256"/>
        <w:gridCol w:w="38"/>
        <w:gridCol w:w="2354"/>
        <w:gridCol w:w="1917"/>
        <w:gridCol w:w="2108"/>
      </w:tblGrid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 всего, тыс. руб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умма финансирования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редполагаемый источник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9" w:hanging="1118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Суворовский рай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98, 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94,990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94,99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Суворовский рай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2023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494,990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494,99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2024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того 2025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того 2026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23993,6256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23993,62562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тие газификации населенных пунктов на территории муниципального образования</w:t>
      </w:r>
    </w:p>
    <w:p>
      <w:pPr>
        <w:pStyle w:val="Normal"/>
        <w:spacing w:lineRule="auto" w:line="240" w:before="0" w:after="0"/>
        <w:ind w:left="680" w:hanging="0"/>
        <w:contextualSpacing/>
        <w:jc w:val="center"/>
        <w:rPr/>
      </w:pPr>
      <w:r>
        <w:rPr/>
        <w:t>Северо-Западное Суворовского район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851"/>
        <w:gridCol w:w="142"/>
        <w:gridCol w:w="1559"/>
        <w:gridCol w:w="142"/>
        <w:gridCol w:w="141"/>
        <w:gridCol w:w="1276"/>
        <w:gridCol w:w="142"/>
        <w:gridCol w:w="283"/>
        <w:gridCol w:w="1134"/>
        <w:gridCol w:w="284"/>
        <w:gridCol w:w="142"/>
        <w:gridCol w:w="141"/>
        <w:gridCol w:w="709"/>
        <w:gridCol w:w="134"/>
        <w:gridCol w:w="8"/>
        <w:gridCol w:w="1126"/>
        <w:gridCol w:w="8"/>
        <w:gridCol w:w="1984"/>
      </w:tblGrid>
      <w:tr>
        <w:trPr>
          <w:trHeight w:val="69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МО Суворовский райо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794,852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994,751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,1014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1,850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1,8506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13,642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650,45099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3,191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71,131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74,206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6,9256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разработке проектно-сметной документации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48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9,05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,19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разработке проектно-сметной документации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6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9,487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,762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доработке проектно-сметной документации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12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70,939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,310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,307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,307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опровод с. Жеремино Суворовского район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5,209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5,2097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1,473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1,473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,914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,9146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4,723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4,723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1,833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1,8330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1,226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1,2263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ификация с. Жеремино Суворовского района Туль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5,515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5,5158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кспертиза проектной документации для объекта «Газопровод с. Жеремино Суво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азание экспертных услуг по проведению экспертной оценки сметной документации по объекту « 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501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5013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уществление технического надзора за качеством строительства объекта «Газификация д. Гущ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роектной документации в части проверки достоверности определения сметной стоимости для 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9,673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9,673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азание экспертных услуг по проведению экспертной оценки сметной документации по объекту « Газопровод д. Варушицы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01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0119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2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3938,51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9448,886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89,630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разработке проектно-сметной документации объекта «Газификация д. Збродово Суво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49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49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работ по доработке проектно-сметной документации объекта «Газификация д. Западное Суво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5,227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5,227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880,7883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18,633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2,15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,9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,9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раска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верка и приобретение манометров и напороме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дводка газопроводов к медпункту д. Г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дводка газопроводов к медпункту с. Песковат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2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2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76,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76,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,8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5,2097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5,209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азание экспертных услуг по проведению экспертной оценки сметной документации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5013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501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хождение государственной экспертизы проекта, инженерных изысканий и определения достоверности сметной стоимости проект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5,515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5,515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тавка газа ПГБ д. Верет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755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755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3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984,798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518,633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466,164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верка манометров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мена сильфонных компенсаторов на газопроводе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801,469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1,46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801,469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1,46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оительство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602,938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02,93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хниче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езка и пуск газ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4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5455,876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455,87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верка и приобретение мано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2025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верка и приобретение мано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,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по администрации МО Северо-Западное Суво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3679,1914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3967,520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9600,343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 разделу 1.4 Развитие газификации населенных пунктов 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938,51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89,63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984,79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18,63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66,16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455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55,8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по разделу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3679,19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3967,5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9711,67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АЗДЕЛ 2.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2.1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08"/>
        <w:gridCol w:w="1898"/>
        <w:gridCol w:w="1609"/>
        <w:gridCol w:w="1817"/>
        <w:gridCol w:w="1818"/>
        <w:gridCol w:w="2086"/>
      </w:tblGrid>
      <w:tr>
        <w:trPr>
          <w:trHeight w:val="744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u w:val="single"/>
              </w:rPr>
              <w:t>по водоснабжению</w:t>
            </w:r>
          </w:p>
        </w:tc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ъём потребности в ресурсах (тыс. руб.)</w:t>
            </w:r>
          </w:p>
        </w:tc>
      </w:tr>
      <w:tr>
        <w:trPr>
          <w:trHeight w:val="647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и сельских поселений МО Суворовский рай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458,374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99,0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59,307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49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49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2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2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0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2227,374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499,0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9728,307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2.2. Общая потребность в ресурсах Программы на развит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</w:t>
      </w:r>
      <w:r>
        <w:rPr/>
        <w:t>Суворовского район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90"/>
        <w:gridCol w:w="1525"/>
        <w:gridCol w:w="1943"/>
        <w:gridCol w:w="1667"/>
        <w:gridCol w:w="1266"/>
        <w:gridCol w:w="2761"/>
      </w:tblGrid>
      <w:tr>
        <w:trPr>
          <w:trHeight w:val="42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ъём потребности в ресурсах (тыс. руб.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9,4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5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0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00,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4454,40000 </w:t>
            </w:r>
          </w:p>
        </w:tc>
      </w:tr>
      <w:tr>
        <w:trPr>
          <w:trHeight w:val="1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89,4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65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0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800,00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4454,40000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2.3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тепл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657"/>
        <w:gridCol w:w="1803"/>
        <w:gridCol w:w="1062"/>
        <w:gridCol w:w="1062"/>
        <w:gridCol w:w="1068"/>
        <w:gridCol w:w="1548"/>
      </w:tblGrid>
      <w:tr>
        <w:trPr>
          <w:trHeight w:val="420" w:hRule="atLeas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ъём потребности в ресурсах (тыс. 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3,2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0316,23200 </w:t>
            </w:r>
          </w:p>
        </w:tc>
      </w:tr>
      <w:tr>
        <w:trPr>
          <w:trHeight w:val="19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443,2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6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10316,23200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2.4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</w:t>
      </w:r>
    </w:p>
    <w:p>
      <w:pPr>
        <w:pStyle w:val="Normal"/>
        <w:spacing w:lineRule="auto" w:line="240" w:before="0" w:after="0"/>
        <w:ind w:left="127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О Северо-Западное Суворовского район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18"/>
        <w:gridCol w:w="1984"/>
        <w:gridCol w:w="1985"/>
        <w:gridCol w:w="1843"/>
        <w:gridCol w:w="1842"/>
        <w:gridCol w:w="1985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437,1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88,26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368,46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18,63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849,82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455,87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455,8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по разделу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7672,81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3967,5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43705,2968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здел 3. Судебная задолженность МКП «Город» за коммунальные услуги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984"/>
        <w:gridCol w:w="1985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Бюджет администрации МО Северо-Запа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 по разделу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765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1. Перечень показателей результативности и эффективности муниципальной программы «Создание условий для обеспечения качественными услугами коммунального хозяйства газоснабжения граждан муниципального образования Северо-Западное Суворовского района»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38"/>
        <w:gridCol w:w="1979"/>
        <w:gridCol w:w="841"/>
        <w:gridCol w:w="800"/>
        <w:gridCol w:w="888"/>
        <w:gridCol w:w="736"/>
        <w:gridCol w:w="956"/>
        <w:gridCol w:w="1979"/>
      </w:tblGrid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hanging="32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ечень показателей и конечного непосредственного результа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ктическое значение показателей на момент разработки муниципальной программы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показателей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7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108" w:hRule="atLeast"/>
        </w:trPr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повышение эффективной работы жилищно-коммунального комплекса в целях повышения комфортных условий проживания граждан МО Северо-Западное Суворовского района</w:t>
            </w:r>
          </w:p>
        </w:tc>
      </w:tr>
      <w:tr>
        <w:trPr>
          <w:trHeight w:val="1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1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ротяженность построенных, замененных сетей водоснабжения, (км.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2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содействие модернизации применения инновационных энергосберегающих технологий в процессе эксплуатации объектов ЖК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количество построенных, (реконструированных) модернизированных и отремонтированных объектов водоснабжения, шт.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3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изготовление ПСД, строительство газовых с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изготовление ПСД (ед.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троительство внутрипоселковых газовых сетей (ш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4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аботы по ремонту канализационных сис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Задача 5: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емонт и содержание теплового хозяй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ПОКАЗ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Паспорт показателя: «Повышение надежности функционирования систем коммунальной инфраструктуры МО Северо-Западное</w:t>
      </w:r>
      <w:r>
        <w:rPr/>
        <w:t>: замена сетей водоснабжения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Гришина Татьяна Ивановна – начальник службы ЖКХ и дорожного хозяйства,  тел.     8-48763-2-31-76,                         эл. почта: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val="en-US" w:eastAsia="ru-RU"/>
              </w:rPr>
              <w:t>ased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val="en-US" w:eastAsia="ru-RU"/>
              </w:rPr>
              <w:t>mo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val="en-US" w:eastAsia="ru-RU"/>
              </w:rPr>
              <w:t>severozapadnoe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@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val="en-US" w:eastAsia="ru-RU"/>
              </w:rPr>
              <w:t>tularegion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val="en-US" w:eastAsia="ru-RU"/>
              </w:rPr>
              <w:t>ru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ротяженность построенных, замененных сетей водоснабжения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2. Паспорт показателя: «Повышение надежности функционирования систем коммунальной инфраструктуры МО Северо-Западное Суворовского </w:t>
      </w:r>
      <w:r>
        <w:rPr/>
        <w:t>района: строительство (реконструкция), модернизация, ремонт объектов водоснабжения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Гришина Татьяна Ивановна – начальник службы ЖКХ и дорожного хозяйства,  тел.     8-48763-2-31-76,                         эл. почта: ased_mo_severozapadnoe@tularegion.ru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Количество построенных, (реконструированных) модернизированных и отремонтированных объектов водоснабжения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шт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3. Паспорт показателя: </w:t>
      </w:r>
      <w:r>
        <w:rPr/>
        <w:t>«Изготовление ПСД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Гришина Татьяна Ивановна – начальник службы ЖКХ и дорожного хозяйства,  тел.     8-48763-2-31-76,                        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Изготовление ПСД на строительство внутрипоселковых газов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Ед., км., шт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4. Паспорт показателя: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«Строительство внутрипоселковых газовых сетей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Гришина Татьяна Ивановна – начальник службы ЖКХ и дорожного хозяйства,  тел.     8-48763-2-31-76,                        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троительство внутрипоселковых газов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 ПОКАЗА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Паспорт показателя: ««Повышение надежности функционирования систем коммунальной инфраструктуры МО Северо_Западное Суворовского района: строительство (реконструкция), модернизация, ремонт объектов водоотведения </w:t>
      </w:r>
      <w:r>
        <w:rPr/>
        <w:t>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670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Гришина Татьяна Ивановна – начальник службы ЖКХ и дорожного хозяйства,  тел.     8-48763-2-31-76,                        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вышение надежности функционирования систем коммунальной инфраструктуры МО Северо-Западное Суворовского района: аварийные работы по ремонту муниципальных канализационн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6. Паспорт показателя: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«Повышение надежности функционирования систем коммунальной инфраструктуры МО Северо-Западное Суворовского района»-ремонт и содержание теплового хозяйства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Гришина Татьяна Ивановна – начальник службы ЖКХ и дорожного хозяйства,  тел.     8-48763-2-31-76,                        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 надежности функционирования систем коммунальной инфраструктуры МО Северо-Западное Суворовского района: ремонт и содержание теплового хозяй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О Северо-Западное Сувор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649"/>
        <w:gridCol w:w="1693"/>
        <w:gridCol w:w="1451"/>
        <w:gridCol w:w="1451"/>
        <w:gridCol w:w="1451"/>
        <w:gridCol w:w="2528"/>
      </w:tblGrid>
      <w:tr>
        <w:trPr>
          <w:trHeight w:val="841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99,067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,000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2499,06743 </w:t>
            </w:r>
          </w:p>
        </w:tc>
      </w:tr>
      <w:tr>
        <w:trPr>
          <w:trHeight w:val="69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59,307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6049,000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2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19728,30727 </w:t>
            </w:r>
          </w:p>
        </w:tc>
      </w:tr>
      <w:tr>
        <w:trPr>
          <w:trHeight w:val="69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7458,3747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6049,000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02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1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60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22227,3747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щая потребность в ресурсах муниципальной программы на разви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О Северо-Западное 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843"/>
        <w:gridCol w:w="1843"/>
        <w:gridCol w:w="1417"/>
        <w:gridCol w:w="1843"/>
      </w:tblGrid>
      <w:tr>
        <w:trPr>
          <w:trHeight w:val="63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448,88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18,63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3967,52020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88,26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61,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455,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3705,29682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8437,15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479,78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455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600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7672,81702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О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51"/>
        <w:gridCol w:w="1696"/>
        <w:gridCol w:w="1451"/>
        <w:gridCol w:w="1451"/>
        <w:gridCol w:w="1412"/>
        <w:gridCol w:w="2539"/>
      </w:tblGrid>
      <w:tr>
        <w:trPr>
          <w:trHeight w:val="841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9,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5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800,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,0000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4454,40 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,0000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89,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65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800,000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4454,40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тепл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О Северо-Западное Сувор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51"/>
        <w:gridCol w:w="1696"/>
        <w:gridCol w:w="1608"/>
        <w:gridCol w:w="1701"/>
        <w:gridCol w:w="1134"/>
        <w:gridCol w:w="2410"/>
      </w:tblGrid>
      <w:tr>
        <w:trPr>
          <w:trHeight w:val="841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3,23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4613,0 00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250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316,232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443,23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613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0316,232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щий объём финансирования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  <w:gridCol w:w="1701"/>
        <w:gridCol w:w="1701"/>
        <w:gridCol w:w="1276"/>
        <w:gridCol w:w="1843"/>
      </w:tblGrid>
      <w:tr>
        <w:trPr>
          <w:trHeight w:val="9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обходимые объёмы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азвитие водоснабжения населенных пунктов МО Северо-Западное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458,37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2227,3747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газификации населенных пунктов МО Северо-Западное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437,15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479,78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455,8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7672,81702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водоотведения населенных пунктов МО Северо-Западное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9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54,400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теплоснабжения населенных пунктов МО Северо-Западное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3,2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316,232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дебная задолженность МКП «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9128,15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8406,78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7085,8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44670,8237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765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ДЕЛ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4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2"/>
          <w:sz w:val="26"/>
          <w:szCs w:val="26"/>
          <w:shd w:fill="FFFFFF" w:val="clear"/>
        </w:rPr>
        <w:t>Реализация комплекса мероприятий, предусмотренных в муниципальной программе, будет способствовать улучшению предоставления качественных жилищно-коммунальных услуг населению муниципального образования Северо-Западное Суворовского района и позволит достичь положительных результатов к концу 202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ыми результатами реализации мероприятий в сфере ЖК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нижение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лучшение качественных показател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количества потерь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количества потерь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ДЕЛ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5: Достижение показателей результативности 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начение построенных внутрипоселковых распределительных газопроводов. Увеличение количества газифицируемых населенных пунктов на территории муниципального образования.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личество газифицируемых населенных пунктов на территории муниципального образования Северо-Западное Суворовского района в 2023 году-3, в 2023 году-2, в 2024 году-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начение отремонтированных водопроводных сетей в 2022 году – в 4-х населенных пун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монт водопровода в с. Рождествено -1,0 к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монт водопровода в д. Кипеть-3,47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монт водопровода в с. Жеремино-3,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монт водопровода в д. Митинка-0,64к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новление основных средств, улучшение пропускной способности канализационных сетей. Поддержание эксплуатируемых сетей в рабочем состоянии. Модернизация существующих тепловых сетей в целях снижения уровня износа, достижения плановых значений показателей надежности и энергетической</w:t>
        <w:tab/>
        <w:t>эффективности, повышение эффективности работы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РАЗДЕЛ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6"/>
          <w:szCs w:val="26"/>
          <w:lang w:eastAsia="ru-RU"/>
        </w:rPr>
        <w:t>6. 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Программа действует с 2022-206 г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Реализация программы будет осуществляться весь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и реализации программы могут быть пересмотрены администрацией муниципального образования Северо-Западное Суворовского района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 2023 году при условии предоставления субсидий из бюджета Тульской области на ремонт объектов водоснабжения Тульской области в рамках реализации подпрограммы «Развитие и модернизац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инженерной инфраструктуры в коммунальном хозяйстве Тульской области» планируется произвести ремонт следующих объе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выполнение работ по ремонту водопровода по адресу: Тульская область, Суворовский район, д. Болото. Сметная стоимость-4437110руб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выполнение работ по ремонту водопровода по адресу: Тульская область, Суворовский район, д. Ржавец-2-Ржавец-3. Сметная стоимость-2320131руб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выполнение работ по ремонту водопровода по адресу: Тульская область, Суворовский район, д. Цепинка. Сметная стоимость-2318086руб (с заменой водонапорной башн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выполнение работ по ремонту участка водопровода по адресу: Тульская область, Суворовский район, д. Варушицы, Работы планируется произвести в рамках реализации регионального проекта «Чистая вода Тульской области». Сметная стоимость-2591019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АЗДЕЛ 7.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Возможные риски в ход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АЗДЕЛ 8.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Механизм реализации и управления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едполагается использовать средства областного бюджета, средства местного бюджета, на основании статьи 142 Бюджетного кодекса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постановлением правительства Тульской области от 29.12.2018 № 598 «Об утверждении государственной программы Тульской области «Обеспечение доступным и комфортным жильем населения Тульской области» утверждается адресное (пообъектное) распределение субсидий бюджетам муниципальных районов Тульской области на строительство внутрипоселковых газовых сетей, представляемых из бюджета Тульской области в рамках подпрограммы «Стимулирование программ газификации населенных пунктов муниципальных образований Туль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постановлением правительства Тульской области от 30.01.2019 № 21 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, подпрограммы «Развитие и модернизация инженерной инфраструктуры в коммунальном хозяйстве Тульской области» утверждается адресное (пообъектное) распределение субсидий бюджетам муниципальных районов Тульской области в рамках реализации регионального проекта «Чистая вода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2"/>
          <w:sz w:val="26"/>
          <w:szCs w:val="26"/>
          <w:shd w:fill="FFFFFF" w:val="clear"/>
        </w:rPr>
        <w:t>Адресное (пообъектное) распределение субсидий между муниципальными районами Тульской области на очередной финансовый год утверждается распоряжением правительств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сновании Распоряжений правительства Тульской области министерством строительства и администрацией муниципального образования Суворовский район заключаются Соглашения о порядке и условиях предоставления Субсидий из бюджета Тульской области местному бюджету на строительство внутрипоселковых распределительных сетей, на строительство (реконструкцию), модернизацию, капитальный ремонт и ремонт объектов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ветственными исполнителями программных мероприятий является администрация муниципального образования Суворовский район, соисполнителями Программы - администрации муниципального образования Северо-Западное, которые являются сельским поселением и заключается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ежбюджетные трансферты бюджетам поселений предусматриваются в бюджете района в целях финансового обеспечения расходных обязательств поселений, возникающих при выполнении полномочий муниципального образования Суворовский район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рядок и условия предоставления межбюджетных трансфертов определен в решении Собрания представителей муниципального образования Суворовский район Тульской области № 9-110 от 03.12.2009 года «Об утверждении Положения «О межбюджетных отношениях в муниципальном образовании Сувор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униципального образования Северо-Западное Суворовского района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общее руководство и управление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координацию и контроль над деятельностью юридических лиц, связанных с реализацией Программы, в части выполнения ими услов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ординацию всей работы по реализации Программы осуществляет комитет жилищно-коммунального хозяйства муниципального образования Суворов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ДЕЛ 9.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Корректировка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рамках реализации данной программы в соответствии со стратегическими приоритетами развития муниципального образова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роме того, корректировка Программы может осуществляться по результатам дополнений новых объектов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2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7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0:00Z</dcterms:created>
  <dc:creator>User</dc:creator>
  <dc:description/>
  <cp:keywords/>
  <dc:language>en-US</dc:language>
  <cp:lastModifiedBy>SZ2</cp:lastModifiedBy>
  <cp:lastPrinted>2023-04-11T14:59:00Z</cp:lastPrinted>
  <dcterms:modified xsi:type="dcterms:W3CDTF">2023-04-11T13:23:00Z</dcterms:modified>
  <cp:revision>12</cp:revision>
  <dc:subject/>
  <dc:title>ПРОЕКТ</dc:title>
</cp:coreProperties>
</file>