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02 ма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Северо-Западное Суворовского района на 2023 год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10101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веро-Западное Суворовского района 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1230" w:hRule="atLeast"/>
        </w:trPr>
        <w:tc>
          <w:tcPr>
            <w:tcW w:w="4262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42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85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еверо-Западное 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 Л. Чекмар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12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02.05.2023 № 64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веро-Западное Суворовского района на 2023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веро-Западное Суворо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Северо-Западное Суворовского района осуществляется управлением по жизнеобеспечению, ГО, ЧС и благоустройству (далее – Управл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униципальный контроль за соблюдением правил благоустройства территории муниципального образования Северо-Западное Суворовского района - это деятельность органа местного самоуправления, уполномоченного на организацию и проведение на территории муниципального образования Северо-Западное Суворовского район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веро-Западное Суворов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Закон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Закон Тульской области от 09.06.2003 № 388-ЗТО «Об административных правонарушениях в Тульской области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Решение Собрания депутатов муниципального образования Северо-Западное Суворовского района от 21.03.2014 № 7-56 «Об утверждении Правил благоустройства территории муниципального образования Северо-Западное Суворовского района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Северо-Западное Суворовского района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05"/>
        <w:gridCol w:w="1582"/>
        <w:gridCol w:w="46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Должностные лица управления муниципального контроля администрации муниципального образования Северо-Западное Суворов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8 (4876) 2-31-76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</w:rPr>
              <w:t>ased_mo_severozapadnoe@tularegion.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Северо-Западное Суворовского района на 202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Результаты профилактической работы Управления включаются в Доклад об осуществлении муниципального контроля в сфере благоустройства на территории муниципального образования Северо-Западное Суворовского района на 2023 год.</w:t>
      </w:r>
      <w:bookmarkStart w:id="0" w:name="_GoBack"/>
      <w:bookmarkEnd w:id="0"/>
      <w:r>
        <w:br w:type="page"/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  <w:t>к Программе профилактики рисков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color w:val="010101"/>
          <w:sz w:val="28"/>
          <w:szCs w:val="28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  <w:t xml:space="preserve">причинения вреда (ущерба) 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в рамках муниципального контроля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в сфере благоустройства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/>
          <w:color w:val="01010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  <w:sz w:val="28"/>
          <w:szCs w:val="28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на территории муниципального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/>
          <w:color w:val="01010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  <w:sz w:val="28"/>
          <w:szCs w:val="28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>образования Северо-Западное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  <w:sz w:val="28"/>
          <w:szCs w:val="28"/>
        </w:rPr>
        <w:t xml:space="preserve">Суворовского района </w:t>
      </w: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  <w:t>на 2023 год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муниципального образования Северо-Западное Суворовского района на 2023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48"/>
        <w:gridCol w:w="2897"/>
        <w:gridCol w:w="2410"/>
        <w:gridCol w:w="2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веро-Западное Суворовского района в информационно-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Северо-Западное Суворовского район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Северо-Западное Суворовск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Профилактическ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8"/>
                <w:szCs w:val="28"/>
              </w:rPr>
              <w:t>В течение 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jc w:val="center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rFonts w:eastAsia="Times New Roman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cs="Calibri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8:00Z</dcterms:created>
  <dc:creator>Admin</dc:creator>
  <dc:description/>
  <cp:keywords/>
  <dc:language>en-US</dc:language>
  <cp:lastModifiedBy>SZ2</cp:lastModifiedBy>
  <cp:lastPrinted>2021-10-13T16:56:00Z</cp:lastPrinted>
  <dcterms:modified xsi:type="dcterms:W3CDTF">2023-05-03T08:29:00Z</dcterms:modified>
  <cp:revision>12</cp:revision>
  <dc:subject/>
  <dc:title>Приложение 11</dc:title>
</cp:coreProperties>
</file>