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val="en-US" w:eastAsia="en-US"/>
        </w:rPr>
        <w:drawing>
          <wp:inline distT="0" distB="0" distL="0" distR="0">
            <wp:extent cx="71628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  <w:lang w:eastAsia="ru-RU"/>
              </w:rPr>
              <w:t>от 26 мая 2023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  <w:lang w:eastAsia="ru-RU"/>
              </w:rPr>
              <w:t>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</w:rPr>
        <w:t>от 20.07.2021 № 114 «</w:t>
      </w: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Северо-Западное Сувор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Внести изменения в постановление администрации муниципального образования Северо-Западное Суворовского района от 20.07.2021 № 114 «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1.1. Паспорт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изложить в следующей редакции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415"/>
      </w:tblGrid>
      <w:tr>
        <w:trPr>
          <w:trHeight w:val="6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я муниципального образования Северо-Западное Суворовского района, служба ЖКХ и дорожного хозяйства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Соисполнители муниципальной программы (при наличии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лужба ЖКХ и дорожного хозяйства администрации муниципального образования Северо-Западное Суворовского района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овышение эффективной работы жилищно-коммунального комплекса в целях повышения комфортных условий проживания граждан муниципального образования Северо-Западное Суворовского района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обеспечение надлежащего технического состояния инженерных сис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одействие модернизации применения инновационных энергосберегающих технологий в процессе эксплуатации объектов ЖК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укрепление материально–технической базы</w:t>
            </w:r>
          </w:p>
        </w:tc>
      </w:tr>
      <w:tr>
        <w:trPr>
          <w:trHeight w:val="6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Целевые показател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овышение надежности функционирования систем коммунальной инфраструктуры муниципального образования: ремонт водопроводных сетей, (км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Создание новых объектов инфраструктуры ЖКХ: изготовление ПСД (ед.) и строительство внутрипоселковых газовых сетей, (км.).</w:t>
            </w:r>
          </w:p>
        </w:tc>
      </w:tr>
      <w:tr>
        <w:trPr>
          <w:trHeight w:val="6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Программно-целевые инструменты муниципальной программы: перечень основных мероприяти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Ремонт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 xml:space="preserve">изготовление ПСД на газификацию населенных пунктов; строительство внутрипоселковых распределительных газовых сетей 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– 2026годы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ъем финансирования программы, в том числе по годам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144401,97308 тыс. руб.,</w:t>
            </w: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в том числе: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2 –39128,15933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3 – 32877,48219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4 – 52346,33156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5 – 1085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6 – 9200,00000 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за счет средств бюджета Тульской области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66213,04758 тыс. руб.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2 – 21947,95424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3 – 9004,63778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4 – 35260,45556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5 -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6- 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 xml:space="preserve">за счет средств </w:t>
            </w: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бюджета МО Суворовский район –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                                      78188,9255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2 – 17180,20509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3 – 23872,84441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4 – 17085,876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5 – 1085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6 - 920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За счет средств бюджета МО Северо-Западно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</w:rPr>
              <w:t>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2 – 0,000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- 0,00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4 - 0,00000 тыс. руб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025 -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026- 0,00000 тыс. руб.</w:t>
            </w:r>
          </w:p>
        </w:tc>
      </w:tr>
      <w:tr>
        <w:trPr>
          <w:trHeight w:val="8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жидаемые конечн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овышение: качества предоставляемых услуг; эффективности работы систем жилищно-коммунального хозяйства; качества очистки сбрасываемых сточных вод и улучшение экологической обстановки в целом на территории муниципального образования; снижение уровня изношенности и ликвидация аварийных участков инженерной инфраструктур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Гла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Северо-Западно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Суворовского района</w:t>
            </w:r>
          </w:p>
        </w:tc>
        <w:tc>
          <w:tcPr>
            <w:tcW w:w="4142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.Л. Чекмарева</w:t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РАЗДЕЛ 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ероприятия, предусмотренные Програм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д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850"/>
        <w:gridCol w:w="142"/>
        <w:gridCol w:w="142"/>
        <w:gridCol w:w="567"/>
        <w:gridCol w:w="709"/>
        <w:gridCol w:w="39"/>
        <w:gridCol w:w="426"/>
        <w:gridCol w:w="385"/>
        <w:gridCol w:w="40"/>
        <w:gridCol w:w="102"/>
        <w:gridCol w:w="748"/>
        <w:gridCol w:w="811"/>
        <w:gridCol w:w="40"/>
        <w:gridCol w:w="850"/>
        <w:gridCol w:w="669"/>
        <w:gridCol w:w="1032"/>
        <w:gridCol w:w="284"/>
        <w:gridCol w:w="244"/>
        <w:gridCol w:w="181"/>
        <w:gridCol w:w="709"/>
        <w:gridCol w:w="2126"/>
      </w:tblGrid>
      <w:tr>
        <w:trPr>
          <w:trHeight w:val="66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22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12,25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12,25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комплексной услуги по передаче имущества, находящегося в муниципальной собственности в сфере водоснабжения, в концесс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ерекачного насоса в сборе с эл.двигателем на насосную д. Гущино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«Выполнение работ по ремонту наружного водопровода по адресу: Тульская область, Суворовский район, с. Кипеть». Мероприятие «Чистая вод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52,937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99,067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3,870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готовка комплекта документов для оформления права пользования участками недр (лицензионное дело) с целью геологического изуче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Центральный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Аге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организации зоны санитарной охраны водозабора в д. Запад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лата за проверку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земляных работ по ремонту аварийных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Чистка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бактериологические и санитарно-химические исследования воды из артскваж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 (колодец д. Косолап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 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азработка проекта зон санитарной охраны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водопровода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втоматики на водонапорную башню д. Брян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8-25-125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6-16-110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На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Pedrollo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SR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225 М2 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 ремонтов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нали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и пусконаладочные работы на водозаборе в д. Бряньк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с электродвигателем на насосную станцию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Приобретение преобразователей част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21" w:hRule="atLeast"/>
        </w:trPr>
        <w:tc>
          <w:tcPr>
            <w:tcW w:w="1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8,14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8,149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луги экскаватора по ремонту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6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9,09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9,09908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03,05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03,052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ООО «С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86,94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86,948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для устранения порывов на аварийных участках водопровода (приобретение труб ПНД, муфт, задвиж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: приобретение труб,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ограждению 3 скважин в п. 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вод воды к медпункту д. Г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водка воды к медпункту с. Пескова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организации зоны санитарной охраны водозабора д.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готовка проектного чертеж-схемы участка ремонтируемой сети холодного водоснабжения  с привязкой к карте местности в д. Варуш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85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851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1К 100-65-250М с электродвигателем АИР 225М2 55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 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преобразователя частоты ПЧ-ТТПТ-28-400-50-04-УХЛ4-Э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, определение зап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следования питьевой воды из колодца д. Косолап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К45/30 с электродвиг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а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агрегата погружного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водозабор д. Бряньково, проведение пусконалад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ной документации. Ремонт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,32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,328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160,32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160,328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398" w:hRule="atLeast"/>
        </w:trPr>
        <w:tc>
          <w:tcPr>
            <w:tcW w:w="1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 для МКП «Горо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Создание аварийного запаса труб ПНД и кранов шаровых, фланцевых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0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02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06" w:hRule="atLeast"/>
        </w:trPr>
        <w:tc>
          <w:tcPr>
            <w:tcW w:w="1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труб ПНД и кранов шаровых, фланцев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1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38,702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839,635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поселений МО Суво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160,32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160,328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02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02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1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2338,702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9839,635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1.2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Развитие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Суворовского райо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82"/>
        <w:gridCol w:w="1134"/>
        <w:gridCol w:w="145"/>
        <w:gridCol w:w="142"/>
        <w:gridCol w:w="138"/>
        <w:gridCol w:w="284"/>
        <w:gridCol w:w="992"/>
        <w:gridCol w:w="179"/>
        <w:gridCol w:w="246"/>
        <w:gridCol w:w="1134"/>
        <w:gridCol w:w="173"/>
        <w:gridCol w:w="253"/>
        <w:gridCol w:w="711"/>
        <w:gridCol w:w="139"/>
        <w:gridCol w:w="425"/>
        <w:gridCol w:w="993"/>
        <w:gridCol w:w="141"/>
        <w:gridCol w:w="284"/>
        <w:gridCol w:w="286"/>
        <w:gridCol w:w="709"/>
        <w:gridCol w:w="281"/>
        <w:gridCol w:w="1845"/>
      </w:tblGrid>
      <w:tr>
        <w:trPr>
          <w:trHeight w:val="524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96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0" w:right="-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и д. Зелени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8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канализационных сетей. Рождестве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насоса СД80/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-2 ш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соса К45/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экспертной оценки сметной документации по объекту «Реконструкция сети наружной канализации по адресу: Тульская область, Суворовский район, н.п. Зеленино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СД 160/45 с двигателем 37кВт для КНС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онных сетей канализации д. Зеленин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онных сетей канализации с. Рождествен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65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65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труб сетей канализ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монт канализации п. Черепе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54,4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54,4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отведению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789,40000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789,4000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5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4454,40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54,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на территории муниципального образования Северо-Западное Суворовского райо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387"/>
        <w:gridCol w:w="747"/>
        <w:gridCol w:w="142"/>
        <w:gridCol w:w="376"/>
        <w:gridCol w:w="758"/>
        <w:gridCol w:w="367"/>
        <w:gridCol w:w="58"/>
        <w:gridCol w:w="142"/>
        <w:gridCol w:w="567"/>
        <w:gridCol w:w="567"/>
        <w:gridCol w:w="283"/>
        <w:gridCol w:w="567"/>
        <w:gridCol w:w="142"/>
        <w:gridCol w:w="142"/>
        <w:gridCol w:w="425"/>
        <w:gridCol w:w="839"/>
        <w:gridCol w:w="153"/>
        <w:gridCol w:w="567"/>
        <w:gridCol w:w="405"/>
        <w:gridCol w:w="20"/>
        <w:gridCol w:w="824"/>
        <w:gridCol w:w="27"/>
        <w:gridCol w:w="284"/>
        <w:gridCol w:w="1842"/>
      </w:tblGrid>
      <w:tr>
        <w:trPr>
          <w:trHeight w:val="488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8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 руб.)</w:t>
            </w:r>
          </w:p>
        </w:tc>
      </w:tr>
      <w:tr>
        <w:trPr>
          <w:trHeight w:val="650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м для ремонта накопительного бака-аккумуляторов в количестве 4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фольгированная (пенополиуретановый утеплитель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работ испытаний кот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по проведению ЭПБ внутреннего газопровода среднего давления: п. Центральный, котельная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ддувной газовой блочной горелки ГГБ-4,1-ГД-65 (для котла КСВа-2,5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профилактическому испытанию электрооборудования, электросетей и заземляющих устройств на котельной «Стадион» в п. центральны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двух котлов в котельной «Стадион» пос. Центральны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сооружения на опасном производственном объект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- 6 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м для ремонта накопительного бака-аккумуляторов-4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роекта на замену котлов в котельной «Стади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7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81,476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1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13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риобретение подогревателя водоводяного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, подогревателей водоводяных для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, задвиже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526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316,2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316,2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 (тыс. руб.)</w:t>
            </w:r>
          </w:p>
        </w:tc>
      </w:tr>
      <w:tr>
        <w:trPr>
          <w:trHeight w:val="1755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13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13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316,2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316,23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 и водоотведению</w:t>
            </w:r>
          </w:p>
        </w:tc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 (тыс. руб.)</w:t>
            </w:r>
          </w:p>
        </w:tc>
      </w:tr>
      <w:tr>
        <w:trPr>
          <w:trHeight w:val="4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54,4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54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54,40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316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16,23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316,232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4770,6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4770,63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4770,632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709" w:top="1134" w:footer="0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1.4. Развит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газификац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держание и техническое обслуживание газового оборудования и газопроводов</w:t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34"/>
        <w:gridCol w:w="2256"/>
        <w:gridCol w:w="38"/>
        <w:gridCol w:w="2126"/>
        <w:gridCol w:w="1843"/>
        <w:gridCol w:w="2220"/>
      </w:tblGrid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выпол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 всего, тыс. руб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умма финансирования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едполагаемый источник финансир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тветственные за выполнение мероприятий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9" w:hanging="1118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 63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3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94,9902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94,99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4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6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23993,625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93,6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тие газификации населенных 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680" w:hanging="0"/>
        <w:contextualSpacing/>
        <w:jc w:val="center"/>
        <w:rPr/>
      </w:pPr>
      <w:r>
        <w:rPr/>
        <w:t>Северо-Западное Суворовского район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851"/>
        <w:gridCol w:w="142"/>
        <w:gridCol w:w="1559"/>
        <w:gridCol w:w="142"/>
        <w:gridCol w:w="141"/>
        <w:gridCol w:w="1276"/>
        <w:gridCol w:w="142"/>
        <w:gridCol w:w="283"/>
        <w:gridCol w:w="1134"/>
        <w:gridCol w:w="284"/>
        <w:gridCol w:w="142"/>
        <w:gridCol w:w="141"/>
        <w:gridCol w:w="709"/>
        <w:gridCol w:w="134"/>
        <w:gridCol w:w="8"/>
        <w:gridCol w:w="850"/>
        <w:gridCol w:w="284"/>
        <w:gridCol w:w="1843"/>
      </w:tblGrid>
      <w:tr>
        <w:trPr>
          <w:trHeight w:val="69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МО Суворовский райо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94,852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994,751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1014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13,642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650,45099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3,191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1,131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74,206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6,9256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Жеремино Суворовского район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 документации для объекта «Газопровод с. Жеремино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 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уществление технического надзора за качеством строительства объекта «Газификация  д. Гущ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ной документации в части проверки достоверности определения сметной стоимости для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 Газопровод д. Варушицы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38,51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448,886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89,630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411,818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49,663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2,15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7,581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7,581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9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9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краска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2,418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2,418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оверка и приобретение манометров и напоромер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водка газопроводов к медпункту д. Г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водка газопроводов к медпункту с. Пескова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2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2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3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3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определения достоверности сметной стоимости проекта по объекту «Газификация 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газа ПГБ д. Вере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404,499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049,663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54,836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0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ных компенсаторов на газопроводе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801,469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1,46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84,076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82,607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1,46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180,7857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77,847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2,93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716,3315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5260,455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55,87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2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и приобретение ман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и приобретение ман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администрации МО Северо-Западное Суво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3359,3486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759,0054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600,343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 разделу 1.4 Развитие газификации населенных пунктов 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938,51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89,6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404,49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49,6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54,83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716,33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260,45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3359,34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759,00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600,34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2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1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09"/>
        <w:gridCol w:w="1898"/>
        <w:gridCol w:w="1608"/>
        <w:gridCol w:w="1817"/>
        <w:gridCol w:w="1818"/>
        <w:gridCol w:w="2086"/>
      </w:tblGrid>
      <w:tr>
        <w:trPr>
          <w:trHeight w:val="744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</w:tr>
      <w:tr>
        <w:trPr>
          <w:trHeight w:val="647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458,374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99,0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59,307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160,32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160,32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2338,702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499,0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9839,635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2.2. Общая потребность в ресурсах Программы на развит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</w:t>
      </w:r>
      <w:r>
        <w:rPr/>
        <w:t>Суворовского район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90"/>
        <w:gridCol w:w="1525"/>
        <w:gridCol w:w="1943"/>
        <w:gridCol w:w="1667"/>
        <w:gridCol w:w="1266"/>
        <w:gridCol w:w="2761"/>
      </w:tblGrid>
      <w:tr>
        <w:trPr>
          <w:trHeight w:val="42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5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800,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4454,40000 </w:t>
            </w:r>
          </w:p>
        </w:tc>
      </w:tr>
      <w:tr>
        <w:trPr>
          <w:trHeight w:val="1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65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800,00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4454,40000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3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тепл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49"/>
        <w:gridCol w:w="1794"/>
        <w:gridCol w:w="1071"/>
        <w:gridCol w:w="1072"/>
        <w:gridCol w:w="1023"/>
        <w:gridCol w:w="1600"/>
      </w:tblGrid>
      <w:tr>
        <w:trPr>
          <w:trHeight w:val="42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2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10316,23200 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1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2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10316,23200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4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</w:t>
      </w:r>
    </w:p>
    <w:p>
      <w:pPr>
        <w:pStyle w:val="Normal"/>
        <w:spacing w:lineRule="auto" w:line="240" w:before="0" w:after="0"/>
        <w:ind w:left="127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18"/>
        <w:gridCol w:w="1984"/>
        <w:gridCol w:w="1985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437,1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8,26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899,49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49,6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849,82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716,33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260,45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7352,97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759,00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3953,96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3. Судебная задолженность МКП «Город» за коммунальные услуги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984"/>
        <w:gridCol w:w="1701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администрации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765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1. Перечень показателей результативности и эффективност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«Создание условий для обеспечения качественными услугами коммунального хозяйства газоснабжения граждан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38"/>
        <w:gridCol w:w="1979"/>
        <w:gridCol w:w="841"/>
        <w:gridCol w:w="800"/>
        <w:gridCol w:w="888"/>
        <w:gridCol w:w="736"/>
        <w:gridCol w:w="956"/>
        <w:gridCol w:w="1979"/>
      </w:tblGrid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hanging="32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ечень показателей и конечного непосредственного результа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ктическое значение показателей на момент разработки муниципальной программы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оказателей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7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повышение эффективной работы жилищно-коммунального комплекса в целях повышения комфортных условий проживания граждан МО Северо-Западное Суворовского района</w:t>
            </w:r>
          </w:p>
        </w:tc>
      </w:tr>
      <w:tr>
        <w:trPr>
          <w:trHeight w:val="1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1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ротяженность построенных, замененных сетей водоснабжения, (км.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2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содействие модернизации применения инновационных энергосберегающих технологий в процессе эксплуатации объектов ЖК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оличество построенных, (реконструированных) модернизированных и отремонтированных объектов водоснабжения, шт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3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изготовление ПСД, строительство газовых с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изготовление ПСД (ед.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троительство внутрипоселковых газовых сетей (ш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4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аботы по ремонту канализационных сис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Задача 5: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емонт и содержание теплового хозяй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Паспорт показателя: «Повышение надежности функционирования систем коммунальной инфраструктуры МО Северо-Западное</w:t>
      </w:r>
      <w:r>
        <w:rPr/>
        <w:t>: замена сетей водоснабжения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тел. 8-48763-2-31-76, эл. почта: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ased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mo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severozapadnoe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@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tularegion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ru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ротяженность построенных, замененных сетей водоснабжения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2. Паспорт показателя: «Повышение надежности функционирования систем коммунальной инфраструктуры МО Северо-Западное Суворовского </w:t>
      </w:r>
      <w:r>
        <w:rPr/>
        <w:t>района: строительство (реконструкция), модернизация, ремонт объектов водоснабжения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тел. 8-48763-2-31-76, эл. почта: ased_mo_severozapadnoe@tularegion.ru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оличество построенных, (реконструированных) модернизированных и отремонтированных объектов водоснабжения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шт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3. Паспорт показателя: </w:t>
      </w:r>
      <w:r>
        <w:rPr/>
        <w:t>«Изготовление ПСД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тел. 8-48763-2-31-76,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Изготовление ПСД на строительство внутрипоселковых  газов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., км., ш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4. Паспорт показателя: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«Строительство внутрипоселковых газовых сетей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тел. 8-48763-2-31-76,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троительство внутрипоселковых газов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СПОРТ ПОКАЗА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5. Паспорт показателя: ««Повышение надежности функционирования систем коммунальной инфраструктуры МО Северо-Западное Суворовского района: строительство (реконструкция), модернизация, ремонт объектов водоотведения </w:t>
      </w:r>
      <w:r>
        <w:rPr/>
        <w:t>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670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»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тел. 8-48763-2-31-76,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овышение надежности функционирования систем коммунальной инфраструктуры МО Северо-Западное Суворовского района: аварийные работы по ремонту муниципальных канализационн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6. Паспорт показателя: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«Повышение надежности функционирования систем коммунальной инфраструктуры МО Северо-Западное Суворовского района»-ремонт и содержание теплового хозяйства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тел. 8-48763-2-31-76,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 надежности функционирования систем коммунальной инфраструктуры МО Северо-Западное Суворовского района: ремонт и содержание теплового хозяй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 МО Северо-Западное Суворовского района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649"/>
        <w:gridCol w:w="1693"/>
        <w:gridCol w:w="1451"/>
        <w:gridCol w:w="1451"/>
        <w:gridCol w:w="1451"/>
        <w:gridCol w:w="2528"/>
      </w:tblGrid>
      <w:tr>
        <w:trPr>
          <w:trHeight w:val="841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99,067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,000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2499,06743 </w:t>
            </w:r>
          </w:p>
        </w:tc>
      </w:tr>
      <w:tr>
        <w:trPr>
          <w:trHeight w:val="69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59,307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6160,328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2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9839,63527</w:t>
            </w:r>
          </w:p>
        </w:tc>
      </w:tr>
      <w:tr>
        <w:trPr>
          <w:trHeight w:val="69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7458,3747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6160,328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02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1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0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22338,70270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щая потребность в ресурсах муниципальной программы на развит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О Северо-Западное Суворовского район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843"/>
        <w:gridCol w:w="1843"/>
        <w:gridCol w:w="1417"/>
        <w:gridCol w:w="1843"/>
      </w:tblGrid>
      <w:tr>
        <w:trPr>
          <w:trHeight w:val="63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448,88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49,6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260,45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3759,00545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88,2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849,8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455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3953,96882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8437,15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20899,49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5716,33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600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7352,9742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О Северо-Западное Суворовского района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51"/>
        <w:gridCol w:w="1696"/>
        <w:gridCol w:w="1451"/>
        <w:gridCol w:w="1451"/>
        <w:gridCol w:w="1412"/>
        <w:gridCol w:w="2539"/>
      </w:tblGrid>
      <w:tr>
        <w:trPr>
          <w:trHeight w:val="557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9,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5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800,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,000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4454,40 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,000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89,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65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800,00000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4454,40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тепл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О Северо-Западное Суворовского района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51"/>
        <w:gridCol w:w="1696"/>
        <w:gridCol w:w="1608"/>
        <w:gridCol w:w="1701"/>
        <w:gridCol w:w="1134"/>
        <w:gridCol w:w="2410"/>
      </w:tblGrid>
      <w:tr>
        <w:trPr>
          <w:trHeight w:val="84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3,23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4613,0 00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250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316,232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443,23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613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0316,232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щий объём финансирования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1701"/>
        <w:gridCol w:w="1701"/>
        <w:gridCol w:w="1276"/>
        <w:gridCol w:w="1843"/>
      </w:tblGrid>
      <w:tr>
        <w:trPr>
          <w:trHeight w:val="9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обходимые объёмы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азвитие водоснабжения населенных пунктов МО Северо-Западное 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458,37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6160,32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22338,70270 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газификации населенных пунктов МО Северо-Западное 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437,15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899,49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716,33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7352,97427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водоотведения населенных пунктов МО Северо-Западное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9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54,400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теплоснабжения населенных пунктов МО Северо-Западное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3,2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316,232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дебная задолженность МКП «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9128,15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32937,818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52346,331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144462,30897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765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ДЕЛ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4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2"/>
          <w:sz w:val="27"/>
          <w:szCs w:val="27"/>
          <w:shd w:fill="FFFFFF" w:val="clear"/>
        </w:rPr>
        <w:t>Реализация комплекса мероприятий, предусмотренных в муниципальной программе, будет способствовать улучшению предоставления качественных жилищно-коммунальных услуг населению муниципального образования Северо-Западное Суворовского района и позволит достичь положительных результатов к концу 202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новными результатами реализации мероприятий в сфере ЖК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снижение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лучшение качественных показател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количества потерь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ДЕЛ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5: Достижение показателей результативности 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Значение построенных внутрипоселковых распределительных газопроводов. Увеличение количества газифицируемых населенных пунктов на территории муниципального образования.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личество газифицируемых населенных пунктов на территории муниципального образования Северо-Западное Суворовского района в 2023 году-3, в 2023 году-2, в 2024 году-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Значение отремонтированных водопроводных сетей в 2022 году – в 4-х населенных пун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ремонт водопровода в с. Рождествено -1,0 к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монт водопровода в д. Кипеть-3,47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монт водопровода в с. Жеремино-3,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ремонт водопровода в д. Митинка-0,64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новление основных средств, улучшение пропускной способности канализационных сетей. Поддержание эксплуатируемых сетей в рабочем состоянии. Модернизация существующих тепловых сетей в целях снижения уровня износа, достижения плановых значений показателей надежности и энергетической эффективности, повышение эффективности работы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РАЗДЕЛ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7"/>
          <w:szCs w:val="27"/>
          <w:lang w:eastAsia="ru-RU"/>
        </w:rPr>
        <w:t>6. 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Программа действует с 2022-206 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Реализация программы будет осуществляться весь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роки реализации программы могут быть пересмотрены администрацией муниципального образования Северо-Западное Суворовского района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В 2023 году при условии предоставления субсидий из бюджета Тульской области на ремонт объектов водоснабжения Тульской области в рамках реализации подпрограммы «Развитие и модернизац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инженерной инфраструктуры в коммунальном хозяйстве Тульской области» планируется произвести ремонт следующих объ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выполнение работ по ремонту водопровода по адресу: Тульская область, Суворовский район, д. Болото. Сметная стоимость-4437110руб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выполнение работ по ремонту водопровода по адресу: Тульская область, Суворовский район, д. Ржавец-2-Ржавец-3. Сметная стоимость-2320131руб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выполнение работ по ремонту водопровода по адресу: Тульская область, Суворовский район, д. Цепинка. Сметная стоимость - 2318086руб (с заменой водонапорной башн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выполнение работ по ремонту участка водопровода по адресу: Тульская область, Суворовский район, д. Варушицы, Работы планируется произвести в рамках реализации регионального проекта «Чистая вода Тульской области». Сметная стоимость - 2591019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7.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Возможные риски в ход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8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Механизм реализации и управления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,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едполагается использовать средства областного бюджета, средства местного бюджета, на основании статьи 142 Бюджетного кодекса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 муниципальных образований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постановлением правительства Тульской области от 29.12.2018 № 598 «Об утверждении государственной программы Тульской области «Обеспечение доступным и комфортным жильем населения Тульской области» утверждается адресное (пообъектное) распределение субсидий бюджетам муниципальных районов Тульской области на строительство внутрипоселковых газовых сетей, представляемых из бюджета Тульской области в рамках подпрограммы «Стимулирование программ газификации населенных пунктов муниципальных образований Туль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оответствии с постановлением правительства Тульской области от 30.01.2019 № 21 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, подпрограммы «Развитие и модернизация инженерной инфраструктуры в коммунальном хозяйстве Тульской области» утверждается адресное (пообъектное) распределение субсидий бюджетам муниципальных районов Тульской области в рамках реализации регионального проекта  «Чистая вода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2"/>
          <w:sz w:val="27"/>
          <w:szCs w:val="27"/>
          <w:shd w:fill="FFFFFF" w:val="clear"/>
        </w:rPr>
        <w:t>Адресное (пообъектное) распределение субсидий между муниципальными районами Тульской области на очередной финансовый год утверждается распоряжением правительств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 основании Распоряжений правительства Тульской области министерством строительства и администрацией муниципального образования Суворовский район заключаются Соглашения о порядке и условиях предоставления Субсидий из бюджета Тульской области местному бюджету на строительство внутрипоселковых распределительных сетей, на строительство (реконструкцию), модернизацию, капитальный ремонт и ремонт объектов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ветственными исполнителями программных мероприятий является администрация муниципального образования Суворовский район, соисполнителями Программы - администрации муниципального образования Северо-Западное, которые являются сельским поселением и заключается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ежбюджетные трансферты бюджетам поселений предусматриваются в бюджете района в целях финансового обеспечения расходных обязательств поселений, возникающих при выполнении полномочий муниципального образования Суворовский район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рядок и условия предоставления межбюджетных трансфертов определен в решении Собрания представителей муниципального образования Суворовский район Тульской области № 9-110 от 03.12.2009 года «Об утверждении Положения «О межбюджетных отношениях в муниципальном образовании Сувор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Администрация муниципального образования Северо-Западное Суворовского района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общее руководство и управление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координацию и контроль над деятельностью юридических лиц, связанных с реализацией Программы, в части выполнения ими услов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ординацию всей работы по реализации Программы осуществляет комитет жилищно-коммунального хозяйства муниципального образования Суворо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ДЕЛ 9.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Корректировка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рамках реализации данной программы в соответствии со стратегическими приоритетами развития муниципального образова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роме того, корректировка Программы может осуществляться по результатам дополнений новых объектов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2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7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5:00Z</dcterms:created>
  <dc:creator>User</dc:creator>
  <dc:description/>
  <cp:keywords/>
  <dc:language>en-US</dc:language>
  <cp:lastModifiedBy>SZ2</cp:lastModifiedBy>
  <cp:lastPrinted>2023-05-11T15:42:00Z</cp:lastPrinted>
  <dcterms:modified xsi:type="dcterms:W3CDTF">2023-05-29T13:59:00Z</dcterms:modified>
  <cp:revision>13</cp:revision>
  <dc:subject/>
  <dc:title>ПРОЕКТ</dc:title>
</cp:coreProperties>
</file>