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от 27 апреля 2024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7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Heading1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отчета об исполнении бюджета</w:t>
      </w:r>
    </w:p>
    <w:p>
      <w:pPr>
        <w:pStyle w:val="Heading1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Северо-Западное</w:t>
      </w:r>
    </w:p>
    <w:p>
      <w:pPr>
        <w:pStyle w:val="Heading1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уворов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1 кварта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024 года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целях обеспечения контроля за исполнением бюджета муниципального образования Северо-Западное Суворовского района, в соответствии с пунктом 5 статьи 264.2 Бюджетного кодекса Российской Федерации, Положением о бюджетном процессе в муниципальном образовании Северо-Западное Суворовского района, утвержденного Решением Собрания депутатов муниципального образования Северо-Западное Суворовского района от 15.05.2020 № 24-102, руководствуясь Уставом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 Утвердить отчет об исполнении бюджета муниципального образования Северо-Западное Суворовского района за 1 квартал 2024 год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Направить отчет об исполнении бюджета муниципального образования Северо-Западное Суворовского района за 1 квартал 2024 года в Собрание депутатов муниципального образования Северо-Западное Суворовского района и Ревизионную комиссию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8"/>
      </w:tblGrid>
      <w:tr>
        <w:trPr/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.Л. Чекма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 27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04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024 № 74</w:t>
      </w:r>
    </w:p>
    <w:p>
      <w:pPr>
        <w:pStyle w:val="Normal"/>
        <w:tabs>
          <w:tab w:val="clear" w:pos="708"/>
          <w:tab w:val="left" w:pos="3119" w:leader="none"/>
        </w:tabs>
        <w:ind w:left="6463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9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тверждено по бюджету на 2024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ено з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исполненные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ение,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557,72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 087,721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-142 469,999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5 524,93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940,846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1 584,092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5,4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ПРИБЫЛЬ,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98,79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89,641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-1 509,155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5</w:t>
            </w:r>
          </w:p>
        </w:tc>
      </w:tr>
      <w:tr>
        <w:trPr>
          <w:trHeight w:val="4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1 02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98,79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89,641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509,155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5</w:t>
            </w:r>
          </w:p>
        </w:tc>
      </w:tr>
      <w:tr>
        <w:trPr>
          <w:trHeight w:val="296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54,7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98,144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56,645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,8</w:t>
            </w:r>
          </w:p>
        </w:tc>
      </w:tr>
      <w:tr>
        <w:trPr>
          <w:trHeight w:val="6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2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,8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34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51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3</w:t>
            </w:r>
          </w:p>
        </w:tc>
      </w:tr>
      <w:tr>
        <w:trPr>
          <w:trHeight w:val="224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6,72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,195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5,532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5</w:t>
            </w:r>
          </w:p>
        </w:tc>
      </w:tr>
      <w:tr>
        <w:trPr>
          <w:trHeight w:val="11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НДФЛ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8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0,5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4,550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5,969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4</w:t>
            </w:r>
          </w:p>
        </w:tc>
      </w:tr>
      <w:tr>
        <w:trPr>
          <w:trHeight w:val="11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0 1021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4,09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0,374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3,724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4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01 0214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84,8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,035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69,764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СОВОКУПНЫЙ ДОХ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5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5 03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5 03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ИМУЩЕ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 407, 5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613, 27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6 794, 289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1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 414,1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016,780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 397,329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,8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1030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474,3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41,346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233,013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 939,75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775,434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 164,315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3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976,6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60,638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 116,021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1,1</w:t>
            </w:r>
          </w:p>
        </w:tc>
      </w:tr>
      <w:tr>
        <w:trPr>
          <w:trHeight w:val="10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603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976,6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60,638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 116,021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1,1</w:t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4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963,0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14,795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048,294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6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604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963,0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14,795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048,294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6</w:t>
            </w:r>
          </w:p>
        </w:tc>
      </w:tr>
      <w:tr>
        <w:trPr>
          <w:trHeight w:val="16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122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21,699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600,30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,6</w:t>
            </w:r>
          </w:p>
        </w:tc>
      </w:tr>
      <w:tr>
        <w:trPr>
          <w:trHeight w:val="2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5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0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9,194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09,805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,8</w:t>
            </w:r>
          </w:p>
        </w:tc>
      </w:tr>
      <w:tr>
        <w:trPr>
          <w:trHeight w:val="209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2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6,870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02,129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9</w:t>
            </w:r>
          </w:p>
        </w:tc>
      </w:tr>
      <w:tr>
        <w:trPr>
          <w:trHeight w:val="197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2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6,870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02,129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9</w:t>
            </w:r>
          </w:p>
        </w:tc>
      </w:tr>
      <w:tr>
        <w:trPr>
          <w:trHeight w:val="13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7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,3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67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4</w:t>
            </w:r>
          </w:p>
        </w:tc>
      </w:tr>
      <w:tr>
        <w:trPr>
          <w:trHeight w:val="10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7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,3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67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4</w:t>
            </w:r>
          </w:p>
        </w:tc>
      </w:tr>
      <w:tr>
        <w:trPr>
          <w:trHeight w:val="21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чие доходы от поступления имущества и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9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2,505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690,49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,0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11 09040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2,505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690,49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,0</w:t>
            </w:r>
          </w:p>
        </w:tc>
      </w:tr>
      <w:tr>
        <w:trPr>
          <w:trHeight w:val="1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904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2,505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690,49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,0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3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,724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27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3 0100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,724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27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3 0199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,724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27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,6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3 01995 1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,724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27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,6</w:t>
            </w:r>
          </w:p>
        </w:tc>
      </w:tr>
      <w:tr>
        <w:trPr>
          <w:trHeight w:val="5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0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1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10 1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ОЧИЕ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7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24,04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7 15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24,04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7 15030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24,04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0 032,78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 146,874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0 885,907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0</w:t>
            </w:r>
          </w:p>
        </w:tc>
      </w:tr>
      <w:tr>
        <w:trPr>
          <w:trHeight w:val="12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0 032,78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 146,874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0 885,907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1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389,0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72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917,0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15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37,8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84,4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653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11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5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37,8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84,4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653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12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6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51,2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87,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63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1,7</w:t>
            </w:r>
          </w:p>
        </w:tc>
      </w:tr>
      <w:tr>
        <w:trPr>
          <w:trHeight w:val="13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6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51,2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87,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63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3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6,277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58,83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35118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6,277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58,83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35118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6,277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58,83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3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4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4 298,634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588,596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6 710,038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1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40014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5 155,82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928,01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03 227,811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0014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5 155,82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928,01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03 227,811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9999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 142,81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660,585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 482,226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9999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 142,81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660,585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 482,226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9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78"/>
        <w:gridCol w:w="1947"/>
        <w:gridCol w:w="1948"/>
        <w:gridCol w:w="2086"/>
        <w:gridCol w:w="1807"/>
      </w:tblGrid>
      <w:tr>
        <w:trPr>
          <w:trHeight w:val="13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3 563,748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560,978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 002,77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149,613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134,618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 014,994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1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9,13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9,135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02, 4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602,4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762,6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426,359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 336,24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билизационная и вневойсковая подготовка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0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3,5489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71,5622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3</w:t>
            </w:r>
          </w:p>
        </w:tc>
      </w:tr>
      <w:tr>
        <w:trPr>
          <w:trHeight w:val="32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00,000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,72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72,280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жарной безопас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0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,7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72,28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0 089,222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608,727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8 480,494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9 889,222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608,727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8 280,494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вязь и информат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-коммунальное хозяйст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3 033,67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637,465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5 396,21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689,70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689,70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9 457,674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518,402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2 939,272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886,300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9,063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0 767,237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, кинематограф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981,15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700,585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 280,573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,4</w:t>
            </w:r>
          </w:p>
        </w:tc>
      </w:tr>
      <w:tr>
        <w:trPr>
          <w:trHeight w:val="1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981,15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700,585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 280,573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7,299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12,700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7,299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12,700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,2</w:t>
            </w:r>
          </w:p>
        </w:tc>
      </w:tr>
      <w:tr>
        <w:trPr>
          <w:trHeight w:val="4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 766,325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41 016,592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цит\дефицит; +\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009, 454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11, 114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20,568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финансирования дефицита бюджета - всег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0 00 00 00 0000 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25,197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678,604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53,407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8,6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00 01 02 00 00 00 0000 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25,197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25,197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00 0000 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25,197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25,197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10 0000 7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00 0000 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0,0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10 0000 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0 00 00 00 0000 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10 0000 7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10 0000 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00 01 05 00 00 00 0000 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678,604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678,604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остатков средств бюдже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0 00 0000 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 087,721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3 695,196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средств бюдже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0 00 00 0000 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 087,721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3 695,196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00 0000 5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 087,721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3 695,196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10 0000 5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 087,721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3 695,196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остатков средств бюдже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0 00 00 0000 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 766,325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41 016,592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средств бюдже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0 00 0000 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 766,325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41 016,592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00 0000 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 766,325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41 016,592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1</w:t>
            </w:r>
          </w:p>
        </w:tc>
      </w:tr>
      <w:tr>
        <w:trPr>
          <w:trHeight w:val="3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10 0000 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6 782,91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 766,325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41 016,592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_________________________________________</w:t>
      </w:r>
    </w:p>
    <w:sectPr>
      <w:headerReference w:type="default" r:id="rId4"/>
      <w:type w:val="nextPage"/>
      <w:pgSz w:orient="landscape" w:w="16838" w:h="11906"/>
      <w:pgMar w:left="851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firstLine="57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1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3">
    <w:name w:val="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firstLine="57"/>
      <w:jc w:val="center"/>
    </w:pPr>
    <w:rPr>
      <w:i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ind w:left="720" w:right="-261" w:firstLine="57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ind w:firstLine="57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540" w:leader="none"/>
      </w:tabs>
      <w:ind w:right="-6" w:firstLine="57"/>
      <w:jc w:val="both"/>
    </w:pPr>
    <w:rPr>
      <w:iCs/>
      <w:sz w:val="28"/>
      <w:lang w:val="en-US"/>
    </w:rPr>
  </w:style>
  <w:style w:type="paragraph" w:styleId="Style16">
    <w:name w:val="Текст"/>
    <w:basedOn w:val="Normal"/>
    <w:qFormat/>
    <w:pPr>
      <w:ind w:firstLine="57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firstLine="57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Xl66">
    <w:name w:val="xl66"/>
    <w:basedOn w:val="Normal"/>
    <w:qFormat/>
    <w:pPr>
      <w:spacing w:before="280" w:after="280"/>
      <w:ind w:firstLine="57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ind w:firstLine="57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both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FFFF00" w:val="clear"/>
      <w:spacing w:before="280" w:after="280"/>
      <w:ind w:firstLine="57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firstLine="57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ind w:firstLine="57"/>
      <w:jc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3">
    <w:name w:val="xl183"/>
    <w:basedOn w:val="Normal"/>
    <w:qFormat/>
    <w:pP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firstLine="57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firstLine="57"/>
      <w:jc w:val="center"/>
    </w:pPr>
    <w:rPr>
      <w:rFonts w:ascii="Calibri" w:hAnsi="Calibri" w:cs="Calibri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ind w:firstLine="57"/>
      <w:jc w:val="center"/>
    </w:pPr>
    <w:rPr>
      <w:rFonts w:ascii="Arial" w:hAnsi="Arial" w:cs="Arial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7"/>
      <w:jc w:val="center"/>
    </w:pPr>
    <w:rPr>
      <w:rFonts w:ascii="Verdana" w:hAnsi="Verdana" w:cs="Verdana"/>
      <w:lang w:val="en-US"/>
    </w:rPr>
  </w:style>
  <w:style w:type="paragraph" w:styleId="Font7">
    <w:name w:val="font7"/>
    <w:basedOn w:val="Normal"/>
    <w:qFormat/>
    <w:pPr>
      <w:spacing w:before="280" w:after="280"/>
      <w:ind w:firstLine="57"/>
      <w:jc w:val="center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  <w:ind w:firstLine="57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5359&amp;date=18.11.2020&amp;dst=101491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1:00Z</dcterms:created>
  <dc:creator>Admin</dc:creator>
  <dc:description/>
  <cp:keywords/>
  <dc:language>en-US</dc:language>
  <cp:lastModifiedBy>SZ2</cp:lastModifiedBy>
  <cp:lastPrinted>2024-05-06T10:05:00Z</cp:lastPrinted>
  <dcterms:modified xsi:type="dcterms:W3CDTF">2024-05-06T07:06:00Z</dcterms:modified>
  <cp:revision>3</cp:revision>
  <dc:subject/>
  <dc:title/>
</cp:coreProperties>
</file>