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1134" w:leader="none"/>
        </w:tabs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ДМИНИСТРАЦИЯ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ОГО ОБРАЗОВАНИЯ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ЕВЕРО-ЗАПАДНОЕ СУВОРОВСКОГО РАЙОНА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от 05 июн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>7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 xml:space="preserve">О внесении изменений в постановление администрации муниципального образования Северо-Западное Суворов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bCs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>от 27 марта 2023 года № 48 «</w:t>
      </w:r>
      <w:r>
        <w:rPr>
          <w:rFonts w:cs="Arial" w:ascii="PT Astra Serif;Times New Roman" w:hAnsi="PT Astra Serif;Times New Roman"/>
          <w:b/>
          <w:bCs/>
          <w:sz w:val="26"/>
          <w:szCs w:val="26"/>
        </w:rPr>
        <w:t xml:space="preserve">Об утверждении муниципальной программы «Управление муниципальным имуществом и земельными ресурсами на территории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  <w:t>Северо-Западное Суворовского района»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bCs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Северо-Западное Суворовского района от 23.12.2013 № 5 «Об утверждении порядка разработки, реализации и оценки эффективности муниципальных программ», на основании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1.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Внести в постановление администрации муниципального образования Северо-Западное Суворовского района от 27.03.2023 № 48</w:t>
      </w:r>
      <w:r>
        <w:rPr>
          <w:rFonts w:cs="Arial" w:ascii="PT Astra Serif;Times New Roman" w:hAnsi="PT Astra Serif;Times New Roman"/>
          <w:bCs/>
          <w:sz w:val="26"/>
          <w:szCs w:val="26"/>
        </w:rPr>
        <w:t xml:space="preserve"> «Управление муниципальным имуществом и земельными ресурсами на территории муниципального образования Северо-Западное Суворовского района» следующие изменения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bCs/>
          <w:sz w:val="26"/>
          <w:szCs w:val="26"/>
        </w:rPr>
        <w:t>2. Паспорт муниципальной программы «Управление муниципальным имуществом и земельными ресурсами на территории муниципального образования Северо-Западное Суворовского района» изложить в новой редакции (Приложение)</w:t>
      </w:r>
      <w:r>
        <w:rPr>
          <w:rFonts w:cs="Arial" w:ascii="PT Astra Serif;Times New Roman" w:hAnsi="PT Astra Serif;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3. Настоящее постановление опубликовать в средствах массовой информации и разместить на сайте муниципального образования Северо-Западное Суворовского района в сети Интернет.</w:t>
      </w:r>
    </w:p>
    <w:p>
      <w:pPr>
        <w:pStyle w:val="Style24"/>
        <w:spacing w:lineRule="auto" w:line="240" w:before="0" w:after="0"/>
        <w:ind w:left="0"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4. Постановление вступает в силу со дня официального опубликования</w:t>
      </w:r>
      <w:r>
        <w:rPr>
          <w:rFonts w:cs="Arial" w:ascii="PT Astra Serif;Times New Roman" w:hAnsi="PT Astra Serif;Times New Roman"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  <w:lang w:val="ru-RU"/>
        </w:rPr>
      </w:pPr>
      <w:r>
        <w:rPr>
          <w:rFonts w:cs="Arial" w:ascii="PT Astra Serif;Times New Roman" w:hAnsi="PT Astra Serif;Times New Roman"/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1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ConsPlusNormal1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Normal1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Северо-Западное</w:t>
            </w:r>
          </w:p>
          <w:p>
            <w:pPr>
              <w:pStyle w:val="ConsPlusNormal1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Суво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1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1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И.Л. Чекмарева</w:t>
            </w:r>
          </w:p>
          <w:p>
            <w:pPr>
              <w:pStyle w:val="ConsPlusNormal1"/>
              <w:ind w:firstLine="709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Северо-Западное Суво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от 05.06.2023 № 7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PT Astra Serif;Times New Roman" w:hAnsi="PT Astra Serif;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PT Astra Serif;Times New Roman" w:hAnsi="PT Astra Serif;Times New Roman"/>
          <w:b/>
          <w:bCs/>
          <w:kern w:val="2"/>
          <w:sz w:val="26"/>
          <w:szCs w:val="26"/>
          <w:lang w:eastAsia="ar-SA"/>
        </w:rPr>
        <w:t>Муниципальная программа</w:t>
      </w:r>
      <w:r>
        <w:rPr>
          <w:rFonts w:cs="Arial" w:ascii="PT Astra Serif;Times New Roman" w:hAnsi="PT Astra Serif;Times New Roman"/>
          <w:b/>
          <w:bCs/>
          <w:sz w:val="26"/>
          <w:szCs w:val="26"/>
        </w:rPr>
        <w:t xml:space="preserve"> «Управление муниципальным имуществом и земельными ресурсами на территории муниципального образования Северо-Западное Сувор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kern w:val="2"/>
          <w:sz w:val="26"/>
          <w:szCs w:val="26"/>
          <w:lang w:eastAsia="ar-SA"/>
        </w:rPr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709"/>
        <w:jc w:val="center"/>
        <w:rPr/>
      </w:pPr>
      <w:r>
        <w:rPr/>
        <w:t>ПАСПОРТ МУНИЦИПАЛЬНОЙ ПРОГРАММЫ</w:t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6482"/>
      </w:tblGrid>
      <w:tr>
        <w:trPr>
          <w:trHeight w:val="731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Cs/>
                <w:sz w:val="26"/>
                <w:szCs w:val="26"/>
              </w:rPr>
              <w:t>Управление муниципальным имуществом и земельными ресурсами на территории муниципального образования Северо-Западное Суворовского района</w:t>
            </w:r>
          </w:p>
        </w:tc>
      </w:tr>
      <w:tr>
        <w:trPr>
          <w:trHeight w:val="1152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 xml:space="preserve">Основание для разработки Программы 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 xml:space="preserve">Гражданский Кодекс РФ, Бюджетный кодекс РФ, Земельный кодекс, Федеральный закон от 03.10.2003 131-ФЗ «Об общих принципах организации местного самоуправления в РФ». </w:t>
            </w:r>
          </w:p>
        </w:tc>
      </w:tr>
      <w:tr>
        <w:trPr>
          <w:trHeight w:val="622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муниципального образования Северо-Западное Суворовского района</w:t>
            </w:r>
          </w:p>
        </w:tc>
      </w:tr>
      <w:tr>
        <w:trPr>
          <w:trHeight w:val="914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Отдел имущественных и земельных отношений администрации муниципального образования Северо-Западное Суворовского района</w:t>
            </w:r>
          </w:p>
        </w:tc>
      </w:tr>
      <w:tr>
        <w:trPr>
          <w:trHeight w:val="731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 xml:space="preserve">Соисполнители и участники муниципальной программы 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Привлеченные исполнители муниципальной программы – непосредственные исполнители работ, услуг – отбираются в установленном порядке на основе действующего законодательства</w:t>
            </w:r>
          </w:p>
        </w:tc>
      </w:tr>
      <w:tr>
        <w:trPr>
          <w:trHeight w:val="3954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овлечение муниципального имущества в хозяйственный оборот, обеспечение его учета, сохранности и эффективного использования с целью роста доходов бюджета муниципального образования Северо-Западное Суворовского района за счет поступления неналоговых доходов от использования муниципального имущества.</w:t>
            </w:r>
          </w:p>
          <w:p>
            <w:pPr>
              <w:pStyle w:val="ConsPlusNonformat"/>
              <w:widowControl/>
              <w:jc w:val="both"/>
              <w:rPr>
                <w:rFonts w:ascii="PT Astra Serif;Times New Roman" w:hAnsi="PT Astra Serif;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Повышение эффективности управления земельными ресурсами для реализации социальных задач, повышение инвестиционной привлекательности муниципального образования, рост доходов бюджета муниципального образования Северо-Западное Суворовского района за счет земельных платежей.</w:t>
            </w:r>
          </w:p>
        </w:tc>
      </w:tr>
      <w:tr>
        <w:trPr>
          <w:trHeight w:val="551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6"/>
                <w:szCs w:val="26"/>
              </w:rPr>
              <w:t>Задачи программы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кадастровых работ и проведение предпродажной подготовки муниципального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вентаризация имущества муниципа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держание и обслуживание имущества каз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кадастровых работ и проведение оценки земельных участ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олнение кадастровых работ с целью образования земельных участков для последующего предоставления граждан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дготовка документов территориального планирования (генеральный план).</w:t>
            </w:r>
          </w:p>
        </w:tc>
      </w:tr>
      <w:tr>
        <w:trPr>
          <w:trHeight w:val="619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Программа реализуется в один эта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Срок реализации программы 2022-2026 годы</w:t>
            </w:r>
          </w:p>
        </w:tc>
      </w:tr>
      <w:tr>
        <w:trPr>
          <w:trHeight w:val="406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Наличие подпрограмм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Подпрограмма</w:t>
            </w: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 xml:space="preserve"> «Имущественные отношения»</w:t>
            </w:r>
          </w:p>
        </w:tc>
      </w:tr>
      <w:tr>
        <w:trPr>
          <w:trHeight w:val="2822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 xml:space="preserve">Объемы финансирования муниципальной программы 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Всего по муниципальной программе – 8838,0 тыс.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в том числе за счет бюджета муниципального образования Северо-Западное Суворовского район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2 год – 2650,0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3 год – 2748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4 год – 187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5 год – 157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6 год –0,0 тыс. рублей.</w:t>
            </w:r>
          </w:p>
        </w:tc>
      </w:tr>
      <w:tr>
        <w:trPr>
          <w:trHeight w:val="1098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 xml:space="preserve">Объем планируемых доходов, поступающие в бюджет муниципального образования от имущества 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Всего по планируемым доходов, поступающие в бюджет муниципального образования Северо-Западное Суворовского района от имущества 5515,24077 тыс. руб, в том числ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2-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70,24077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3-1640,000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-1105,000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5-1000,000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6-0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- 840,94394 тыс. руб.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2-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,94394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3-300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-170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5-170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6-0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-73,0221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2-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,0221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3-20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-20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5-20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6-0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4500,0 тыс. руб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2-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00,0000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3-1300,00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-900,000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5-800,00000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6-0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- 22,48305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2-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,4830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3-0,00000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-0,000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5-0,00000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6-0,000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доходы от оказания платных услуг (работ) (приватизация)- 78,79168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2-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,79168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3-20,000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-15,000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5-10,00000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6-0,00000 тыс. руб.</w:t>
            </w:r>
          </w:p>
        </w:tc>
      </w:tr>
      <w:tr>
        <w:trPr>
          <w:trHeight w:val="1098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Целевые индикаторы Программы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. Количество проведенных проверок использования муниципального имущества, выявление неэффективно использованного и бесхозяйного имущества на территории поселения и вовлечение его в дея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. Количество подготовленных технических, межевых планов, отчетов об оценке рыночной стоимости, маркетинговых исследований на объекты, находящиеся в муниципальной собственности муниципального образования Северо-Западное Суворовского рай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3. Снижение дебиторской задолженности по аренде муниципального иму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4. Количество направленных запросов по оформлению возникновения/прекращения права собственности муниципального образования, постановка/снятие с кадастрового учета объектов недвижимого имущества, земельных участков и, в том числе бесхозяйного имущества в Едином реестре прав на недвижимые объекты (далее – Росреестр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5. Количество мероприятий по ремонту муниципального имущества муниципального образования Северо-Западное Суворовского рай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6. Количество приобретенного оборудования для мест общего пользования муниципального жилищного фонда муниципального образования Северо-Западное Суворовского района.</w:t>
            </w:r>
          </w:p>
        </w:tc>
      </w:tr>
      <w:tr>
        <w:trPr>
          <w:trHeight w:val="731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PT Astra Serif;Times New Roman" w:hAnsi="PT Astra Serif;Times New Roman"/>
                <w:b w:val="false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еспечение постановки на государственный кадастровый учет объектов недвижимого имущества муниципального образования Северо-Западное Суворовского района, подлежащих постановке на государственный кадастровый учет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еспечение учета объектов муниципального имущества в реестрах имущества муниципального образования Северо-Западное Суворовского района в соответствии с нормативными правовыми актами, регулирующими отношения в сфере упорядочения учета имуществ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еспечение государственной регистрации права собственности муниципального образования Северо-Западное Суворовского района на объекты муниципального имущества,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птимизация состава муниципального имущества в соответствии с полномочиями органов местного самоуправления, обеспечение его сохранности и надлежащего использования в соответствии с целевым назначение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меньшение объема не вовлеченных в оборот объектов недвижимого имущества муниципального образования Северо-Западное Суворовского района (зданий, сооружений, объектов незавершенного строительства).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Достижение бюджетных показателей по поступлениям средств от использования и продажи муниципального имуществ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вышение эффективности управления и распоряжения земельными участками, находящимися в собственности муниципального образования Северо-Западное Суворовского района и земельными участками, государственная собственность на которые не разграниче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величение доходов бюджета муниципального образования Северо-Западное Суворовского района за счет платежей за использование земел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PT Astra Serif;Times New Roman" w:hAnsi="PT Astra Serif;Times New Roman"/>
          <w:b/>
          <w:sz w:val="26"/>
          <w:szCs w:val="26"/>
        </w:rPr>
        <w:t xml:space="preserve">2. </w:t>
      </w:r>
      <w:r>
        <w:rPr>
          <w:rFonts w:eastAsia="Times New Roman" w:cs="Times New Roman" w:ascii="PT Astra Serif;Times New Roman" w:hAnsi="PT Astra Serif;Times New Roman"/>
          <w:b/>
          <w:sz w:val="26"/>
          <w:szCs w:val="26"/>
          <w:lang w:eastAsia="ru-RU"/>
        </w:rPr>
        <w:t>Характеристика текущего состояния сфер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b/>
          <w:sz w:val="26"/>
          <w:szCs w:val="26"/>
          <w:lang w:eastAsia="ru-RU"/>
        </w:rPr>
        <w:t>2.1. Характеристика текущего состоя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  <w:t>Под муниципальным имуществом понимается имущество, находящееся в собственности муниципального образования Северо-Западное Суворовского района и закрепленное на праве хозяйственного ведения за муниципальными предприятиями, на праве оперативного управления за муниципальными учреждениями, органами местного самоуправления, имущество муниципальной имущественной казны, в том числе находящиеся в муниципальной собственности земельные учас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  <w:t>Совершенствование управления муниципальным имуществом является неотъемлемой частью деятельности администрации муниципального образования Северо-Западное Суворовского района. От рационального управления муниципальным имуществом и земельными ресурсами органами власти и местного самоуправления в значительной степени зависят объемы поступлений в районный бюд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  <w:t>Конкретные доходы на 2022 - 2026 годы будут устанавливаться в соответствии с решением Собрания депутатов муниципального образования Северо-Западное Суворовского района о бюджете муниципального образования Северо-Западное Суворов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  <w:t>Для возможности вовлечения объектов муниципальной имущественной казны в сделки (приватизация, передача в аренду, хозяйственное ведение, оперативное управление, концессию) активно проходит процесс технической инвентаризации и регистрации права собственности за муниципальным образованием Северо-Западное Суворовского района на объекты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  <w:t xml:space="preserve">Администрацией муниципального образования Северо-Западное Суворовского района ежегодно организуется проведение торгов по продаже неиспользуем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  <w:t>Для эффективного управления земельными участками и возможности вовлечения этих объектов недвижимости в сделки (продажа (приватизация), передача в аренду) необходимо наличие постановки на государственный кадастровый у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  <w:t>Объем поступающих платежей в бюджет района от использования земельных участков зависит от количества оформленных правовых документов на зем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  <w:t>Программа направлена на комплексное решение вопросов приращения муниципальной собственности муниципального образования Северо-Западное Суворовского района, оптимизации структуры муниципальной собственности, совершенствование системы учета объектов муниципальной собственности, их использования, рациональное вовлечение объектов в хозяйственный обор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  <w:lang w:eastAsia="ru-RU"/>
        </w:rPr>
        <w:t>2.2. Цели, задач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  <w:t>Цель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Существенное повышение эффективности управления муниципальным имуществом, выполнение возложенных федеральным законодательством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  <w:t>Достижение указанной цели осуществляется посредством решения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  <w:t>- формирование оптимального состава муниципального имущества, обеспечивающего положительный эффект от управления имуще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  <w:t>- совершенствование системы учета объектов муниципальной собственности муниципального образования Северо-Западное Суво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PT Astra Serif;Times New Roman" w:hAnsi="PT Astra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  <w:lang w:eastAsia="ru-RU"/>
        </w:rPr>
        <w:t>2.3.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  <w:t>Срок реализации программы 2022 - 2026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  <w:t>Программа реализуется в один этап.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Times New Roman"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2.4. Целевые индикаторы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1286"/>
        <w:gridCol w:w="1088"/>
        <w:gridCol w:w="1048"/>
        <w:gridCol w:w="1213"/>
        <w:gridCol w:w="1163"/>
        <w:gridCol w:w="1164"/>
      </w:tblGrid>
      <w:tr>
        <w:trPr>
          <w:trHeight w:val="111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дикато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Задача 1 Формирование оптимального состава муниципального имущества, обеспечивающего положительный эффект от управления имуществ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Целевой индикатор 1.1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Доля земельных участков, в общей площади территории муниципального района, вовлеченных в оборо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Задача 2 Совершенствование системы учета объектов муниципальной собственности Муниципального образования Северо-Западное Суворовского рай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Целевой индикатор 2.1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доля зарегистрированных объектов недвижимого имущества от общего количества объектов недвижимого имущества, учтенных в реестре муниципального имущества муниципального образования Северо-Западное Суворов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Целевой индикатор 2.2: 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площадь земельных участков, на которые зарегистрировано право муниципальной собственности муниципального образования Северо-Западное Суворов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19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205,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211,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218,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224,8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2.5. Методика расчета целевых индикаторов муниципальной программ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2</w:t>
      </w:r>
    </w:p>
    <w:tbl>
      <w:tblPr>
        <w:tblW w:w="990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1574"/>
        <w:gridCol w:w="835"/>
        <w:gridCol w:w="851"/>
        <w:gridCol w:w="1474"/>
        <w:gridCol w:w="1417"/>
        <w:gridCol w:w="1828"/>
        <w:gridCol w:w="1376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Наименование целевого индикато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асчет показателя целевого индикатора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сходные данные для расчета значений показателя целевого индикатор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формула расч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буквенное обозначение переменной в формуле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сточник исходных данны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тод сбора исходных данн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ериодичность сбора и срок представления исходных данны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Целевой индикатор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Доля земельных участков, в общей площади территории района, вовлеченных в оборот в общей площади территории Муниципального образования Северо-Западное Суворов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A / Y x 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A- площадь муниципальных земельных участков, вовлеченных в обор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Y - площадь территории Муниципального образования Северо-Западное Суво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Выписки из ЕГР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КУ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Подсчет количества земельных участков, находящихся в муниципальной собственности, вовлеченных в оборо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1 раз в го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доля зарегистрированных объектов недвижимого имущества от общего количества объектов недвижимого имущества (за исключением муниципального жилищного фонда), учтенных в реестре муниципального иму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A / Y x 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A - количество зарегистрированных объектов недвижимости к году расчета целевого индикатор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Y - общее количество объектов недвижимости в реестре муниципального имущества к году расчета целевого 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Выписки из ЕГРН о зарегистрированных права, КУ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Подсчет количества объектов, право муниципальной собственности на которые зарегистрирова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1 раз в го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площадь земельных участков, на которые зарегистрировано право муниципальной собственности Муниципального образования Северо-Западное Суворов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Тыс.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Нерасчетный показа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Выписки из ЕГРН о зарегистрированных права, КУ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Расчет производится исходя из площади земельных участков, подлежащих регистрации в муниципальную собственность, на которые изданы приказы «Об утверждении схем расположения земельных участков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2.6. Обоснование объема финансовых ресурсов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PT Astra Serif;Times New Roman" w:hAnsi="PT Astra Serif;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PT Astra Serif;Times New Roman" w:hAnsi="PT Astra Serif;Times New Roman"/>
          <w:b w:val="false"/>
          <w:bCs w:val="false"/>
          <w:sz w:val="26"/>
          <w:szCs w:val="26"/>
        </w:rPr>
        <w:t>Стоимость изготовления 1 технического плана для проведения технической инвентаризации объектов недвижимости (в том числе бесхозяйных), составляет около 10 тыс. руб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PT Astra Serif;Times New Roman" w:hAnsi="PT Astra Serif;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PT Astra Serif;Times New Roman" w:hAnsi="PT Astra Serif;Times New Roman"/>
          <w:b w:val="false"/>
          <w:bCs w:val="false"/>
          <w:sz w:val="26"/>
          <w:szCs w:val="26"/>
        </w:rPr>
        <w:t xml:space="preserve">Стоимость изготовления 1 отчета об оценке рыночной стоимости объекта недвижимости, рыночной стоимости права аренды составляет около 3 тыс.руб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Times New Roman" w:ascii="PT Astra Serif;Times New Roman" w:hAnsi="PT Astra Serif;Times New Roman"/>
          <w:b w:val="false"/>
          <w:bCs w:val="false"/>
          <w:sz w:val="26"/>
          <w:szCs w:val="26"/>
        </w:rPr>
        <w:t xml:space="preserve">Стоимость изготовления 1 технического плана на жилые помещения составляет около 4 тыс.руб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PT Astra Serif;Times New Roman" w:hAnsi="PT Astra Serif;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PT Astra Serif;Times New Roman" w:hAnsi="PT Astra Serif;Times New Roman"/>
          <w:b w:val="false"/>
          <w:bCs w:val="false"/>
          <w:sz w:val="26"/>
          <w:szCs w:val="26"/>
        </w:rPr>
        <w:t xml:space="preserve">В соответствии с </w:t>
      </w:r>
      <w:r>
        <w:rPr>
          <w:rFonts w:cs="Times New Roman" w:ascii="PT Astra Serif;Times New Roman" w:hAnsi="PT Astra Serif;Times New Roman"/>
          <w:b w:val="false"/>
          <w:sz w:val="26"/>
          <w:szCs w:val="26"/>
        </w:rPr>
        <w:t>Федеральным законом от 05.04.2013 № 44-ФЗ «О контрактной системе в сфере закупок товаров, работ, услуг обеспечения для государственных и муниципальных нужд» стоимость оказания вышеуказанных услуг определяется по результатам проведения аукциона, на основании полученных коммерческих предложений потенциальных подрядчиков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PT Astra Serif;Times New Roman" w:hAnsi="PT Astra Serif;Times New Roman" w:cs="Times New Roman"/>
          <w:b w:val="false"/>
          <w:b w:val="false"/>
          <w:sz w:val="26"/>
          <w:szCs w:val="26"/>
        </w:rPr>
      </w:pPr>
      <w:r>
        <w:rPr>
          <w:rFonts w:cs="Times New Roman" w:ascii="PT Astra Serif;Times New Roman" w:hAnsi="PT Astra Serif;Times New Roman"/>
          <w:b w:val="false"/>
          <w:sz w:val="26"/>
          <w:szCs w:val="26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b/>
          <w:sz w:val="26"/>
          <w:szCs w:val="26"/>
        </w:rPr>
        <w:t xml:space="preserve">2.7.Ресурсное обеспечение реализации муниципальной программы 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339"/>
        <w:gridCol w:w="1029"/>
        <w:gridCol w:w="1028"/>
        <w:gridCol w:w="1029"/>
        <w:gridCol w:w="1028"/>
        <w:gridCol w:w="1155"/>
        <w:gridCol w:w="735"/>
      </w:tblGrid>
      <w:tr>
        <w:trPr>
          <w:trHeight w:val="28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ресурсов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змерения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требность</w:t>
            </w:r>
          </w:p>
        </w:tc>
      </w:tr>
      <w:tr>
        <w:trPr>
          <w:trHeight w:val="14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го (руб.)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14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</w:tr>
      <w:tr>
        <w:trPr>
          <w:trHeight w:val="49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инансовые ресурсы, 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 руб.,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83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74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87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57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 ру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 руб.,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 руб.,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15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 муниципального образования Северо-Западное Суворовского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 руб.,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83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74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87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57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right"/>
        <w:outlineLvl w:val="3"/>
        <w:rPr>
          <w:rFonts w:ascii="PT Astra Serif;Times New Roman" w:hAnsi="PT Astra Serif;Times New Roman" w:cs="Times New Roman"/>
          <w:sz w:val="26"/>
          <w:szCs w:val="26"/>
          <w:lang w:val="en-US"/>
        </w:rPr>
      </w:pPr>
      <w:r>
        <w:rPr>
          <w:rFonts w:cs="Times New Roman" w:ascii="PT Astra Serif;Times New Roman" w:hAnsi="PT Astra Serif;Times New Roman"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3.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95"/>
        <w:gridCol w:w="4782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Наименование цели/задачи, с которой ассоциируется рис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Наименование угрозы/риск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редложения по мерам управления рисками</w:t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Цель: существенное повышение эффективности управления муниципальным имуществом, выполнение возложенных федеральным законодательством полномоч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PT Astra Serif;Times New Roman" w:hAnsi="PT Astra Serif;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Финансовые риски, 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недостаточное финансирование программы из районного бюджет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ариантом снижения риска явля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PT Astra Serif;Times New Roman" w:hAnsi="PT Astra Serif;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- заключение муниципальных контрактов проведения аукциона в электронной форме в соответствии с Федеральным законом от 05.04.2013 г. № 44-ФЗ «О контрактной системе в сфере закупок товаров, работ, услуг обеспечения для государственных и муниципальных нужд».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FF0000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PT Astra Serif;Times New Roman" w:hAnsi="PT Astra Serif;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  <w:t>отсутствие спроса потребителей (физических или юридических лиц) на муниципальное имуществ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ариантом снижения риска явля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- расширенная информатизация об объектах муниципальной собственности, вовлекаемых в хозяйственный оборо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- предоставление муниципальных преференци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4. Оценка планируемой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2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Перечень программных мероприятий, сроки их реализации, информация о необходимых ресурсах и показатели результативности приведены в приложении к настоящей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казателями результа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) увеличение доли муниципальных объектов недвижимости, имеющих техническую документацию, за исключением квартир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б) увеличение доли муниципальных объектов недвижимости, право муниципальной собственности, на которы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) увеличение количества договоров, предусматривающих переход права пользования и владения на условиях арен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д) применение корректирующих коэффициентов при расчете арендной платы, предусматривающих инфляционные процессы в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е) количество объектов, подлежащих приватизации (включенных в прогнозный план приватизации) и перепрофилир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ж) количество объектов, подлежащих сохранению и обслужи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з) увеличение количества земельных участков, принадлежащих на праве собственности муниципальному образ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и) увеличение доходности от использования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) обеспечение доходности от использования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муниципальной собственности должны остаться только объекты, которые непосредственно относятся к решению вопросов местного знач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b/>
          <w:sz w:val="26"/>
          <w:szCs w:val="26"/>
        </w:rPr>
        <w:t>5. Характеристика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показателей результативности муниципальной программы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351"/>
        <w:gridCol w:w="2029"/>
        <w:gridCol w:w="3785"/>
      </w:tblGrid>
      <w:tr>
        <w:trPr>
          <w:tblHeader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Алгоритм формирования показател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Описание системы мониторинга показателя</w:t>
            </w:r>
          </w:p>
        </w:tc>
      </w:tr>
      <w:tr>
        <w:trPr>
          <w:trHeight w:val="21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eastAsia="Times New Roman" w:cs="Times New Roman"/>
                <w:strike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Сводный отчет об оценке рыночной стоимости на отчетную дат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Сводный отчет независимого оценщика об оценке рыночной стоимости объектов недвижимости, размера арендной платы, в том числе земельных участ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Ответственный за мониторинг – отдел имущественных и земельных отношений, ежегодно.</w:t>
            </w:r>
          </w:p>
        </w:tc>
      </w:tr>
      <w:tr>
        <w:trPr>
          <w:trHeight w:val="11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Северо-Западное Сувор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</w:rPr>
              <w:t>Реестр муниципальной собственности муниципального образования Северо-Западное Суворовского района рай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Ответственный за мониторинг – отдел имущественных и земельных отношений, ежегодно.</w:t>
            </w:r>
          </w:p>
        </w:tc>
      </w:tr>
      <w:tr>
        <w:trPr>
          <w:trHeight w:val="11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</w:rPr>
              <w:t>Количество объектов недвижимости, находящихся в казне муниципального образования Северо-Западное Суворовского района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</w:rPr>
              <w:t>Реестр муниципальной собственности муниципального образования Северо-Западное Суворовского района рай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Ответственный за мониторинг – отдел имущественных и земельных отношений, ежегодно.</w:t>
            </w:r>
          </w:p>
        </w:tc>
      </w:tr>
      <w:tr>
        <w:trPr>
          <w:trHeight w:val="11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Количество земельных участков, объектов капитального строительства, по которым выполнены комплексные кадастровые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Сведения из ЕГРН на отчетную дат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Сведения из Единого государственного реестра недвижим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Ответственный за мониторинг – отдел имущественных и земельных отношений, ежегодно.</w:t>
            </w:r>
          </w:p>
        </w:tc>
      </w:tr>
      <w:tr>
        <w:trPr>
          <w:trHeight w:val="11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5"/>
              <w:tabs>
                <w:tab w:val="clear" w:pos="708"/>
                <w:tab w:val="left" w:pos="2694" w:leader="none"/>
              </w:tabs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Северо-Западное Суворовского района район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ind w:firstLine="709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Сведения из ЕГРН на отчетную дат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Сведения из Единого государственного реестра недвижим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Ответственный за мониторинг – отдел имущественных и земельных отношений, ежегодно.</w:t>
            </w:r>
          </w:p>
        </w:tc>
      </w:tr>
      <w:tr>
        <w:trPr>
          <w:trHeight w:val="11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96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оотношение поступлений в бюджет муниципального образования Северо-Западное Суворовского района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6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К=А/Вx100%, </w:t>
            </w:r>
          </w:p>
          <w:p>
            <w:pPr>
              <w:pStyle w:val="Style23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где А – сумма поступлений в бюджет МО Северо-Западное Суворовского района район в отчетном году доходов от использования муниципального имущества, </w:t>
            </w:r>
          </w:p>
          <w:p>
            <w:pPr>
              <w:pStyle w:val="Style23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В – сумма поступивших в бюджет МО Северо-Западное Суворовского района район в предыдущем году доходов от использования муниципального имуществ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Данные управления экономики, финансов и муниципального заказа администрации МО Северо-Западное Суворовского района о поступлениях в доходную часть бюджета МО Северо-Западное Суворовского района рай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Ответственный за мониторинг – отдел имущественных и земельных отношений, ежегодно.</w:t>
            </w:r>
          </w:p>
        </w:tc>
      </w:tr>
      <w:tr>
        <w:trPr>
          <w:trHeight w:val="160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</w:rPr>
              <w:t>Реестр муниципальной собственности муниципального образования Северо-Западное Суворовского района рай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6"/>
                <w:szCs w:val="26"/>
                <w:lang w:eastAsia="ru-RU"/>
              </w:rPr>
              <w:t>Ответственный за мониторинг – отдел имущественных и земельных отношений, ежегодно.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br w:type="page"/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к муниципальной подпрограмме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аспорт подпрограммы «Имущественные отношения»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6981"/>
      </w:tblGrid>
      <w:tr>
        <w:trPr>
          <w:trHeight w:val="56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«Имущественные отношения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 xml:space="preserve">Ответственные исполнители подпрограммы 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 CYR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 Суворовского района.</w:t>
            </w:r>
          </w:p>
        </w:tc>
      </w:tr>
      <w:tr>
        <w:trPr>
          <w:trHeight w:val="518" w:hRule="atLeast"/>
        </w:trPr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Цель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val="ru-RU" w:eastAsia="ru-RU"/>
              </w:rPr>
              <w:t>Повышени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 w:eastAsia="ru-RU"/>
              </w:rPr>
              <w:t xml:space="preserve"> эффективности системы управления муниципальным имуществом муниципального образования Северо-Западное Суворовского района Суворовского района, в том числе имуществом, обеспечивающим экономическую основу деятельности органов муниципальной власти, повышение инвестиционной привлекательности.</w:t>
            </w:r>
          </w:p>
        </w:tc>
      </w:tr>
      <w:tr>
        <w:trPr>
          <w:trHeight w:val="1672" w:hRule="atLeast"/>
        </w:trPr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Задачи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MS Mincho;MS Gothic" w:cs="PT Astra Serif;Times New Roman"/>
                <w:sz w:val="26"/>
                <w:szCs w:val="26"/>
              </w:rPr>
            </w:pPr>
            <w:r>
              <w:rPr>
                <w:rFonts w:eastAsia="MS Mincho;MS Gothic" w:cs="PT Astra Serif;Times New Roman" w:ascii="PT Astra Serif;Times New Roman" w:hAnsi="PT Astra Serif;Times New Roman"/>
                <w:sz w:val="26"/>
                <w:szCs w:val="26"/>
              </w:rPr>
              <w:t>Вовлечение муниципального имущества в хозяйственный оборот, обеспечение его учета, сохранности и эффективного 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нижение объема муниципального имущества, не предназначенного для осуществления полномочий муниципального образования Северо-Западное Суворовского района, обеспечения их деятельности, обеспечения деятельности муниципальных служащих, работников муниципальных и казенных учреждений в соответствии с законами Тульской области.</w:t>
            </w:r>
          </w:p>
        </w:tc>
      </w:tr>
      <w:tr>
        <w:trPr>
          <w:trHeight w:val="350" w:hRule="atLeast"/>
        </w:trPr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Показатели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я объектов недвижимого имущества, находящихся в муниципальной собственности муниципального образования  Северо-Западное Суворовского района (в том числе земельных участков), сведения о которых внесены в реестр имущества муниципа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я объектов недвижимого имущества (кроме земельных участков), находящихся в муниципальной собственности,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.</w:t>
            </w:r>
          </w:p>
        </w:tc>
      </w:tr>
      <w:tr>
        <w:trPr>
          <w:trHeight w:val="480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-2026</w:t>
            </w:r>
          </w:p>
        </w:tc>
      </w:tr>
      <w:tr>
        <w:trPr>
          <w:trHeight w:val="3268" w:hRule="atLeast"/>
        </w:trPr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щий объем бюджетных средств на реализацию Подпрограммы «Имущественные отношения» из бюджета муниципального образования – 7960,0</w:t>
            </w:r>
            <w:r>
              <w:rPr>
                <w:rFonts w:cs="PT Astra Serif;Times New Roman" w:ascii="PT Astra Serif;Times New Roman" w:hAnsi="PT Astra Serif;Times New Roman"/>
                <w:color w:val="C0000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 г. – 265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 г. – 187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 г. – 187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 г. – 157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6 г.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инансирование программы производится из средств бюджета муниципального образования Северо-Западное Суворовского района Суворовского района.</w:t>
            </w:r>
          </w:p>
        </w:tc>
      </w:tr>
      <w:tr>
        <w:trPr>
          <w:trHeight w:val="556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птимизация состава муниципального имущества муниципального образования в соответствии с полномочиями органов муниципальной власти, обеспечение его сохранности и надлежащего использования в соответствии с целевым назнач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меньшение объема не вовлеченных в оборот объектов недвижимого имущества (зданий, сооружен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еспечение полноты постановки на государственный кадастровый учет объектов недвижимого имущества до 100% текущего состава объектов, подлежащих постановке на государственный кадастровый уч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еспечение полноты учета объектов муниципального имущества МО в реестре имущества в соответствии с нормативными правовыми актами, регулирующими отношения в сфере упорядочения учета имущества муниципального образования Северо-Западное Суворовского района Суворов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еспечение полноты государственной регистрации права собственности на объекты муниципального имущества муниципального образования Северо-Западное Суворовского района,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Эффективное оказание муниципальных услуг в сфере управления муниципальным имуществом, исключающее наличие обоснованных жалоб и претензий со стороны лиц, имеющих право обратиться за предоставлением муниципальных услуг.</w:t>
            </w:r>
          </w:p>
        </w:tc>
      </w:tr>
      <w:tr>
        <w:trPr>
          <w:trHeight w:val="556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Контроль за исполнением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Контроль за исполнением Подпрограммы осуществляет администрация муниципального образования Северо-Западное Суворовского района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08" w:leader="none"/>
        </w:tabs>
        <w:spacing w:lineRule="auto" w:line="240" w:before="0" w:after="0"/>
        <w:ind w:left="0" w:firstLine="709"/>
        <w:jc w:val="center"/>
        <w:outlineLvl w:val="2"/>
        <w:rPr/>
      </w:pPr>
      <w:bookmarkStart w:id="0" w:name="bookmark10"/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Характеристика текущего состояния, основные показатели, основные проблемы</w:t>
      </w:r>
      <w:bookmarkStart w:id="1" w:name="bookmark11"/>
      <w:bookmarkEnd w:id="0"/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сферы имущественных отношений</w:t>
      </w:r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8" w:leader="none"/>
        </w:tabs>
        <w:spacing w:lineRule="auto" w:line="240" w:before="0" w:after="0"/>
        <w:ind w:firstLine="709"/>
        <w:outlineLvl w:val="2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новными нормативными правовыми актами, регулирующими отношения в сфере реализации подпрограммы, являются: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Федеральный закон от 26.12.1995 № 208-ФЗ «Об акционерных обществах»;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Федеральный закон от 21.12.2001 № 178-ФЗ «О приватизации государственного и муниципального имущества»;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Федеральный закон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Федеральный закон от 14.11.02 № 161-ФЗ «О государственных и муниципальных</w:t>
        </w:r>
      </w:hyperlink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унитарных предприятиях»;</w:t>
        </w:r>
      </w:hyperlink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Федеральный закон от 26.07.2006 № 135-ФЗ «О защите конкуренции»;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Федеральный закон от 22.07.08 № 159-ФЗ «Об особенностях отчуждения</w:t>
        </w:r>
      </w:hyperlink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недвижимого имущества, находящегося в государственной собственности субъектов</w:t>
        </w:r>
      </w:hyperlink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Российской Федерации или в муниципальной собственности и арендуемого субъектами</w:t>
        </w:r>
      </w:hyperlink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малого и среднего предпринимательства, и о внесении изменений в отдельные</w:t>
        </w:r>
      </w:hyperlink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законодательные акты Российской Федерации»;</w:t>
        </w:r>
      </w:hyperlink>
    </w:p>
    <w:p>
      <w:pPr>
        <w:pStyle w:val="41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hyperlink r:id="rId1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Устав муниципального образования Северо-Западное муниципального образования Северо-Западное Суворовского района ( далее-муниципальное образование) .</w:t>
        </w:r>
      </w:hyperlink>
    </w:p>
    <w:p>
      <w:pPr>
        <w:pStyle w:val="41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шение задачи эффективного использования муниципального имущества муниципального образования обеспечивается всем комплексом мер, осуществляемых в сфере управления и распоряжения муниципальным имуществом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настоящее время приоритетным направлением в указанной сфере является оптимизация состава муниципального имущества муниципального образования в соответствии с полномочиями муниципального образования, обеспечение его сохранности и надлежащего использования в соответствии с целевым назначением, что реализуется путем решения задач по снижению объема муниципального имущества, не предназначенного для осуществления полномочий муниципального образования, обеспечения их деятельности, обеспечения деятельности муниципальных служащих муниципального образования, работников муниципальных и казенных учреждений муниципального образования, а также по снижению доли участия муниципального образования в деятельности коммерческих организаций.</w:t>
      </w:r>
    </w:p>
    <w:p>
      <w:pPr>
        <w:pStyle w:val="41"/>
        <w:shd w:fill="auto" w:val="clear"/>
        <w:tabs>
          <w:tab w:val="clear" w:pos="708"/>
          <w:tab w:val="left" w:pos="4849" w:leader="none"/>
        </w:tabs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птимизация состава муниципального имущества муниципального образования производится также путем его реализации, в том числе в процессе приватизации в соответствии с законодательством Российской Федерации, а также в результате передачи имущества в государственную собственность Тульской области из муниципальной собственности и из муниципальной собственности в федеральную в соответствии с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.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числе приоритетов муниципального управления находится задача создания эффективной системы учета муниципального имущества муниципального образования и контроля за его использованием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 основании Приказа Минэкономразвития РФ от 30.08.2011 № 424 «Об утверждении Порядка ведения органами местного самоуправления реестров муниципального имущества» муниципальное имущество муниципального образования учитывается в реестре имущества муниципального образования Северо-Западное Суворовского района 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 состоянию на 1 января 2022 года в реестре имущества муниципального образования Северо-Западное Суворовского района были учтены сведения около 400 объектах недвижимого имущества.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обую актуальность приобретают вопросы эффективного использования муниципального имущества, переданного в оперативное управление муниципальным учреждениям и в хозяйственное ведение казенным муниципального образования Северо-Западное Суворовского района .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целях повышения эффективности использования муниципальной собственности муниципального образования временно свободное имущество передается в аренду, что позволяет обеспечивать пополнение бюджета муниципального образования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 состоянию на 1 января 2022 года действовало 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20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договор аренды на землю, общая площадь помещений, сдаваемых в аренду – 2409,1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ступление запланированных доходов от аренды муниципального имущества достигается за счет определения в соответствии с законодательством Российской Федерации об оценочной деятельности рыночной стоимости арендной платы при предоставлении имущества в аренду, а также за счет своевременного пересмотра размеров арендной платы по заключенным договорам в установленном поряд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целях обеспечения соблюдения прав заинтересованных лиц в рамках процесса реализации функций по управлению муниципальным имуществом муниципального образования осуществляется предоставление муниципальных услуг в соответствии с административными регламентами, утвержденными муниципальными правовыми актами администрации муниципального образования Северо-Западно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2. Цели и задачи, прогноз развития сферы имущественных отношений, прогноз конечных результатов муниципальной подпрограммы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новной целью подпрограммы «Имущественные отношения» является повышение эффективности системы управления муниципальным имуществом муниципального образования, в том числе имуществом, обеспечивающим экономическую основу деятельности муниципального образования, повышение инвестиционной привлекательности муниципального образования, в связи, с чем осуществляется деятельность, направленная на решение таких основных задач как: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овлечение муниципального имущества муниципального образования в хозяйственный оборот, обеспечение его учета, сохранности и эффективного использования;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нижение объема муниципального имущества, не предназначенного для осуществления полномочий органов муниципальной власти муниципального образования, обеспечения их деятельности, обеспечения деятельности муниципальных служащих, работников муниципальных учреждений муниципального образования в соответствии с законами Тульской области, а также снижение доли муниципального участия в деятельности коммерческих организаций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ализация подпрограммы в 2022-2026 годах позволит достичь следующих показателей: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еспечение полноты постановки на государственный кадастровый учет объектов недвижимого имущества Тульской области до 100% текущего состава объектов, подлежащих постановке на государственный кадастровый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еспечение полноты учета объектов муниципального имущества муниципального образования в реестре имущества муниципального образования в соответствии с нормативными правовыми актами, регулирующими отношения в сфере упорядочения учета имущества муниципального образования Северо-Западное Суво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42"/>
        <w:shd w:fill="auto" w:val="clear"/>
        <w:tabs>
          <w:tab w:val="clear" w:pos="708"/>
          <w:tab w:val="left" w:pos="1333" w:leader="none"/>
        </w:tabs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Этапы и сроки реализации муниципальной подпрограммы</w:t>
      </w:r>
    </w:p>
    <w:p>
      <w:pPr>
        <w:pStyle w:val="41"/>
        <w:shd w:fill="auto" w:val="clear"/>
        <w:spacing w:lineRule="auto" w:line="240"/>
        <w:ind w:firstLine="709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дпрограмма реализуется с 2022 по 2026 годы.</w:t>
      </w:r>
    </w:p>
    <w:p>
      <w:pPr>
        <w:pStyle w:val="41"/>
        <w:shd w:fill="auto" w:val="clear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bookmarkStart w:id="2" w:name="bookmark13"/>
      <w:r>
        <w:rPr>
          <w:rFonts w:cs="PT Astra Serif;Times New Roman" w:ascii="PT Astra Serif;Times New Roman" w:hAnsi="PT Astra Serif;Times New Roman"/>
          <w:b/>
          <w:sz w:val="26"/>
          <w:szCs w:val="26"/>
        </w:rPr>
        <w:t>4. Ресурсное обеспечение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bookmarkStart w:id="3" w:name="bookmark13"/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4.1. Перечень мероприятий по реализации муниципальной </w:t>
      </w:r>
      <w:bookmarkEnd w:id="3"/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дпрограммы «Имущественные отношения»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267"/>
        <w:gridCol w:w="941"/>
        <w:gridCol w:w="1018"/>
        <w:gridCol w:w="245"/>
        <w:gridCol w:w="513"/>
        <w:gridCol w:w="73"/>
        <w:gridCol w:w="140"/>
        <w:gridCol w:w="328"/>
        <w:gridCol w:w="369"/>
        <w:gridCol w:w="275"/>
        <w:gridCol w:w="404"/>
        <w:gridCol w:w="849"/>
        <w:gridCol w:w="797"/>
        <w:gridCol w:w="170"/>
        <w:gridCol w:w="482"/>
        <w:gridCol w:w="349"/>
        <w:gridCol w:w="139"/>
        <w:gridCol w:w="410"/>
      </w:tblGrid>
      <w:tr>
        <w:trPr>
          <w:trHeight w:val="24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N пп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Начало выполнения / окончание выполнения 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Исполнитель 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Годы </w:t>
            </w:r>
          </w:p>
        </w:tc>
        <w:tc>
          <w:tcPr>
            <w:tcW w:w="4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редполагаемый объем финансирования, руб.</w:t>
            </w:r>
          </w:p>
        </w:tc>
      </w:tr>
      <w:tr>
        <w:trPr>
          <w:trHeight w:val="78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айонный бюджет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Бюджет МО</w:t>
            </w:r>
          </w:p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Прочие источники </w:t>
            </w:r>
          </w:p>
        </w:tc>
      </w:tr>
      <w:tr>
        <w:trPr>
          <w:trHeight w:val="31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роприятие 1»Оценка размера арендной платы, выполнение кадастровых работ и управление муниципальной собственностью»</w:t>
            </w:r>
          </w:p>
        </w:tc>
      </w:tr>
      <w:tr>
        <w:trPr>
          <w:trHeight w:val="326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.1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Проведение независимой оценки рыночной стоимости имущества, права пользования имуществом (аренды), оценка рыночной стоимости земельного участка, в том числе для определения кадастровой стоимости, оценка права пользования земельным участком, оценка коэффициентов и прочих показателей, необходимых для расчета арендной платы земельных участков, проведение формирование земельных участков, находящихся в муниципальной собственности, а также земельных участков в рамках полномочий, установленных действующим законодательством: оформление землеустроительной документации, постановка на кадастровый учет земельных участков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экспертизы имущества. постановка на кадастровый учет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2-202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того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55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55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5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5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5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5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5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5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6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35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роприятие 2. « Оценка предпродажной подготовки объектов приватизации»</w:t>
            </w:r>
          </w:p>
        </w:tc>
      </w:tr>
      <w:tr>
        <w:trPr>
          <w:trHeight w:val="31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.2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Обеспечение приватизации и проведение предпродажной подготовки объектов приватизации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2-202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40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40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ероприятие 3» Содержание, обслуживание и внесение взносов на капитальный ремонт имущества казны»</w:t>
            </w:r>
          </w:p>
        </w:tc>
      </w:tr>
      <w:tr>
        <w:trPr>
          <w:trHeight w:val="31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.3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Содержание и обеспечение сохранности недвижимого имущества, находящегося в казне муниципального образования Северо-Западное Суворовского район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2-202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того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6888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6888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10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10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98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98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42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42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7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27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Всего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8838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838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4.2. Перечень показателей результативности и эффективности муниципальной подпрограм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59"/>
        <w:gridCol w:w="1261"/>
        <w:gridCol w:w="1250"/>
        <w:gridCol w:w="1250"/>
        <w:gridCol w:w="1250"/>
        <w:gridCol w:w="1141"/>
        <w:gridCol w:w="922"/>
      </w:tblGrid>
      <w:tr>
        <w:trPr>
          <w:trHeight w:val="3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Ед. измерения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начения показателей по годам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,943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0,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,022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,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00,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0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,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,483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36,449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2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9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,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lineRule="auto" w:line="240" w:before="0" w:after="0"/>
        <w:ind w:left="0"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ru-RU"/>
        </w:rPr>
        <w:t>4.3. Плановые показатели результативности и эффективно</w:t>
      </w:r>
      <w:r>
        <w:rPr/>
        <w:t>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09"/>
        <w:gridCol w:w="1351"/>
        <w:gridCol w:w="956"/>
        <w:gridCol w:w="810"/>
        <w:gridCol w:w="810"/>
        <w:gridCol w:w="811"/>
        <w:gridCol w:w="954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д. измерения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начения показателей по годам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дпрограмма «Имущественные отнош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е 1 Выполнение кадастровых работ и проведение предпродажной подготовки муниципального имущества</w:t>
            </w:r>
          </w:p>
        </w:tc>
      </w:tr>
      <w:tr>
        <w:trPr>
          <w:trHeight w:val="14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Доля объектов недвижимого имущества, находящихся в муниципальной собственности, сведения о которых внесены в реестры муниципального имущест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це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я объектов недвижимого имущества, находящихся в муниципальной собственности,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це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е 2. Инвентаризация земельных участков</w:t>
            </w:r>
          </w:p>
        </w:tc>
      </w:tr>
      <w:tr>
        <w:trPr>
          <w:trHeight w:val="19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я земельных участков,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це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/>
              <w:t xml:space="preserve">Мероприятие 3. Содержание и обслуживание имущества казны муниципального образования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93"/>
        <w:gridCol w:w="753"/>
        <w:gridCol w:w="1037"/>
        <w:gridCol w:w="1037"/>
        <w:gridCol w:w="1037"/>
        <w:gridCol w:w="1037"/>
        <w:gridCol w:w="901"/>
      </w:tblGrid>
      <w:tr>
        <w:trPr>
          <w:trHeight w:val="11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лановый объем денежных средств, содержания имущества казны и прочих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 ру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2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2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7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lineRule="auto" w:line="240" w:before="0" w:after="0"/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ru-RU"/>
        </w:rPr>
        <w:t>4.4. Перечень показателей результативности и эффективности мероприятий от оказания платных услуг (работ) получателями средств бюджетов сельских поселени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442"/>
        <w:gridCol w:w="1378"/>
        <w:gridCol w:w="914"/>
        <w:gridCol w:w="1072"/>
        <w:gridCol w:w="1072"/>
        <w:gridCol w:w="915"/>
        <w:gridCol w:w="921"/>
      </w:tblGrid>
      <w:tr>
        <w:trPr>
          <w:trHeight w:val="47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казател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д. измерения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начения показателей по годам</w:t>
            </w:r>
          </w:p>
        </w:tc>
      </w:tr>
      <w:tr>
        <w:trPr>
          <w:trHeight w:val="32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</w:tr>
      <w:tr>
        <w:trPr>
          <w:trHeight w:val="8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 xml:space="preserve">Количество приватизированных жилых помещений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ш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казатель результативности и эффективности от оказания платных услуг (работ)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11"/>
        <w:gridCol w:w="1341"/>
        <w:gridCol w:w="1161"/>
        <w:gridCol w:w="1036"/>
        <w:gridCol w:w="1037"/>
        <w:gridCol w:w="881"/>
        <w:gridCol w:w="883"/>
      </w:tblGrid>
      <w:tr>
        <w:trPr>
          <w:trHeight w:val="47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юджет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го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начения показателей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32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</w:tr>
      <w:tr>
        <w:trPr>
          <w:trHeight w:val="8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Прочие доходы от оказания платных услуг (работ) (приватизац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8,791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33,791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4.5. Паспорт показател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на территории муниципального образования Северо-Западное Сувор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966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6"/>
        <w:gridCol w:w="4503"/>
        <w:gridCol w:w="4137"/>
      </w:tblGrid>
      <w:tr>
        <w:trPr>
          <w:trHeight w:val="8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аленова Л.А. – начальник отдела имущественных и земельных отношений тел.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  <w:t>(48763)2-29-96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  <w:lang w:val="en-US"/>
              </w:rPr>
              <w:t>ased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_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  <w:lang w:val="en-US"/>
              </w:rPr>
              <w:t>mo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_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  <w:lang w:val="en-US"/>
              </w:rPr>
              <w:t>severozapadnoe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@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  <w:lang w:val="en-US"/>
              </w:rPr>
              <w:t>tularegion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1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бюджета от продажи земельных участков находящихся в собственности муниципального образования Северо-Западное Суворовского района, и  земельных участков, государственная собственность на которые не разграничена на территор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3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Тип показателя 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рядок формирования показателя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казатель формируется путем суммирования доходов бюджета от продажи земельных участков находящихся в собственности муниципального образования Северо-Западное Суворовского района, и  земельных участков, государственная собственность на которые не разграничена на территор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5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писание системы мониторинга показателя 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ониторинг проводится комитетом имущественных и земельных отношений администрации муниципального образования Северо-Западное Суворовского района ежегодно по итогам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br w:type="page"/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4.6. Паспорт показател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на территории муниципального образования Северо-Западное Сувор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980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67"/>
        <w:gridCol w:w="4503"/>
        <w:gridCol w:w="4137"/>
      </w:tblGrid>
      <w:tr>
        <w:trPr>
          <w:trHeight w:val="8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аленова Л.А. – начальник отдела имущественных и земельных отношений тел.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  <w:t>(48763)2-29-96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  <w:lang w:val="en-US"/>
              </w:rPr>
              <w:t>ased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_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  <w:lang w:val="en-US"/>
              </w:rPr>
              <w:t>mo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_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  <w:lang w:val="en-US"/>
              </w:rPr>
              <w:t>severozapadnoe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@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  <w:lang w:val="en-US"/>
              </w:rPr>
              <w:t>tularegion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бюджета от сдачи в аренду земельных участков находящихся в собственности муниципального образования Северо-Западное Суворовского района, и земельных участков, государственная собственность на которые не разграничена на территор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Тип показателя 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рядок формирования показателя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казатель формируется путем суммирования доходов бюджета от сдачи в аренду земельных участков находящихся в собственности муниципального образования Северо-Западное Суворовского района, и земельных участков, государственная собственность на которые не разграничена на территор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писание системы мониторинга показателя  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ониторинг проводится комитетом имущественных и земельных отношений администрации муниципального образования Северо-Западное Суворовского района ежегодно по итогам год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6"/>
          <w:szCs w:val="26"/>
          <w:lang w:eastAsia="ru-RU"/>
        </w:rPr>
        <w:t>5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 xml:space="preserve">Механизм реализации подпрограммы основан на скоординированных действиях исполнителей программных мероприятий по достижению намеченных ц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Исполнитель подпрограммы определяет основное содержание направлений и мероприятий, доводит информацию о реализации подпрограммы до заинтересованных лиц, организаций и учреждений; в соответствии с законодательством несет ответственность за нецелевое и неэффективное использование средств республиканского и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Для обеспечения анализа хода реализации подпрограммы исполнитель ежегодно </w:t>
      </w: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согласовывает показатели эффективности подпрограммы и ежегодно отчитывается о ходе их выполнения. При этом обращается внимание на выполнение сроков реализации подпрограммных мероприятий, на целевое и эффективное использование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bCs/>
          <w:color w:val="000000"/>
          <w:sz w:val="26"/>
          <w:szCs w:val="26"/>
          <w:shd w:fill="FFFFFF" w:val="clear"/>
        </w:rPr>
        <w:t>Муниципальная</w:t>
      </w:r>
      <w:r>
        <w:rPr>
          <w:rFonts w:cs="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PT Astra Serif;Times New Roman" w:hAnsi="PT Astra Serif;Times New Roman"/>
          <w:bCs/>
          <w:color w:val="000000"/>
          <w:sz w:val="26"/>
          <w:szCs w:val="26"/>
          <w:shd w:fill="FFFFFF" w:val="clear"/>
        </w:rPr>
        <w:t>программа подлежит</w:t>
      </w:r>
      <w:r>
        <w:rPr>
          <w:rFonts w:cs="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PT Astra Serif;Times New Roman" w:hAnsi="PT Astra Serif;Times New Roman"/>
          <w:bCs/>
          <w:color w:val="000000"/>
          <w:sz w:val="26"/>
          <w:szCs w:val="26"/>
          <w:shd w:fill="FFFFFF" w:val="clear"/>
        </w:rPr>
        <w:t>ежегодной</w:t>
      </w:r>
      <w:r>
        <w:rPr>
          <w:rFonts w:cs="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PT Astra Serif;Times New Roman" w:hAnsi="PT Astra Serif;Times New Roman"/>
          <w:bCs/>
          <w:color w:val="000000"/>
          <w:sz w:val="26"/>
          <w:szCs w:val="26"/>
          <w:shd w:fill="FFFFFF" w:val="clear"/>
        </w:rPr>
        <w:t>корректировке</w:t>
      </w:r>
      <w:r>
        <w:rPr>
          <w:rFonts w:cs="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 в части объемов финансирования и значений целевых показателей на очередной финансовый </w:t>
      </w:r>
      <w:r>
        <w:rPr>
          <w:rFonts w:cs="Times New Roman" w:ascii="PT Astra Serif;Times New Roman" w:hAnsi="PT Astra Serif;Times New Roman"/>
          <w:bCs/>
          <w:color w:val="000000"/>
          <w:sz w:val="26"/>
          <w:szCs w:val="26"/>
          <w:shd w:fill="FFFFFF" w:val="clear"/>
        </w:rPr>
        <w:t>год</w:t>
      </w:r>
      <w:r>
        <w:rPr>
          <w:rFonts w:cs="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 и плановый период, а также плана реализации </w:t>
      </w:r>
      <w:r>
        <w:rPr>
          <w:rFonts w:cs="Times New Roman" w:ascii="PT Astra Serif;Times New Roman" w:hAnsi="PT Astra Serif;Times New Roman"/>
          <w:bCs/>
          <w:color w:val="000000"/>
          <w:sz w:val="26"/>
          <w:szCs w:val="26"/>
          <w:shd w:fill="FFFFFF" w:val="clear"/>
        </w:rPr>
        <w:t>муниципальной программы</w:t>
      </w:r>
      <w:r>
        <w:rPr>
          <w:rFonts w:cs="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 на очередной финансовый </w:t>
      </w:r>
      <w:r>
        <w:rPr>
          <w:rFonts w:cs="Times New Roman" w:ascii="PT Astra Serif;Times New Roman" w:hAnsi="PT Astra Serif;Times New Roman"/>
          <w:bCs/>
          <w:color w:val="000000"/>
          <w:sz w:val="26"/>
          <w:szCs w:val="26"/>
          <w:shd w:fill="FFFFFF" w:val="clear"/>
        </w:rPr>
        <w:t>год</w:t>
      </w:r>
      <w:r>
        <w:rPr>
          <w:rFonts w:cs="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PT Astra Serif;Times New Roman" w:hAnsi="PT Astra Serif;Times New Roman"/>
          <w:bCs/>
          <w:color w:val="000000"/>
          <w:sz w:val="26"/>
          <w:szCs w:val="26"/>
        </w:rPr>
        <w:t>6</w:t>
      </w:r>
      <w:r>
        <w:rPr>
          <w:rFonts w:cs="Times New Roman" w:ascii="PT Astra Serif;Times New Roman" w:hAnsi="PT Astra Serif;Times New Roman"/>
          <w:b/>
          <w:bCs/>
          <w:color w:val="000000"/>
          <w:sz w:val="26"/>
          <w:szCs w:val="26"/>
        </w:rPr>
        <w:t>. Анализ рисков реализации подпрограммы и опис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;Times New Roman" w:hAnsi="PT Astra Serif;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6"/>
          <w:szCs w:val="26"/>
        </w:rPr>
        <w:t>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В ходе реализации программы возможны рис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- недофинансирование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- изменение федерального законода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Существуют риски, связанные с трудностями при обеспечении укомплектованности квалифицированными кад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редложения по мерам управления рисками реализации таковы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- изменение в действующие нормативно-правовые акты района должны вноситься своевремен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- систематического мониторинга реализации подпрограммы, осуществления оперативных мер по их предупреждению и снижению негативного воздейст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PT Astra Serif;Times New Roman" w:hAnsi="PT Astra Serif;Times New Roman"/>
          <w:b/>
          <w:sz w:val="26"/>
          <w:szCs w:val="26"/>
        </w:rPr>
        <w:t>7. Обобщенная характеристика мер Правового регул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В условиях формирования новых подходов к системе планирования и контроля реализации планов и основных показателей системы управления сферой управления муниципальным имуществом, внедрения в практику современных управленческих технологий, в рамках подпрограммы предлагаются следующие меры государственного регулирования:  - повышение эффективности управления кадровыми, материальными, финансовыми, организационными ресурсами в сфере управления муниципальным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- разработка нормативов, положений, регламентов для совершенствования работы сферы управления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PT Astra Serif;Times New Roman" w:hAnsi="PT Astra Serif;Times New Roman"/>
          <w:b/>
          <w:sz w:val="26"/>
          <w:szCs w:val="26"/>
          <w:lang w:eastAsia="ru-RU"/>
        </w:rPr>
        <w:t>8. Методика оценки эффективности в разрез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;Times New Roman" w:hAnsi="PT Astra Serif;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6"/>
          <w:szCs w:val="26"/>
          <w:lang w:eastAsia="ru-RU"/>
        </w:rPr>
        <w:t>муниципальных подпрогра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;Times New Roman" w:hAnsi="PT Astra Serif;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1. Методика оценки эффективности муниципальной подпрограммы представляет собой алгоритм оценки фактической эффективности в процессе и по итогам реализации муниципальной подпрограммы и должна быть основана на оценке результативности муниципальной подпрограммы с учетом объема ресурсов, направленных на ее реал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2. Методика оценки эффективности муниципальной подпрограммы учитывает необходимость проведения оце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1) степени достижения целей и решения задач подпрограмм 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2) степени соответствия запланированному уровню затрат и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3. В рамках методики оценки эффективности муниципальной подпрограммы может предусматриваться алгоритм установления пороговых значений целевых индикаторов (показателей)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Превышение (недостижение) таких пороговых значений свидетельствует об эффективной (неэффективной)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4. Методика оценки эффективности муниципальной подпрограммы предусматривает возможность проведения оценки эффективности муниципальной подпрограммы в течение реализации муниципальной подпрограммы не реже, чем один раз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5. Результаты оценки эффективности реализации муниципальной подпрограммы представляются в составе годового отчета ответственного исполнителя муниципальной под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6. Для интегральной оценки выполнения реализации муниципальной подпрограммы проводится оценка выполнения каждого целевого индикатора, интегральная оценка выполнения реализации подпрограммы с учетом удельного веса каждого целевого индик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 xml:space="preserve">7. Сумма удельных весов целевых индикаторов подпрограммы должна быть равной 1,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8. Эффективность реализации муниципальной подпрограммы (Егп по подпрограмме) определяется на основе сопоставления степени достижения целевых показателей муниципальной подпрограммы (результативности) и полноты использования запланированных средств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Rг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Егп по подпрограмме = ----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dгп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 xml:space="preserve">Rгп - степень достижения целевых показателей ГП (результативность %) приложение № 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dгп - полнота использования запланированных на реализацию ГП средств районного бюджета,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9. Показатель полноты использования средства районного бюджета определяется как соотношение фактических расходов по муниципальной программе в отчетном году с планов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ф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Дг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dгn = ------ * 100%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Дгп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ф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Дгп - фактические расходы по ГП в отчетном году (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Дгп - плановые расходы на реализацию ГП в отчетном году (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10. Для оценки эффективности реализации муниципальной подпрограммы устанавливаются следующие крите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1) если Егп = 1, то эффективность соответствует запланированной, достигнута нормальная эффект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2) если Егп больше 1, то достигнута высокая эффект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3) если Егп меньше 1, эффективность реализации ГП средня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4) если Егп меньше 0,9, эффективность реализации ГП низ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11. Для оценки эффективности реализации каждой подпрограммы, включенной в муниципальной программу, применяются аналогичные критер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eastAsia="ru-RU"/>
        </w:rPr>
        <w:t>__________________________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spacing w:val="4"/>
      <w:sz w:val="22"/>
      <w:szCs w:val="22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Абзац списка Знак"/>
    <w:qFormat/>
    <w:rPr>
      <w:rFonts w:cs="Calibri"/>
      <w:sz w:val="22"/>
      <w:szCs w:val="22"/>
    </w:rPr>
  </w:style>
  <w:style w:type="character" w:styleId="Style22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840" w:after="600"/>
      <w:jc w:val="center"/>
    </w:pPr>
    <w:rPr>
      <w:rFonts w:ascii="Times New Roman" w:hAnsi="Times New Roman" w:eastAsia="Times New Roman" w:cs="Times New Roman"/>
      <w:b/>
      <w:bCs/>
      <w:spacing w:val="-9"/>
      <w:sz w:val="20"/>
      <w:szCs w:val="20"/>
      <w:lang w:val="en-US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2165">
    <w:name w:val="2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16">
    <w:name w:val="33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6">
    <w:name w:val="2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zo.tularegion.ru/netcat_files/4075/5280/h_c5f62c6d51ac3e1eb9cf084d59e538f6" TargetMode="External"/><Relationship Id="rId4" Type="http://schemas.openxmlformats.org/officeDocument/2006/relationships/hyperlink" Target="http://mizo.tularegion.ru/netcat_files/4075/5280/h_c5f62c6d51ac3e1eb9cf084d59e538f6" TargetMode="External"/><Relationship Id="rId5" Type="http://schemas.openxmlformats.org/officeDocument/2006/relationships/hyperlink" Target="http://mizo.tularegion.ru/netcat_files/4075/5280/h_19ba49902e86e36bc93290bcd7a52fbb" TargetMode="External"/><Relationship Id="rId6" Type="http://schemas.openxmlformats.org/officeDocument/2006/relationships/hyperlink" Target="http://mizo.tularegion.ru/netcat_files/4075/5280/h_19ba49902e86e36bc93290bcd7a52fbb" TargetMode="External"/><Relationship Id="rId7" Type="http://schemas.openxmlformats.org/officeDocument/2006/relationships/hyperlink" Target="http://mizo.tularegion.ru/netcat_files/4075/5280/h_19ba49902e86e36bc93290bcd7a52fbb" TargetMode="External"/><Relationship Id="rId8" Type="http://schemas.openxmlformats.org/officeDocument/2006/relationships/hyperlink" Target="http://mizo.tularegion.ru/netcat_files/4075/5280/h_19ba49902e86e36bc93290bcd7a52fbb" TargetMode="External"/><Relationship Id="rId9" Type="http://schemas.openxmlformats.org/officeDocument/2006/relationships/hyperlink" Target="http://mizo.tularegion.ru/netcat_files/4075/5280/h_19ba49902e86e36bc93290bcd7a52fbb" TargetMode="External"/><Relationship Id="rId10" Type="http://schemas.openxmlformats.org/officeDocument/2006/relationships/hyperlink" Target="http://mizo.tularegion.ru/netcat_files/4075/5280/h_19ba49902e86e36bc93290bcd7a52fbb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16:00Z</dcterms:created>
  <dc:creator>Ulia2</dc:creator>
  <dc:description/>
  <cp:keywords/>
  <dc:language>en-US</dc:language>
  <cp:lastModifiedBy>SZ2</cp:lastModifiedBy>
  <cp:lastPrinted>2023-06-09T11:26:00Z</cp:lastPrinted>
  <dcterms:modified xsi:type="dcterms:W3CDTF">2023-06-09T08:29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