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7"/>
          <w:szCs w:val="27"/>
          <w:lang w:eastAsia="zh-CN"/>
        </w:rPr>
      </w:pPr>
      <w:r>
        <w:rPr>
          <w:rFonts w:eastAsia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2326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7"/>
          <w:szCs w:val="27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zh-CN"/>
        </w:rPr>
        <w:t xml:space="preserve">АДМИНИСТРАЦИЯ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7"/>
          <w:szCs w:val="27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7"/>
          <w:szCs w:val="27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zh-CN"/>
        </w:rPr>
        <w:t xml:space="preserve">СЕВЕРО-ЗАПАДНОЕ СУВОРОВСКОГО РАЙОНА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7"/>
          <w:szCs w:val="27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7"/>
          <w:szCs w:val="27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zh-CN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7"/>
          <w:szCs w:val="27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7"/>
          <w:szCs w:val="27"/>
          <w:lang w:eastAsia="zh-CN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>
          <w:trHeight w:val="257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709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т 06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мая 202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/>
              </w:rPr>
              <w:t>4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года</w:t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</w:t>
      </w: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 xml:space="preserve">Программы профилактики рисков причинения вреда (ущерба) охраняемых законом ценностям в сфере муниципального контроля за соблюдением правил благоустройства на территории муниципального образования Северо-Западно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8"/>
          <w:szCs w:val="28"/>
        </w:rPr>
        <w:t>Суворовского района 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PT Astra Serif;Times New Roman" w:hAnsi="PT Astra Serif;Times New Roman" w:eastAsia="Times New Roman" w:cs="Arial"/>
          <w:b/>
          <w:b/>
          <w:i/>
          <w:i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i/>
          <w:color w:val="010101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Устава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 Утвердить </w:t>
      </w: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Программу профилактики рисков причинения вреда (ущерба) охраняемых законом ценностям в сфере муниципального контроля за соблюдением правил благоустройства на территории муниципального образования Северо-Западное Суворовского района на 2024 год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(приложение)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zh-CN"/>
        </w:rPr>
        <w:t xml:space="preserve">2.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zh-CN"/>
        </w:rPr>
        <w:t>3.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0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Глава администрации муниципального образования Северо-Западное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воровского район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.Л. Чекмарева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еверо-Западное Суворовского района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 06.05.2024 № 77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>Программа профилактики рисков причинения вреда (ущерба) охраняемых законом ценностям в сфере муниципального контроля за соблюдением правил благоустройства на территории муниципального образования Северо-Западное Суворовского района 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7"/>
          <w:szCs w:val="27"/>
        </w:rPr>
        <w:t>Раздел 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х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Северо-Западное Суворовс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7"/>
          <w:szCs w:val="27"/>
        </w:rPr>
        <w:t>Раздел 2. Аналитическая часть 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Муниципальный контроль в сфере благоустройства на территории муниципального образования Северо-Западное Суворовского района осуществляется управлением по ГО, ЧС, благоустройству и дорожного хозяйства (далее – Управление)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Муниципальный контроль за соблюдением правил благоустройства территории муниципального образования Северо-Западное Суворовского района - это деятельность органа местного самоуправления, уполномоченного на организацию и проведение на территории муниципального образования Северо-Западное Суворовского района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Северо-Западное Суворов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Северо-Западное Суворовского района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Закон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Закон Тульской области от 09.06.2003 № 388-ЗТО «Об административных правонарушениях в Тульской области»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Решение Собрания депутатов муниципального образования Северо-Западное Суворовского района от 21.03.2014 № 7-56 «Об утверждении Правил благоустройства территории муниципального образования Северо-Западное Суворовского района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7"/>
          <w:szCs w:val="27"/>
        </w:rPr>
        <w:t>Раздел 3. Цели и задачи 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7"/>
          <w:szCs w:val="27"/>
        </w:rPr>
        <w:t>Раздел 4. План мероприятий по профилактике нару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bCs/>
          <w:color w:val="010101"/>
          <w:sz w:val="27"/>
          <w:szCs w:val="27"/>
        </w:rPr>
        <w:t>Раздел 5. Порядок управления Программой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за соблюдением правил благоустройства на территории муниципального образования Северо-Западное Суворовского района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51"/>
        <w:gridCol w:w="2977"/>
        <w:gridCol w:w="283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Должност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Функ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Контакт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</w:rPr>
              <w:t xml:space="preserve">Должностные лица управления </w:t>
            </w: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 xml:space="preserve">по ГО, ЧС, благоустройству и дорожного хозяйства </w:t>
            </w: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</w:rPr>
              <w:t>администрации муниципального образования Северо-Западное Суво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</w:rPr>
              <w:t>Организация и проведение мероприятий по реализации програм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sz w:val="27"/>
                <w:szCs w:val="27"/>
              </w:rPr>
              <w:t>8 (4876) 2-31-7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ased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mo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severozapadnoe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tularegion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соблюдением правил благоустройства на территории муниципального образования Северо-Западное Суворовского района на 2024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Результаты профилактической работы Управления включаются в Доклад об осуществлении муниципального контроля за соблюдением правил благоустройства на территории муниципального образования Северо-Западное Суворовского района на 2024 год.</w:t>
      </w:r>
      <w:bookmarkStart w:id="0" w:name="_GoBack"/>
      <w:bookmarkEnd w:id="0"/>
      <w:r>
        <w:br w:type="page"/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Arial"/>
          <w:bCs/>
          <w:iCs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  <w:sz w:val="27"/>
          <w:szCs w:val="27"/>
        </w:rPr>
        <w:t>Приложение к Программе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 w:eastAsia="Times New Roman" w:cs="Arial"/>
          <w:bCs/>
          <w:iCs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  <w:sz w:val="27"/>
          <w:szCs w:val="27"/>
        </w:rPr>
        <w:t>профилактики рисков причинения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 w:eastAsia="Times New Roman" w:cs="Arial"/>
          <w:bCs/>
          <w:iCs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  <w:sz w:val="27"/>
          <w:szCs w:val="27"/>
        </w:rPr>
        <w:t>вреда (ущерба) охраняемым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 w:eastAsia="Times New Roman" w:cs="Arial"/>
          <w:color w:val="010101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iCs/>
          <w:color w:val="010101"/>
          <w:sz w:val="27"/>
          <w:szCs w:val="27"/>
        </w:rPr>
        <w:t xml:space="preserve"> </w:t>
      </w:r>
      <w:r>
        <w:rPr>
          <w:rFonts w:eastAsia="Times New Roman" w:cs="Arial" w:ascii="PT Astra Serif;Times New Roman" w:hAnsi="PT Astra Serif;Times New Roman"/>
          <w:bCs/>
          <w:iCs/>
          <w:color w:val="010101"/>
          <w:sz w:val="27"/>
          <w:szCs w:val="27"/>
        </w:rPr>
        <w:t>законом ценностям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по осуществлению муниципального контроля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за соблюдением правил благоустройства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/>
          <w:color w:val="010101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color w:val="010101"/>
          <w:sz w:val="27"/>
          <w:szCs w:val="27"/>
        </w:rPr>
        <w:t xml:space="preserve"> </w:t>
      </w: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на территории муниципального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/>
          <w:color w:val="010101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color w:val="010101"/>
          <w:sz w:val="27"/>
          <w:szCs w:val="27"/>
        </w:rPr>
        <w:t xml:space="preserve"> </w:t>
      </w: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>образования Северо-Западное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 w:cs="Arial" w:ascii="PT Astra Serif;Times New Roman" w:hAnsi="PT Astra Serif;Times New Roman"/>
          <w:color w:val="010101"/>
          <w:sz w:val="27"/>
          <w:szCs w:val="27"/>
        </w:rPr>
        <w:t xml:space="preserve">Суворовского района </w:t>
      </w:r>
      <w:r>
        <w:rPr>
          <w:rFonts w:eastAsia="Times New Roman" w:cs="Arial" w:ascii="PT Astra Serif;Times New Roman" w:hAnsi="PT Astra Serif;Times New Roman"/>
          <w:bCs/>
          <w:iCs/>
          <w:color w:val="010101"/>
          <w:sz w:val="27"/>
          <w:szCs w:val="27"/>
        </w:rPr>
        <w:t>на 2024 год</w:t>
      </w:r>
    </w:p>
    <w:p>
      <w:pPr>
        <w:pStyle w:val="Normal"/>
        <w:shd w:fill="FFFFFF" w:val="clear"/>
        <w:ind w:firstLine="709"/>
        <w:jc w:val="right"/>
        <w:rPr>
          <w:rFonts w:ascii="PT Astra Serif;Times New Roman" w:hAnsi="PT Astra Serif;Times New Roman" w:eastAsia="Times New Roman" w:cs="Arial"/>
          <w:bCs/>
          <w:iCs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Cs/>
          <w:iCs/>
          <w:color w:val="010101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 xml:space="preserve">План мероприятий по профилактике нарушений законодательств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 xml:space="preserve">за соблюдением правил благоустройства на территории муниципального образования Северо-Западно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  <w:t>Суворовского района 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PT Astra Serif;Times New Roman" w:hAnsi="PT Astra Serif;Times New Roman" w:eastAsia="Times New Roman" w:cs="Arial"/>
          <w:b/>
          <w:b/>
          <w:color w:val="010101"/>
          <w:sz w:val="27"/>
          <w:szCs w:val="27"/>
        </w:rPr>
      </w:pPr>
      <w:r>
        <w:rPr>
          <w:rFonts w:eastAsia="Times New Roman" w:cs="Arial" w:ascii="PT Astra Serif;Times New Roman" w:hAnsi="PT Astra Serif;Times New Roman"/>
          <w:b/>
          <w:color w:val="010101"/>
          <w:sz w:val="27"/>
          <w:szCs w:val="27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4678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Све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color w:val="010101"/>
                <w:sz w:val="27"/>
                <w:szCs w:val="27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Информ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Северо-Западное Суворовск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6) доклады о муниципальном контрол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 xml:space="preserve">Должностные лица управления по ГО, ЧС, благоустройству и дорож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Обобщение правоприменительной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Доклад о правоприменительной практике размещается на официальном сайте муниципального Северо-Западное Суворовского район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Должностные лица управления по ГО, ЧС, благоустройству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Объя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Должностные лица управления по ГО, ЧС, благоустройству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Консуль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- компетенция уполномоченного орга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Северо-Западное Суворовск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Должностные лица управления по ГО, ЧС, благоустройству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Профилакт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Контролируемое лицо вправе отказаться от проведения обязательного профилактического визита, уведомив об этом инструктора управления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Срок проведения профилактического визита (обязательного профилактического визита) определяется управления самостоятельно и не может превышать 1 рабочий ден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Профилактический визит проводится инструктором в форме профилактической беседы по месту осуществления деятельности контролируемого лица либо путем использования видео-конференцсвяз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В ходе профилактического визита инстру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Должностные лица управления по ГО, ЧС, благоустройству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color w:val="010101"/>
                <w:sz w:val="27"/>
                <w:szCs w:val="27"/>
              </w:rPr>
            </w:pPr>
            <w:r>
              <w:rPr>
                <w:rFonts w:eastAsia="Times New Roman" w:cs="Arial" w:ascii="PT Astra Serif;Times New Roman" w:hAnsi="PT Astra Serif;Times New Roman"/>
                <w:color w:val="010101"/>
                <w:sz w:val="27"/>
                <w:szCs w:val="27"/>
              </w:rPr>
              <w:t>В течение года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jc w:val="center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rFonts w:eastAsia="Times New Roman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86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8:00Z</dcterms:created>
  <dc:creator>Admin</dc:creator>
  <dc:description/>
  <cp:keywords/>
  <dc:language>en-US</dc:language>
  <cp:lastModifiedBy>SZ2</cp:lastModifiedBy>
  <cp:lastPrinted>2024-05-14T14:40:00Z</cp:lastPrinted>
  <dcterms:modified xsi:type="dcterms:W3CDTF">2024-05-15T07:58:00Z</dcterms:modified>
  <cp:revision>22</cp:revision>
  <dc:subject/>
  <dc:title>Приложение 11</dc:title>
</cp:coreProperties>
</file>