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МУНИЦИПАЛЬНОГО ОБРАЗОВАНИЯ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ЕВЕРО-ЗАПАДНОЕ СУВОР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  <w:lang w:val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558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ОТ 08 ИЮН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558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ВНЕСЕНИИ ИЗМЕНЕНИЙ В ПОСТАНОВЛЕНИЕ АДМИНИСТРАЦИИ МУНИЦИПАЛЬНОГО ОБРАЗОВАНИЯ СЕВЕРО-ЗАПАДНОЕ СУВОРОВ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ОТ 06 ИЮНЯ 2019 ГОДА № 130 « ОБ УТВЕРЖДЕНИИ МУНИЦИПАЛЬНОЙ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ГРАММЫ «ПЕРЕСЕЛЕНИЕ ГРАЖДАН ИЗ АВАРИЙНОГО ЖИЛИЩНОГО ФОНДА В МУНИЦИПАЛЬНОМ ОБРАЗОВАНИИ СЕВЕРО-ЗАПАДНО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ВОРО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Устава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муниципального образования Северо-Западное Суворовского района</w:t>
      </w:r>
      <w:r>
        <w:rPr>
          <w:rFonts w:cs="Arial" w:ascii="Arial" w:hAnsi="Arial"/>
        </w:rPr>
        <w:t xml:space="preserve"> от 06 июня 2019 года № 130 «Об утверждении муниципальной программы «Переселение граждан из аварийного жилищного фонда в муниципальном образовании Северо-Западное Сувор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ложение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 xml:space="preserve">2. Опубликовать настоящее постановление в средствах массовой информации и разместить на официальном сайте муниципального образования </w:t>
      </w:r>
      <w:r>
        <w:rPr>
          <w:rFonts w:cs="Arial" w:ascii="Arial" w:hAnsi="Arial"/>
        </w:rPr>
        <w:t>Северо-Западное Суворовского района</w:t>
      </w:r>
      <w:r>
        <w:rPr>
          <w:rFonts w:eastAsia="Calibri" w:cs="Arial" w:ascii="Arial" w:hAnsi="Arial"/>
          <w:lang w:eastAsia="ar-SA"/>
        </w:rPr>
        <w:t xml:space="preserve">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еро-Западное</w:t>
            </w:r>
          </w:p>
          <w:p>
            <w:pPr>
              <w:pStyle w:val="ConsPlusNormal2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ConsPlusNormal2"/>
              <w:snapToGrid w:val="false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2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2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2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Л. Чекмаре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2023 № 80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/>
      </w:pPr>
      <w:bookmarkStart w:id="0" w:name="Par33"/>
      <w:bookmarkEnd w:id="0"/>
      <w:r>
        <w:rPr>
          <w:rFonts w:cs="Arial" w:ascii="Arial" w:hAnsi="Arial"/>
          <w:sz w:val="24"/>
          <w:szCs w:val="24"/>
        </w:rPr>
        <w:t>Муниципальная программа «Переселение граждан из аварийного жилищного фонда в муниципальном образовании Северо-Западное Сувор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 муниципальной программ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1"/>
      </w:tblGrid>
      <w:tr>
        <w:trPr>
          <w:trHeight w:val="1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Переселение граждан из аварийного жилищного фонда муниципального образования Северо-Западное Суворовского района» (далее - Программа) 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ы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декс</w:t>
              </w:r>
            </w:hyperlink>
            <w:r>
              <w:rPr>
                <w:rFonts w:cs="Arial" w:ascii="Arial" w:hAnsi="Arial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21.07.2007 № 185-ФЗ «О Фонде содействия реформированию жилищно-коммунального хозяйства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Северо-Западное Суворовского район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(при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по жилищным вопросам и социальной сферы администрации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нос аварийных жилых домов с целью подготовки земельных участков под комплексную застройку территорий населенных пунктов муниципального образования муниципального образования Северо-Западное Сувор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держка развития малоэтажного жилищного строительств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административных барьеров в строительстве. </w:t>
            </w:r>
            <w:r>
              <w:rPr>
                <w:rFonts w:eastAsia="MS Mincho;MS Gothic" w:cs="Arial" w:ascii="Arial" w:hAnsi="Arial"/>
                <w:sz w:val="24"/>
                <w:szCs w:val="24"/>
                <w:lang w:eastAsia="ja-JP"/>
              </w:rPr>
              <w:t>Создание безопасных и благоприятных условий проживания граждан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выкупной стоимости за жилые помещения принадлежащие гражданам на праве собственности в соответствии со статьей 32 Жилищного кодекса Российской Федерации.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>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</w:t>
            </w:r>
            <w:r>
              <w:rPr>
                <w:rStyle w:val="Highlightcolor"/>
                <w:rFonts w:cs="Arial" w:ascii="Arial" w:hAnsi="Arial"/>
              </w:rPr>
              <w:t>Приобретение</w:t>
            </w:r>
            <w:r>
              <w:rPr>
                <w:rFonts w:cs="Arial" w:ascii="Arial" w:hAnsi="Arial"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Arial" w:ascii="Arial" w:hAnsi="Arial"/>
              </w:rPr>
              <w:t>(благоустроенных  квартир)</w:t>
            </w:r>
            <w:r>
              <w:rPr>
                <w:rFonts w:cs="Arial" w:ascii="Arial" w:hAnsi="Arial"/>
                <w:shd w:fill="FFFFFF" w:val="clear"/>
              </w:rPr>
              <w:t xml:space="preserve"> в </w:t>
            </w:r>
            <w:r>
              <w:rPr>
                <w:rStyle w:val="Highlightcolor"/>
                <w:rFonts w:cs="Arial" w:ascii="Arial" w:hAnsi="Arial"/>
              </w:rPr>
              <w:t>многоквартирном</w:t>
            </w:r>
            <w:r>
              <w:rPr>
                <w:rFonts w:cs="Arial" w:ascii="Arial" w:hAnsi="Arial"/>
                <w:shd w:fill="FFFFFF" w:val="clear"/>
              </w:rPr>
              <w:t xml:space="preserve">(ых) доме(ах) </w:t>
            </w:r>
            <w:r>
              <w:rPr>
                <w:rFonts w:cs="Arial" w:ascii="Arial" w:hAnsi="Arial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Arial" w:ascii="Arial" w:hAnsi="Arial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Arial" w:ascii="Arial" w:hAnsi="Arial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Calibri" w:cs="Arial" w:ascii="Arial" w:hAnsi="Arial"/>
                <w:lang w:eastAsia="en-US"/>
              </w:rPr>
              <w:t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4. «Мероприятия по выплате выкупной стоимости (исковые требования) жилых помещений, признанных непригодными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реализуется в шесть этапов с 2019 по 2025 год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п - 2019 - 2020 годы до 31.12.2020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этап - 2020 - 2021 годы до 31.12.2021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этап - 2021 - 2022 годы до 31.12.202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этап - 2022 - 2023 годы до 31.12.2023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этап - 2023 - 2024 годы до 31.12.2024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этап - 2024 - 2025 годы до 01.09.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sz w:val="24"/>
                <w:szCs w:val="24"/>
              </w:rPr>
              <w:t>Снос жилищного фонда, признанного непригодным для проживания, и (или) жилищного фонда с высоким уровнем износа, кв.м.</w:t>
            </w:r>
          </w:p>
          <w:p>
            <w:pPr>
              <w:pStyle w:val="ConsPlusNormal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выкупной стоимости жилых помещений, расположенных в аварийных домах, жилые помещения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документации (генеральный план, правила землепользования и застройки), проект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ого жилищного фонда (замена газового оборудования), шт.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необходимого финансирования по муниципальной программе составляет 861 474,49567  тыс. руб., в том числе за счет переданных полномочий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4 483,80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23 388,74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 559,033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82 358,636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77 348,28167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- 4 518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5 818,00000 тыс. руб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нда содействия реформированию ЖК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2 397,60198 тыс. руб., в том числе по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,000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 348,260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105 524,67100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05 524,67098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а Тульской области 626 430,73169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63 104,80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0 – 223 019,530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56,17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71 276,611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68 973,61069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0,00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а муниципального образования  Суворовский район 22 646,1620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1 379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369,21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 154,595 тыс.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5 557,354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 850,00000 тыс. руб.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4 518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 5 818,00000 тыс. руб.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и показатели социально-экономической эффектив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ереселенных из аварийного жилищного фонда к 01.09.2025 года составит 491 человека (при условии предоставления муниципальному образованию средств Фонда содействия реформированию жилищно-коммунального хозяйства и Тульской области), в том числе по этап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– 112 чел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– 192 чел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– 1 чел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2 – 2 чел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– 184 че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– 0 чел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– 0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селяемая площадь –10 877,00 кв.м, в том числе по этап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– 2 118,30 кв.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– 4 575,90 кв.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– 49,50 кв.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– 52,70 кв.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– 4 080,60 кв.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– 0,00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 0,00 кв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квидация аварийного жилищного фонда общей площадью жилых помещений 8 778,40 кв.м, в том числе по этап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– 0,00 кв.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– 0,00 кв.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– 761,80 кв.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23,70 кв.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 464,30 кв.м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–2 464,30 кв.м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–2 464,30 кв.м,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АЗДЕЛ 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одержание проблемы и обоснование ее решения программным методом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ктом рассмотрения Программы является жилищный фонд – совокупность жилых помещений многоквартирных домов, признанных в установленном порядке непригодными к проживанию и (или) жилищного фонда с высоким уровнем износа в процессе их эксплуат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MS Mincho;MS Gothic" w:cs="Arial"/>
          <w:b/>
          <w:b/>
          <w:lang w:eastAsia="ja-JP"/>
        </w:rPr>
      </w:pPr>
      <w:r>
        <w:rPr>
          <w:rFonts w:eastAsia="Calibri" w:cs="Arial" w:ascii="Arial" w:hAnsi="Arial"/>
          <w:lang w:eastAsia="en-US"/>
        </w:rPr>
        <w:t xml:space="preserve">Одной из наиболее острых социальных проблем в </w:t>
      </w:r>
      <w:r>
        <w:rPr>
          <w:rFonts w:cs="Arial" w:ascii="Arial" w:hAnsi="Arial"/>
        </w:rPr>
        <w:t>муниципальном образовании Северо-Западное Суворовского района (далее – муниципальное образование)</w:t>
      </w:r>
      <w:r>
        <w:rPr>
          <w:rFonts w:eastAsia="Calibri" w:cs="Arial" w:ascii="Arial" w:hAnsi="Arial"/>
          <w:lang w:eastAsia="en-US"/>
        </w:rPr>
        <w:t xml:space="preserve"> продолжает оставаться неудовлетворительное состояние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MS Gothic" w:cs="Arial" w:ascii="Arial" w:hAnsi="Arial"/>
          <w:lang w:eastAsia="ja-JP"/>
        </w:rPr>
        <w:t xml:space="preserve">В целях ускорения решения жилищной проблемы в интересах граждан, эффективного проведения жилищной реформы в современных экономических условиях и повышения её социальной направленности необходимо приведение жилищного фонда путём ремонта и реконструкции в соответствие со стандартами качества, обеспечивающими комфортное проживание. Настоящая Программа подготовлена на основе анализа существующего технического состояния многоквартирных домов, находящихся на территории </w:t>
      </w:r>
      <w:r>
        <w:rPr>
          <w:rFonts w:cs="Arial" w:ascii="Arial" w:hAnsi="Arial"/>
        </w:rPr>
        <w:t>муниципального образования Северо-Западное Суворовского района</w:t>
      </w:r>
      <w:r>
        <w:rPr>
          <w:rFonts w:eastAsia="MS Mincho;MS Gothic" w:cs="Arial" w:ascii="Arial" w:hAnsi="Arial"/>
          <w:lang w:eastAsia="ja-JP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Муниципальные жилые помещения по своему фактическому техническому состоянию требуют проведения тех или иных видов капитальных ремонтных работ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настоящий момент на основной показатель развития жилищного строительства – объем ввода в эксплуатацию жилья, негативное влияние оказывают следующие факторы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изкий платежеспособный спрос, обусловленный низкими доходами населения, на фоне значительной неудовлетворенности большинства граждан жилищными условиям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сутствие земельных участков, обеспеченных сетями инженерно-технического обеспечения для реализации проектов жилищного строи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сутствие источников финансирования строительства необходимых объектов транспортной, социальной инфраструктуры в рамках проектов комплексного освоения земельных участков в целях жилищного строи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ысокие стоимости подключения к сетям инженерно-технического обеспечения, технологического присоединения к электрическим се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ходе выполнения указанной задачи в рамках реализации Федерального закона от 21 июля 2007 года № 185-ФЗ «О Фонде содействия реформированию жилищно-коммунального хозяйства» (далее - Закон) и муниципальной программы «Переселение граждан из аварийного жилищного фонда» на территории муниципального образования за период 2019-2025 г. будет построено 2 многоквартирных дома, ликвидировано 8 778,4м2 аварийного жилья, переселено 491 челове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анная проблема на территории муниципального образования  не исчерпана в связи с большим количеством жилищного фонда, подлежащие пересе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стояние жилищного фонда на территории муниципального образования с высоким процентом износа, что в свою очередь приводит к увеличению затрат на его содержание, ухудшает внешний облик населенных пунктов на территории муниципального образования, сдерживает развитие инфраструк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е в аварийных домах граждане, подвергаясь опасности, в основном не в состоянии самостоятельно решать свои жилищные вопросы, а муниципальное образование не имеет финансовой возможности для самостоятельного восстановления воспроизводства жилищного фонда. Решение проблемы переселения граждан из аварийного жилищного фонда в рамках программы будет способствовать снижению социальной напряженности в регионе, улучшению демографической ситуации, стабилизации ситуации в строительной отрасли, развитию рынка жилья. Решение вопроса переселения граждан из аварийного жилищного программно-целевым методом обусловлено необходимостью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й муниципальной Программе под аварийным жилищным фондом муниципального образования Северо-Западное Суворовского района  понимается аварийный жилищный фонд, состоящий из совокупности жилых помещений в многоквартирных домах, которые признаны в установленном порядке до 01 января 2017 года и после 01 января 2017 года аварийными и подлежащими сносу в связи с физическим износом в процессе эксплуатации. Программа предусматривает расселение аварийного жилья, непригодного для проживания, расположенного в муниципальном образовании Северо-Западное Сувор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сновной целью Программы является финансовое и организационное обеспечение </w:t>
      </w:r>
      <w:r>
        <w:rPr>
          <w:rFonts w:cs="Arial" w:ascii="Arial" w:hAnsi="Arial"/>
        </w:rPr>
        <w:t xml:space="preserve">переселения граждан из аварийных жилых домов и непригодных для проживания жилых </w:t>
      </w:r>
      <w:r>
        <w:rPr>
          <w:rFonts w:cs="Arial" w:ascii="Arial" w:hAnsi="Arial"/>
          <w:bCs/>
        </w:rPr>
        <w:t xml:space="preserve">помещений в </w:t>
      </w:r>
      <w:r>
        <w:rPr>
          <w:rFonts w:cs="Arial" w:ascii="Arial" w:hAnsi="Arial"/>
        </w:rPr>
        <w:t>муниципальном образовании образования Северо-Западное Суворов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ить задач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- создание безопасных и благоприятных условий проживания граждан на территории муниципального образования муниципального образования Северо-Западное Сувор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ереселение граждан из аварийного жилищного фонда, признанного таковым до 01.01.2017 года и после 01.01.2017 года, в благоустроенные жилые помещения в возможно сжатые сро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этапная ликвидация аварийного жилищного фонда, подлежащего сносу в связи с физическим износом в процессе эксплуат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bookmarkStart w:id="1" w:name="sub_231"/>
      <w:bookmarkEnd w:id="1"/>
      <w:r>
        <w:rPr>
          <w:rFonts w:cs="Arial" w:ascii="Arial" w:hAnsi="Arial"/>
        </w:rPr>
        <w:t>Решение задач программы обеспечивается выполнением следующего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- переселение граждан из аварийного жилищного фонда в муниципальном образовании Северо-Западное Суворовского района в соответствии с </w:t>
      </w:r>
      <w:hyperlink r:id="rId4">
        <w:r>
          <w:rPr>
            <w:rStyle w:val="InternetLink"/>
            <w:rFonts w:cs="Arial" w:ascii="Arial" w:hAnsi="Arial"/>
          </w:rPr>
          <w:t>жилищным законодательством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bookmarkStart w:id="2" w:name="sub_231"/>
      <w:bookmarkEnd w:id="2"/>
      <w:r>
        <w:rPr>
          <w:rFonts w:cs="Arial" w:ascii="Arial" w:hAnsi="Arial"/>
          <w:shd w:fill="FFFFFF" w:val="clear"/>
        </w:rPr>
        <w:t>2 Основные результаты реализации мероприятия - улучшение жилищных условий граждан, сокращение ветхого жилищного фонд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51"/>
        <w:gridCol w:w="1923"/>
        <w:gridCol w:w="2230"/>
        <w:gridCol w:w="1791"/>
        <w:gridCol w:w="1748"/>
        <w:gridCol w:w="248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 руб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В том числе за счет средств переданных полномочий: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содействия реформированию ЖК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1. Переселение граждан в рамках реализации национального проекта "Жилье и городская среда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Централь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 Северо-Агеевск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 Новая Черепет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 Шахтерский;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2019-2025</w:t>
            </w:r>
            <w:r>
              <w:rPr>
                <w:rFonts w:cs="Arial" w:ascii="Arial" w:hAnsi="Arial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 397,6010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1 348,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105 524,6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rFonts w:eastAsia="Arial" w:cs="Arial" w:ascii="Arial" w:hAnsi="Arial"/>
              </w:rPr>
              <w:t>105 524,670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 397,6010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1 348,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105 524,6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105 524,670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 xml:space="preserve">2. Переселение граждан </w:t>
            </w:r>
            <w:r>
              <w:rPr>
                <w:rFonts w:cs="Arial" w:ascii="Arial" w:hAnsi="Arial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Arial" w:ascii="Arial" w:hAnsi="Arial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Arial" w:ascii="Arial" w:hAnsi="Arial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 xml:space="preserve">пос. Аварийны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rFonts w:eastAsia="Arial" w:cs="Arial" w:ascii="Arial" w:hAnsi="Arial"/>
              </w:rPr>
              <w:t>пос. Центр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11"/>
                <w:rFonts w:eastAsia="Arial" w:cs="Arial" w:ascii="Arial" w:hAnsi="Arial"/>
              </w:rPr>
              <w:t>пос. Глубоковск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пос. Шахтер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2019-2025</w:t>
            </w:r>
            <w:r>
              <w:rPr>
                <w:rFonts w:cs="Arial" w:ascii="Arial" w:hAnsi="Arial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 577,844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166,6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276,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73,610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 430,731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19,5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276,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73,610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11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 xml:space="preserve">3.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 </w:t>
            </w:r>
            <w:r>
              <w:rPr>
                <w:rFonts w:cs="Arial" w:ascii="Arial" w:hAnsi="Arial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2019-2025</w:t>
            </w:r>
            <w:r>
              <w:rPr>
                <w:rFonts w:cs="Arial" w:ascii="Arial" w:hAnsi="Arial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11"/>
                <w:rFonts w:ascii="Arial" w:hAnsi="Arial" w:eastAsia="Arial" w:cs="Arial"/>
              </w:rPr>
            </w:pPr>
            <w:r>
              <w:rPr>
                <w:rStyle w:val="11"/>
                <w:rFonts w:eastAsia="Arial"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4. Снос жилищного фонда, признанного непригодным для проживания и (или) жилищного фонда с высоким уровнем износ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2019-2025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957,04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6,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50,00000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18,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00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957,04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6,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18,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5. Изготовление ПСД на снос домов, проверка сметной документации, проведение экспертиз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2019-2025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52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52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6. Выплата выкупной стоимости за жилые помещения, включая исковые требования по  судебным расход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19-2025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209,156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9,1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209,156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,1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7. Отключение, подключение г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19-2025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3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3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8. Ремонт муниципальных жилых помещ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19-2025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 474,495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 397,601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 430,731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646,16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4. Перечень мероприятий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Достижение поставленных целей и задач обеспечивается реализацией следующих мероприятий: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формирование нормативной правовой базы для предоставления жилья гражданам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установление очередности сноса жилищного фонда, непригодного для проживания и этапов переселения граждан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привлечение и аккумулирование бюджетных средств и внебюджетных источников для реализации Программы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MS Mincho;MS Gothic" w:cs="Arial"/>
          <w:lang w:eastAsia="ja-JP"/>
        </w:rPr>
      </w:pPr>
      <w:r>
        <w:rPr>
          <w:rFonts w:eastAsia="MS Mincho;MS Gothic" w:cs="Arial" w:ascii="Arial" w:hAnsi="Arial"/>
          <w:lang w:eastAsia="ja-JP"/>
        </w:rPr>
        <w:t>- обеспечение развития территории на которой ликвидирован жилищный фонд, непригодный для постоя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Раздел 5.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6"/>
        <w:gridCol w:w="1527"/>
        <w:gridCol w:w="1385"/>
        <w:gridCol w:w="1422"/>
        <w:gridCol w:w="1387"/>
        <w:gridCol w:w="1669"/>
        <w:gridCol w:w="1533"/>
        <w:gridCol w:w="1326"/>
        <w:gridCol w:w="130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переданных полномочий по годам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есурс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 474,495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 483,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 388,7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59,0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 358,636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 348,281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1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818,00000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содействия реформированию ЖК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 397,60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8,2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524,6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524,670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 430,731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04,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019,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 276,6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73,610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счет переданных полномоч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646,16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 154,5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57,3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50,00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8,0000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19"/>
        <w:gridCol w:w="15"/>
        <w:gridCol w:w="425"/>
        <w:gridCol w:w="2877"/>
        <w:gridCol w:w="1947"/>
        <w:gridCol w:w="2006"/>
        <w:gridCol w:w="1248"/>
        <w:gridCol w:w="72"/>
        <w:gridCol w:w="904"/>
        <w:gridCol w:w="113"/>
        <w:gridCol w:w="1973"/>
        <w:gridCol w:w="969"/>
      </w:tblGrid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риложение 1 к разделу 5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к муниципальной программе «Переселение граждан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8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аварийных многоквартирных домов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ногоквартирного до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дома в эксплуатац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знания многоквартирного дома аварийным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дата окончания пере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программе переселения 2019 - 2025г.г., в рамках которой предусмотрено финансирование за счет средств Фон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му образованию Северо-Запад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2 498,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49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ая Черепеть, ул. Железнодорожная, д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ая Черепеть, ул. Железнодорожная, д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о-Агеевский, ул. Ленина, д.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о-Агеевский, ул. Ленина, д.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о-Агеевский, ул. Пушкина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о-Агеевский, ул. Строителей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8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Центральный, ул. Ленина, д.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379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ахтерский, ул. Чекалина, д. 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программе переселения 2019 - 2025г.г., в рамках которых не предусмотрено финансирование за счет средств Фон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муниципальному образованию Северо-Запад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6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2019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18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Маяковского, д.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Новогодняя, д.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Новогодня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ахтерский, ул. Победы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лубоковский, ул. Горького, д.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, д.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Трудовая, д.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Октябрьская, д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ахтерский, ул. Победы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2020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75,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 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Маяковского, д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вободы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Ерофеева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2022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Центральный, ул. Школьна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5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варийный, ул. Первомайская, д.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варийный, ул. Первомайск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Новогодня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Октябрьская, д.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Трудов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, д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Центральный, ул. Школьна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Новогодня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Октябрьская, д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Трудовая, д.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138"/>
        <w:gridCol w:w="708"/>
        <w:gridCol w:w="567"/>
        <w:gridCol w:w="889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2 </w:t>
            </w:r>
            <w:r>
              <w:rPr>
                <w:rFonts w:eastAsia="Calibri" w:cs="Arial" w:ascii="Arial" w:hAnsi="Arial"/>
                <w:bCs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План реализации мероприятий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 способам переселения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дпрограмма 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том числе: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498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489 55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46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7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7 887 685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 61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 160 2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7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727 434,5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404 437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404 437,7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449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489 55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41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6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 483 247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1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 160 2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322 996,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5"/>
        <w:gridCol w:w="554"/>
        <w:gridCol w:w="721"/>
        <w:gridCol w:w="708"/>
        <w:gridCol w:w="658"/>
        <w:gridCol w:w="902"/>
        <w:gridCol w:w="850"/>
        <w:gridCol w:w="709"/>
        <w:gridCol w:w="850"/>
        <w:gridCol w:w="567"/>
        <w:gridCol w:w="889"/>
        <w:gridCol w:w="529"/>
        <w:gridCol w:w="712"/>
        <w:gridCol w:w="564"/>
        <w:gridCol w:w="691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3 </w:t>
            </w:r>
            <w:r>
              <w:rPr>
                <w:rFonts w:eastAsia="Calibri" w:cs="Arial" w:ascii="Arial" w:hAnsi="Arial"/>
                <w:bCs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19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лан реализации мероприяти</w:t>
            </w:r>
            <w:r>
              <w:rPr>
                <w:rFonts w:eastAsia="Calibri" w:cs="Arial" w:ascii="Arial" w:hAnsi="Arial"/>
                <w:b/>
                <w:bCs/>
                <w:lang w:val="ru-RU" w:eastAsia="en-US"/>
              </w:rPr>
              <w:t>й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 способам переселени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lang w:val="ru-RU" w:eastAsia="en-US"/>
              </w:rPr>
              <w:t xml:space="preserve">Прочие расходы </w:t>
            </w:r>
            <w:r>
              <w:rPr>
                <w:rFonts w:cs="Arial" w:ascii="Arial" w:hAnsi="Arial"/>
                <w:b/>
                <w:lang w:val="ru-RU" w:eastAsia="ru-RU"/>
              </w:rPr>
              <w:t>Подпрограммы 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</w:tc>
      </w:tr>
      <w:tr>
        <w:trPr>
          <w:trHeight w:val="16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сего: 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роительство домов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строящихся домах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498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4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7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2 463 74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 61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2 463 749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7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44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41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66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463 749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10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 463 749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850"/>
        <w:gridCol w:w="567"/>
        <w:gridCol w:w="847"/>
        <w:gridCol w:w="42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4 </w:t>
            </w:r>
            <w:r>
              <w:rPr>
                <w:rFonts w:eastAsia="Calibri" w:cs="Arial" w:ascii="Arial" w:hAnsi="Arial"/>
                <w:bCs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лан реализации мероприятий по переселению граждан из аварийного жилищного фонда, по способам пере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2. «</w:t>
            </w:r>
            <w:r>
              <w:rPr>
                <w:rStyle w:val="Highlightcolor"/>
                <w:rFonts w:cs="Arial" w:ascii="Arial" w:hAnsi="Arial"/>
                <w:b/>
              </w:rPr>
              <w:t>Приобретение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Arial" w:ascii="Arial" w:hAnsi="Arial"/>
                <w:b/>
              </w:rPr>
              <w:t>(благоустроенных квартир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в </w:t>
            </w:r>
            <w:r>
              <w:rPr>
                <w:rStyle w:val="Highlightcolor"/>
                <w:rFonts w:cs="Arial" w:ascii="Arial" w:hAnsi="Arial"/>
                <w:b/>
              </w:rPr>
              <w:t>многоквартирном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(ых) доме(ах) </w:t>
            </w:r>
            <w:r>
              <w:rPr>
                <w:rFonts w:cs="Arial" w:ascii="Arial" w:hAnsi="Arial"/>
                <w:b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Arial" w:ascii="Arial" w:hAnsi="Arial"/>
                <w:b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»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по программе переселения, в рамках которой не предусмотрено финансирование за счет средств Фонда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 36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 3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 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1 607 93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 740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25 673 5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135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5 634 402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в 2019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118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1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8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3 104 80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82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3 104 802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в 2020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575,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5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 02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23 019 53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 024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23 019 5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в 2021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в 2022 году по муниципальному образованию Северо-Западное Суворовского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 529 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 529 6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в 2023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 615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 6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 71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2 954 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 71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2 654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в 2024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сего в 2025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Cell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5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 разделу 5</w:t>
      </w:r>
    </w:p>
    <w:p>
      <w:pPr>
        <w:pStyle w:val="ConsPlusCel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адресной программе «Переселение граждан</w:t>
      </w:r>
    </w:p>
    <w:p>
      <w:pPr>
        <w:pStyle w:val="ConsPlusCel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 аварийного жилищного фонда в муниципальном</w:t>
      </w:r>
    </w:p>
    <w:p>
      <w:pPr>
        <w:pStyle w:val="ConsPlusCel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разовании Северо-Западное Суворовского района»</w:t>
      </w:r>
    </w:p>
    <w:p>
      <w:pPr>
        <w:pStyle w:val="ConsPlusCel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651"/>
        <w:gridCol w:w="2606"/>
      </w:tblGrid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, принадлежащих гражданам на праве собственности, подлежащая расселению,</w:t>
            </w:r>
          </w:p>
          <w:p>
            <w:pPr>
              <w:pStyle w:val="Normal"/>
              <w:ind w:hanging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о-Агеевский, ул. Ленина, д.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о-Агеевский, ул. Ленина,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о-Агеевский, ул. Пушкина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о-Агеевский, ул. Строителей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ая Черепеть, ул. Железнодорожная д.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ая Черепеть, ул. Железнодорожная д.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4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4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1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Ленина, д.4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Маяковского д.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Маяковского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4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Советская, д.1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3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ентральный, ул. Школьная д.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ахтерский, ул. Чекалина, д.3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  <w:b/>
                <w:iCs/>
              </w:rPr>
              <w:t>: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77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hd w:fill="FFFFFF" w:val="clear"/>
        </w:rPr>
        <w:t>После</w:t>
      </w:r>
      <w:r>
        <w:rPr>
          <w:rFonts w:cs="Arial" w:ascii="Arial" w:hAnsi="Arial"/>
        </w:rPr>
        <w:t xml:space="preserve"> </w:t>
      </w:r>
      <w:r>
        <w:rPr>
          <w:rStyle w:val="Searchresult"/>
          <w:rFonts w:cs="Arial" w:ascii="Arial" w:hAnsi="Arial"/>
        </w:rPr>
        <w:t>снос</w:t>
      </w:r>
      <w:r>
        <w:rPr>
          <w:rFonts w:cs="Arial" w:ascii="Arial" w:hAnsi="Arial"/>
        </w:rPr>
        <w:t>а</w:t>
      </w:r>
      <w:r>
        <w:rPr>
          <w:rFonts w:cs="Arial" w:ascii="Arial" w:hAnsi="Arial"/>
          <w:shd w:fill="FFFFFF" w:val="clear"/>
        </w:rPr>
        <w:t xml:space="preserve"> многоквартирных домов земельные участки предполагается использовать для строительства многоквартирными жилых домов, благоустройства территор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циально-экономическая эффективност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Реализация Программы обеспеч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ализацию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нижение доли населения, проживающего в ветхих (аварийных) домах на территории муниципального образования Сувор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ить системное развитие территорий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ить долю семей, имеющих возможность приобрести жилье, соответствующее стандартам обеспечения жилыми помещения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MS Mincho;MS Gothic" w:cs="Arial" w:ascii="Arial" w:hAnsi="Arial"/>
          <w:lang w:eastAsia="ja-JP"/>
        </w:rPr>
        <w:t>Эффект от выполнения Программы имеет прежде всего социальную направленность. Обеспечивается сохранность жилищного фонда, повышается эффективность эксплуатации з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РАЗДЕЛ 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реализации мероприятий Программы возможны ситуации, возникновение которых может негативно отразиться на реализации Программы в целом и не позволит достичь плановых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выявления и минимизации возможных рисков в процессе реализации Подпрограмм пред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Механизм реализации мероприятий Программы и способы переселения граждан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следующими механизм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ыполнение органом местного самоуправления муниципального образования Северо-Западное Суворовского района - участника Программы мероприятий, по предоставлению жилых помещений гражданам, расселяемых в рамках Программы, с выплатой лицам, в чьей собственности находятся жилые помещения, входящие в аварийных жилищный фонд, возмещения за изымаемые жилые помещения в соответствии со </w:t>
      </w:r>
      <w:hyperlink r:id="rId17">
        <w:r>
          <w:rPr>
            <w:rStyle w:val="InternetLink"/>
            <w:rFonts w:cs="Arial" w:ascii="Arial" w:hAnsi="Arial"/>
          </w:rPr>
          <w:t>статьей 32</w:t>
        </w:r>
      </w:hyperlink>
      <w:r>
        <w:rPr>
          <w:rFonts w:cs="Arial" w:ascii="Arial" w:hAnsi="Arial"/>
        </w:rPr>
        <w:t xml:space="preserve"> Жилищ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ереселение граждан из аварийного жилищного фонда может осуществляться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жилых помещ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евое участие в строительств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, переселяемым из жилых помещений, расположенных в аварийном жилищном фонде, предоставляется благоустроенное применительно к условиям соответствующего населенного пункта жилое помещение, равнозначное по общей площади ранее занимаемому жилому помещ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аемое, предоставляемое, строящееся жилое помещение должно отвечать следующим минимальным требованиям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ходиться на территории муниципального образования Северо-Западное Сувор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) соответствовать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lang w:eastAsia="en-US"/>
        </w:rPr>
        <w:t>8.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Разработка градостроительной и проектной документаци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ременное состояние градостроительства и стоящие перед муниципальным образованием задачи по увеличению объемов вводимого жилья требуют комплексного и системного подхода к осуществлению многоэтажного и малоэтаж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огласно Градостроительному </w:t>
      </w:r>
      <w:hyperlink r:id="rId18">
        <w:r>
          <w:rPr>
            <w:rStyle w:val="InternetLink"/>
            <w:rFonts w:eastAsia="Calibri" w:cs="Arial" w:ascii="Arial" w:hAnsi="Arial"/>
            <w:lang w:eastAsia="en-US"/>
          </w:rPr>
          <w:t>кодексу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 в муниципальном образовании подготовлены и утверждены следующие документы территориального план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хема территориального планир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енеральный план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реализации генерального плана муниципального образования необходимо активизировать работу по подготовке проектов планировки территор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Cel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2. Перечень показателей результативности и эффективности реализации Программы «Переселение граждан из аварийного жилищного фонда в муниципальном образовании Северо-Западное Суворовского район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Цели и задачи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Фактическое значение показателя на момент разработки Подпрограммы 1 и 2, </w:t>
            </w:r>
            <w:r>
              <w:rPr>
                <w:rFonts w:cs="Arial" w:ascii="Arial" w:hAnsi="Arial"/>
                <w:b/>
              </w:rPr>
              <w:t>в том числе за счет средств переданных полномочий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 муниципального образования Северо-Западное Суворовского района 2019-2025 г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селение граждан из аварийных многоквартирных домов,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–  2 082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–  5 02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–       5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      56,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 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lang w:eastAsia="en-US"/>
              </w:rPr>
              <w:t>2024 -  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-          0,00</w:t>
            </w:r>
          </w:p>
        </w:tc>
      </w:tr>
    </w:tbl>
    <w:p>
      <w:pPr>
        <w:pStyle w:val="ConsPlusCel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8.3. Перечень показателей результативности и эффективности реализации Подпрограммы 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Цели и задачи Программ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Фактическое значение показателя на момент разработки Программы, </w:t>
            </w:r>
            <w:r>
              <w:rPr>
                <w:rFonts w:cs="Arial" w:ascii="Arial" w:hAnsi="Arial"/>
                <w:b/>
              </w:rPr>
              <w:t>в том числе за счет средств переданных полномоч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нос ветхих домов с целью подготовки земельных участков под комплексную застрой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нос аварийных домов,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lang w:eastAsia="en-US"/>
              </w:rPr>
              <w:t>2019 –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lang w:eastAsia="en-US"/>
              </w:rPr>
              <w:t>2020 –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lang w:eastAsia="en-US"/>
              </w:rPr>
              <w:t>2021 –    761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–    623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– 2 464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– 2 464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– 2 464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lang w:eastAsia="en-US"/>
        </w:rPr>
      </w:pPr>
      <w:r>
        <w:br w:type="page"/>
      </w: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Ожидаемые результаты реализации программы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Количество квадратных метров расселенного аварийного жилищного фонда составит 10 877,00 кв.м. до 1 сент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Количество граждан, расселенных из аварийного жилищного фонда, составит 491 человек до 1 сент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По результатам реализации программы до конца 2025 года будет ликвидировано 8 778,40 кв.м. непригодного для проживания жилищ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________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Highlightcolor">
    <w:name w:val="highlightcolor"/>
    <w:qFormat/>
    <w:rPr/>
  </w:style>
  <w:style w:type="character" w:styleId="Pta0000036">
    <w:name w:val="pt-a0-000036"/>
    <w:qFormat/>
    <w:rPr/>
  </w:style>
  <w:style w:type="character" w:styleId="Searchresult">
    <w:name w:val="search_resul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firstLine="709"/>
      <w:jc w:val="both"/>
    </w:pPr>
    <w:rPr>
      <w:lang w:val="en-US" w:eastAsia="zh-CN"/>
    </w:rPr>
  </w:style>
  <w:style w:type="paragraph" w:styleId="Pta000064">
    <w:name w:val="pt-a-000064"/>
    <w:basedOn w:val="Normal"/>
    <w:qFormat/>
    <w:pPr>
      <w:spacing w:before="280" w:after="280"/>
    </w:pPr>
    <w:rPr/>
  </w:style>
  <w:style w:type="paragraph" w:styleId="Pta000035">
    <w:name w:val="pt-a-0000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5FF15F8F7670D3B57C76E8CAD7B0A003F5E6D3C10D63D88494F3115R163N" TargetMode="External"/><Relationship Id="rId3" Type="http://schemas.openxmlformats.org/officeDocument/2006/relationships/hyperlink" Target="consultantplus://offline/ref=2F15FF15F8F7670D3B57C76E8CAD7B0A003F5E6D3D16D63D88494F3115R163N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garantf1://12038291.32" TargetMode="External"/><Relationship Id="rId18" Type="http://schemas.openxmlformats.org/officeDocument/2006/relationships/hyperlink" Target="consultantplus://offline/main?base=LAW;n=115949;fld=134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2:00Z</dcterms:created>
  <dc:creator>komp1</dc:creator>
  <dc:description/>
  <cp:keywords/>
  <dc:language>en-US</dc:language>
  <cp:lastModifiedBy>SZ2</cp:lastModifiedBy>
  <cp:lastPrinted>2023-06-13T14:47:00Z</cp:lastPrinted>
  <dcterms:modified xsi:type="dcterms:W3CDTF">2023-06-13T14:06:00Z</dcterms:modified>
  <cp:revision>8</cp:revision>
  <dc:subject/>
  <dc:title/>
</cp:coreProperties>
</file>