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true"/>
        <w:autoSpaceDE w:val="true"/>
        <w:ind w:firstLine="709"/>
        <w:jc w:val="center"/>
        <w:rPr>
          <w:rFonts w:ascii="Arial" w:hAnsi="Arial" w:eastAsia="Calibri" w:cs="Arial"/>
          <w:bCs w:val="false"/>
          <w:sz w:val="32"/>
          <w:szCs w:val="32"/>
          <w:lang w:val="en-US"/>
        </w:rPr>
      </w:pPr>
      <w:r>
        <w:rPr>
          <w:rFonts w:eastAsia="Calibri" w:cs="Arial" w:ascii="Arial" w:hAnsi="Arial"/>
          <w:bCs w:val="false"/>
          <w:sz w:val="32"/>
          <w:szCs w:val="32"/>
          <w:lang w:val="en-US"/>
        </w:rPr>
        <w:t>АДМИНИСТРАЦИЯ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rPr>
          <w:rFonts w:ascii="Arial" w:hAnsi="Arial" w:eastAsia="Calibri" w:cs="Arial"/>
          <w:bCs w:val="false"/>
          <w:sz w:val="32"/>
          <w:szCs w:val="32"/>
          <w:lang w:val="en-US"/>
        </w:rPr>
      </w:pPr>
      <w:r>
        <w:rPr>
          <w:rFonts w:eastAsia="Calibri" w:cs="Arial" w:ascii="Arial" w:hAnsi="Arial"/>
          <w:bCs w:val="false"/>
          <w:sz w:val="32"/>
          <w:szCs w:val="32"/>
          <w:lang w:val="en-US"/>
        </w:rPr>
        <w:t>МУНИЦИПАЛЬНОГО ОБРАЗОВАНИЯ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rPr>
          <w:rFonts w:ascii="Arial" w:hAnsi="Arial" w:eastAsia="Calibri" w:cs="Arial"/>
          <w:bCs w:val="false"/>
          <w:sz w:val="32"/>
          <w:szCs w:val="32"/>
          <w:lang w:val="en-US"/>
        </w:rPr>
      </w:pPr>
      <w:r>
        <w:rPr>
          <w:rFonts w:eastAsia="Calibri" w:cs="Arial" w:ascii="Arial" w:hAnsi="Arial"/>
          <w:bCs w:val="false"/>
          <w:sz w:val="32"/>
          <w:szCs w:val="32"/>
          <w:lang w:val="en-US"/>
        </w:rPr>
        <w:t>СЕВЕРО-ЗАПАДНОЕ СУВОР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overflowPunct w:val="true"/>
        <w:autoSpaceDE w:val="true"/>
        <w:ind w:firstLine="709"/>
        <w:jc w:val="center"/>
        <w:rPr>
          <w:rFonts w:ascii="Arial" w:hAnsi="Arial" w:eastAsia="Calibri" w:cs="Arial"/>
          <w:bCs w:val="false"/>
          <w:sz w:val="32"/>
          <w:szCs w:val="32"/>
          <w:lang w:val="en-US"/>
        </w:rPr>
      </w:pPr>
      <w:r>
        <w:rPr>
          <w:rFonts w:eastAsia="Calibri" w:cs="Arial" w:ascii="Arial" w:hAnsi="Arial"/>
          <w:bCs w:val="false"/>
          <w:sz w:val="32"/>
          <w:szCs w:val="3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overflowPunct w:val="true"/>
        <w:autoSpaceDE w:val="true"/>
        <w:ind w:firstLine="709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overflowPunct w:val="true"/>
        <w:autoSpaceDE w:val="true"/>
        <w:ind w:firstLine="709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06" w:leader="none"/>
                <w:tab w:val="left" w:pos="558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32"/>
                <w:szCs w:val="32"/>
              </w:rPr>
              <w:t>ОТ 15 ИЮН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06" w:leader="none"/>
                <w:tab w:val="left" w:pos="5580" w:leader="none"/>
              </w:tabs>
              <w:overflowPunct w:val="true"/>
              <w:autoSpaceDE w:val="true"/>
              <w:ind w:firstLine="709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sz w:val="32"/>
                <w:szCs w:val="32"/>
              </w:rPr>
              <w:t>8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СЕВЕРО-ЗАПАДНОЕ СУВОРОВСКОГО РАЙОНА ОТ 27.03.2019 № 75 «ОБ УТВЕРЖДЕНИИ МУНИЦИПАЛЬНОЙ ПРОГРАММЫ «КОМПЛЕКСНОЕ РАЗВИТИЕ ТРАНСПОРТНОЙ ИНФРАСТРУКТУРЫ МУНИЦИПАЛЬНОГО ОБРАЗОВАНИЯ СЕВЕРО-ЗАПАДНОЕ СУВОРОВСКОГО РАЙОНА 2018 - 2029 Г.Г.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администрация муниципального образования Суворовский район ПОСТАНОВЛЯЕТ:</w:t>
      </w:r>
    </w:p>
    <w:p>
      <w:pPr>
        <w:pStyle w:val="Style40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Северо-Западное Суворовского района от 27.03.2019 № 75 «Об утверждении муниципальной программы «Комплексное развитие транспортной инфраструктуры муниципального образования Северо-Западное Суворовского района 2018- 2029 г.г.» следующие изменения:</w:t>
      </w:r>
    </w:p>
    <w:p>
      <w:pPr>
        <w:pStyle w:val="Style40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Style40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 Паспорт </w:t>
      </w:r>
      <w:r>
        <w:rPr>
          <w:rFonts w:cs="Arial" w:ascii="Arial" w:hAnsi="Arial"/>
          <w:sz w:val="24"/>
          <w:szCs w:val="24"/>
        </w:rPr>
        <w:t>муниципальной программы «Комплексное развитие транспортной инфраструктуры муниципального образования Северо-Западное Суворовского района 2018- 2029 г.г.» изложить в ново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0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Комплексное развитие транспортной инфраструктуры муниципального образования Северо-Западное Суворовского района 2018- 2029 г.г.» (далее – ПКР)</w:t>
            </w:r>
          </w:p>
        </w:tc>
      </w:tr>
      <w:tr>
        <w:trPr>
          <w:trHeight w:val="28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 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 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закон Тульской области от 20.07.2011 г. (с изменениями на: 12.07.2018) № 1613 «О дорожном фонде Тульской области»;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Генеральный план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заказч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о жизнеобеспечению, ГО, ЧС и благоустройству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267" w:leader="none"/>
              </w:tabs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ение сохранности и развитие автомобильных дорог общего пользования местного значения;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качества транспортного обслуживания и создание условий для выравнивания уровня транспортной обеспеченности населения муниципального образования Северо-Западное Суворовского района;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;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законодательств; 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эффективность функционирования действующей транспортной инфраструктуры.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Style40"/>
              <w:overflowPunct w:val="false"/>
              <w:autoSpaceDE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увеличение протяженности дорог с твердым покрытием; </w:t>
            </w:r>
          </w:p>
          <w:p>
            <w:pPr>
              <w:pStyle w:val="Style40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достижение расчетного уровня обеспеченность населения услугами транспортной инфраструктуры.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ий срок реализации Программы – 2018-2029 годы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а реализуется в пять этапов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этап – 2018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этап – 2019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 этап –2020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 этап–2021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 этап–2022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 этап–2023 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 этап – 2024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 этап –2025г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 этап -2026-2029год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ий объем финансирования Программы составляет – 243187,380 тыс. руб.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од – 19261,00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од – 19480,00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од –38900,000 тыс. рублей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 год – 35742,8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022 год –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45697,6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 год – 28105,980 тыс. рублей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 год – 27000,00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 – 29000,00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-2029 годы-0,000 тыс. 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юджет МО Суворовский район –77641,000 тыс. руб., в том числе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од – 19261,000 тыс. рублей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од – 1948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од –3890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 год – 0,000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 год – 0,00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-2029 годы-0,000 тыс. рубле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  Северо-Западное Суворовского района  165546,38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од – 0,000 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 год – 35742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022 год – </w: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45697,6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3 год – 28105,98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4 год – 27000,00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 – 29000,00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6-2029 годы-0,000 тыс. рубле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Style40"/>
              <w:overflowPunct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overflowPunct w:val="false"/>
              <w:autoSpaceDE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овышение качества, эффективности и доступности транспортного обслуживания населения и субъектов; - обеспечение надежности и безопасности системы транспортной инфраструктуры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Раздел 5 «Источники и объемы финансирования мероприятий Программы" муниципальной программы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"/>
        <w:gridCol w:w="3839"/>
        <w:gridCol w:w="319"/>
      </w:tblGrid>
      <w:tr>
        <w:trPr/>
        <w:tc>
          <w:tcPr>
            <w:tcW w:w="54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724" w:leader="none"/>
              </w:tabs>
              <w:overflowPunct w:val="true"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6724" w:leader="none"/>
              </w:tabs>
              <w:overflowPunct w:val="true"/>
              <w:autoSpaceDE w:val="tru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6724" w:leader="none"/>
              </w:tabs>
              <w:overflowPunct w:val="true"/>
              <w:autoSpaceDE w:val="tru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еверо-Западное </w:t>
            </w:r>
          </w:p>
          <w:p>
            <w:pPr>
              <w:pStyle w:val="Normal"/>
              <w:tabs>
                <w:tab w:val="clear" w:pos="709"/>
                <w:tab w:val="left" w:pos="6724" w:leader="none"/>
              </w:tabs>
              <w:overflowPunct w:val="true"/>
              <w:autoSpaceDE w:val="true"/>
              <w:ind w:firstLine="709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воровского района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firstLine="709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.Л. Чекмар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ConsPlusNormal1"/>
              <w:snapToGrid w:val="false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веро-Западно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вор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.06.2023 № 8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точники и объемы финансирова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Программы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Реализация Программы предусматривается за счет средств бюджета муниципального образования Суворовский район, МО Северо-Западное Суворовского района (дорожный фонд) и внебюджетных средств (средств инвесторов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</w:rPr>
        <w:t>Общий объем финансирования мероприятий Программы составляет 243187,38  тыс. руб. в том числе:</w:t>
      </w:r>
    </w:p>
    <w:p>
      <w:pPr>
        <w:pStyle w:val="Normal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29"/>
        <w:gridCol w:w="1263"/>
        <w:gridCol w:w="1064"/>
        <w:gridCol w:w="1474"/>
        <w:gridCol w:w="1477"/>
        <w:gridCol w:w="1779"/>
        <w:gridCol w:w="1779"/>
        <w:gridCol w:w="1327"/>
        <w:gridCol w:w="1090"/>
      </w:tblGrid>
      <w:tr>
        <w:trPr>
          <w:trHeight w:val="9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1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9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 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0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1 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2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3 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4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5 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6-2029</w:t>
            </w:r>
          </w:p>
        </w:tc>
      </w:tr>
      <w:tr>
        <w:trPr>
          <w:trHeight w:val="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92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9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89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574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45697,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8105,98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7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9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92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9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89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Бюджет МО Северо-Западное Суворовского района. 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35742,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45697,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28105,98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27000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 xml:space="preserve">290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Содержание дор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4266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640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5425,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50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50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Ремонт дор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140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8697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2580,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20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240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Проверка см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31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10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0,0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2:00Z</dcterms:created>
  <dc:creator>Comp</dc:creator>
  <dc:description/>
  <cp:keywords/>
  <dc:language>en-US</dc:language>
  <cp:lastModifiedBy>SZ2</cp:lastModifiedBy>
  <cp:lastPrinted>2023-03-20T10:36:00Z</cp:lastPrinted>
  <dcterms:modified xsi:type="dcterms:W3CDTF">2023-06-15T13:59:00Z</dcterms:modified>
  <cp:revision>10</cp:revision>
  <dc:subject/>
  <dc:title> </dc:title>
</cp:coreProperties>
</file>