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Calibri"/>
          <w:b/>
          <w:b/>
          <w:bCs/>
          <w:sz w:val="27"/>
          <w:szCs w:val="27"/>
          <w:lang w:eastAsia="ru-RU"/>
        </w:rPr>
      </w:pPr>
      <w:r>
        <w:rPr>
          <w:rFonts w:eastAsia="Times New Roman" w:cs="Calibri" w:ascii="PT Astra Serif;Times New Roman" w:hAnsi="PT Astra Serif;Times New Roman"/>
          <w:bCs/>
          <w:sz w:val="27"/>
          <w:szCs w:val="27"/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  <w:lang w:val="en-US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  <w:lang w:val="en-US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  <w:lang w:val="en-US"/>
        </w:rPr>
        <w:t>СЕВЕРО-ЗАПАДНОЕ СУВОРОВСКОГО РАЙОНА</w:t>
      </w:r>
    </w:p>
    <w:p>
      <w:pPr>
        <w:pStyle w:val="Normal"/>
        <w:shd w:fill="FFFFFF" w:val="clear"/>
        <w:tabs>
          <w:tab w:val="clear" w:pos="709"/>
          <w:tab w:val="left" w:pos="1406" w:leader="none"/>
          <w:tab w:val="left" w:pos="8364" w:leader="none"/>
        </w:tabs>
        <w:spacing w:lineRule="auto" w:line="240" w:before="0" w:after="0"/>
        <w:ind w:firstLine="709"/>
        <w:jc w:val="center"/>
        <w:rPr>
          <w:rFonts w:ascii="PT Astra Serif;Times New Roman" w:hAnsi="PT Astra Serif;Times New Roman" w:cs="Calibri"/>
          <w:b/>
          <w:b/>
          <w:bCs/>
          <w:sz w:val="27"/>
          <w:szCs w:val="27"/>
          <w:lang w:val="en-US"/>
        </w:rPr>
      </w:pPr>
      <w:r>
        <w:rPr>
          <w:rFonts w:cs="Calibri" w:ascii="PT Astra Serif;Times New Roman" w:hAnsi="PT Astra Serif;Times New Roman"/>
          <w:b/>
          <w:bCs/>
          <w:sz w:val="27"/>
          <w:szCs w:val="27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406" w:leader="none"/>
        </w:tabs>
        <w:spacing w:lineRule="auto" w:line="240" w:before="0" w:after="0"/>
        <w:ind w:firstLine="709"/>
        <w:jc w:val="center"/>
        <w:rPr>
          <w:rFonts w:ascii="PT Astra Serif;Times New Roman" w:hAnsi="PT Astra Serif;Times New Roman" w:cs="Calibri"/>
          <w:b/>
          <w:b/>
          <w:bCs/>
          <w:sz w:val="27"/>
          <w:szCs w:val="27"/>
        </w:rPr>
      </w:pPr>
      <w:r>
        <w:rPr>
          <w:rFonts w:cs="Calibri" w:ascii="PT Astra Serif;Times New Roman" w:hAnsi="PT Astra Serif;Times New Roman"/>
          <w:b/>
          <w:bCs/>
          <w:sz w:val="27"/>
          <w:szCs w:val="27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1406" w:leader="none"/>
        </w:tabs>
        <w:spacing w:lineRule="auto" w:line="240" w:before="0" w:after="0"/>
        <w:ind w:firstLine="709"/>
        <w:jc w:val="center"/>
        <w:rPr>
          <w:rFonts w:ascii="PT Astra Serif;Times New Roman" w:hAnsi="PT Astra Serif;Times New Roman" w:cs="Calibri"/>
          <w:b/>
          <w:b/>
          <w:bCs/>
          <w:sz w:val="27"/>
          <w:szCs w:val="27"/>
        </w:rPr>
      </w:pPr>
      <w:r>
        <w:rPr>
          <w:rFonts w:cs="Calibri" w:ascii="PT Astra Serif;Times New Roman" w:hAnsi="PT Astra Serif;Times New Roman"/>
          <w:b/>
          <w:bCs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1406" w:leader="none"/>
              </w:tabs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7"/>
                <w:szCs w:val="27"/>
              </w:rPr>
              <w:t>от 04 августа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1406" w:leader="none"/>
              </w:tabs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7"/>
                <w:szCs w:val="27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7"/>
                <w:szCs w:val="27"/>
              </w:rPr>
              <w:t>9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PT Astra Serif;Times New Roman" w:hAnsi="PT Astra Serif;Times New Roman" w:cs="PT Astra Serif;Times New Roman"/>
          <w:b/>
          <w:b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6"/>
          <w:szCs w:val="26"/>
        </w:rPr>
      </w:pPr>
      <w:r>
        <w:rPr>
          <w:rFonts w:eastAsia="Times New Roman" w:cs="PT Astra Serif;Times New Roman" w:ascii="PT Astra Serif;Times New Roman" w:hAnsi="PT Astra Serif;Times New Roman"/>
          <w:b/>
          <w:sz w:val="26"/>
          <w:szCs w:val="26"/>
        </w:rPr>
        <w:t>О внесении изменения в постановление администрации муниципального образования Северо-Западное Сувор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7"/>
          <w:szCs w:val="27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6"/>
          <w:szCs w:val="26"/>
        </w:rPr>
        <w:t>от 20.07.2021 года № 114 «</w:t>
      </w:r>
      <w:r>
        <w:rPr>
          <w:rFonts w:eastAsia="Times New Roman" w:cs="PT Astra Serif;Times New Roman" w:ascii="PT Astra Serif;Times New Roman" w:hAnsi="PT Astra Serif;Times New Roman"/>
          <w:b/>
          <w:sz w:val="27"/>
          <w:szCs w:val="27"/>
          <w:lang w:eastAsia="ru-RU"/>
        </w:rPr>
        <w:t xml:space="preserve">Об утверждении муниципальной программы «Создание условий для обеспечения качественными услугами коммунального хозяйства граждан муниципального образо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7"/>
          <w:szCs w:val="27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7"/>
          <w:szCs w:val="27"/>
          <w:lang w:eastAsia="ru-RU"/>
        </w:rPr>
        <w:t>Северо-Западное Суворовского района»</w:t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/>
          <w:b/>
          <w:sz w:val="27"/>
          <w:szCs w:val="27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7"/>
          <w:szCs w:val="27"/>
          <w:lang w:eastAsia="ru-RU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статьи 179 Бюджетного Кодекса Российской Федерации, Устава муниципального образования Северо-Западное Суворовского района, администрация муниципального образования Северо-Западное Суворов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7"/>
          <w:szCs w:val="27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7"/>
          <w:szCs w:val="27"/>
          <w:lang w:eastAsia="ru-RU"/>
        </w:rPr>
        <w:t>1.</w:t>
      </w:r>
      <w:r>
        <w:rPr>
          <w:rFonts w:eastAsia="Times New Roman" w:cs="PT Astra Serif;Times New Roman" w:ascii="PT Astra Serif;Times New Roman" w:hAnsi="PT Astra Serif;Times New Roman"/>
          <w:sz w:val="27"/>
          <w:szCs w:val="27"/>
          <w:lang w:eastAsia="ru-RU"/>
        </w:rPr>
        <w:t xml:space="preserve"> Внести изменения в постановление администрации муниципального образования Северо-Западное Суворовского района от 20.07.2021 № 114 «Об утверждении муниципальной программы «Создание условий для обеспечения качественными услугами коммунального хозяйства граждан муниципального образования Северо-Западное Суворовского района»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7"/>
          <w:szCs w:val="27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7"/>
          <w:szCs w:val="27"/>
          <w:lang w:eastAsia="ru-RU"/>
        </w:rPr>
        <w:t>приложение</w:t>
      </w:r>
      <w:r>
        <w:rPr>
          <w:rFonts w:eastAsia="Times New Roman" w:cs="PT Astra Serif;Times New Roman" w:ascii="PT Astra Serif;Times New Roman" w:hAnsi="PT Astra Serif;Times New Roman"/>
          <w:b/>
          <w:sz w:val="27"/>
          <w:szCs w:val="27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7"/>
          <w:szCs w:val="27"/>
          <w:lang w:eastAsia="ru-RU"/>
        </w:rPr>
        <w:t>изложить в новой редакции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2. Настоящее постановление опубликовать в средствах массовой информации и разместить на сайте муниципального образования Северо-Западное Сувор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/>
          <w:b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3.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/>
          <w:b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6"/>
          <w:szCs w:val="26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6"/>
          <w:szCs w:val="26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4235"/>
      </w:tblGrid>
      <w:tr>
        <w:trPr/>
        <w:tc>
          <w:tcPr>
            <w:tcW w:w="53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7"/>
                <w:szCs w:val="27"/>
                <w:lang w:eastAsia="ru-RU"/>
              </w:rPr>
              <w:t>И.о. главы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7"/>
                <w:szCs w:val="27"/>
                <w:lang w:eastAsia="ru-RU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7"/>
                <w:szCs w:val="27"/>
                <w:lang w:eastAsia="ru-RU"/>
              </w:rPr>
              <w:t>Северо-Западно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7"/>
                <w:szCs w:val="27"/>
                <w:lang w:eastAsia="ru-RU"/>
              </w:rPr>
              <w:t>Суворовского района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right"/>
              <w:rPr>
                <w:rFonts w:ascii="PT Astra Serif;Times New Roman" w:hAnsi="PT Astra Serif;Times New Roman" w:eastAsia="Times New Roman" w:cs="PT Astra Serif;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PT Astra Serif;Times New Roman" w:hAnsi="PT Astra Serif;Times New Roman" w:eastAsia="Times New Roman" w:cs="PT Astra Serif;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PT Astra Serif;Times New Roman" w:hAnsi="PT Astra Serif;Times New Roman" w:eastAsia="Times New Roman" w:cs="PT Astra Serif;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PT Astra Serif;Times New Roman" w:hAnsi="PT Astra Serif;Times New Roman" w:eastAsia="Times New Roman" w:cs="PT Astra Serif;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7"/>
                <w:szCs w:val="27"/>
                <w:lang w:eastAsia="ru-RU"/>
              </w:rPr>
              <w:t>В.Б. Муштараул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6"/>
          <w:szCs w:val="26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6"/>
          <w:szCs w:val="26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Северо-Западное Суворовского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т 04.08.2023 № 93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ri;Times New Roman" w:hAnsi="PT Astra Serifri;Times New Roman" w:cs="PT Astra Serifri;Times New Roman"/>
          <w:sz w:val="24"/>
          <w:szCs w:val="24"/>
        </w:rPr>
      </w:pPr>
      <w:r>
        <w:rPr>
          <w:rFonts w:cs="PT Astra Serifri;Times New Roman" w:ascii="PT Astra Serifri;Times New Roman" w:hAnsi="PT Astra Serifri;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ri;Times New Roman" w:hAnsi="PT Astra Serifri;Times New Roman" w:cs="PT Astra Serifri;Times New Roman"/>
          <w:sz w:val="24"/>
          <w:szCs w:val="24"/>
        </w:rPr>
      </w:pPr>
      <w:r>
        <w:rPr>
          <w:rFonts w:cs="PT Astra Serifri;Times New Roman" w:ascii="PT Astra Serifri;Times New Roman" w:hAnsi="PT Astra Serifri;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ri;Times New Roman" w:hAnsi="PT Astra Serifri;Times New Roman" w:cs="PT Astra Serifri;Times New Roman"/>
          <w:sz w:val="24"/>
          <w:szCs w:val="24"/>
        </w:rPr>
      </w:pPr>
      <w:r>
        <w:rPr>
          <w:rFonts w:cs="PT Astra Serifri;Times New Roman" w:ascii="PT Astra Serifri;Times New Roman" w:hAnsi="PT Astra Serifri;Times New Roman"/>
          <w:sz w:val="24"/>
          <w:szCs w:val="24"/>
        </w:rPr>
        <w:t>Северо-Западное Суворовского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ri;Times New Roman" w:hAnsi="PT Astra Serifri;Times New Roman" w:cs="PT Astra Serifri;Times New Roman"/>
          <w:sz w:val="24"/>
          <w:szCs w:val="24"/>
        </w:rPr>
      </w:pPr>
      <w:r>
        <w:rPr>
          <w:rFonts w:cs="PT Astra Serifri;Times New Roman" w:ascii="PT Astra Serifri;Times New Roman" w:hAnsi="PT Astra Serifri;Times New Roman"/>
          <w:sz w:val="24"/>
          <w:szCs w:val="24"/>
        </w:rPr>
        <w:t>от 20.07.2021 №114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ri;Times New Roman" w:hAnsi="PT Astra Serifri;Times New Roman" w:cs="PT Astra Serifri;Times New Roman"/>
          <w:sz w:val="24"/>
          <w:szCs w:val="24"/>
        </w:rPr>
      </w:pPr>
      <w:r>
        <w:rPr>
          <w:rFonts w:cs="PT Astra Serifri;Times New Roman" w:ascii="PT Astra Serifri;Times New Roman" w:hAnsi="PT Astra Serifri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аспорт муниципальной программы </w:t>
      </w: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>«Создание условий для обеспечения качественными услугами коммунального хозяйства граждан муниципального образования Северо-Западно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>Суворовского района»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415"/>
      </w:tblGrid>
      <w:tr>
        <w:trPr>
          <w:trHeight w:val="67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</w:rPr>
              <w:t>Наименование муниципальной программы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Создание условий для обеспечения качественными услугами коммунального хозяйства граждан муниципального образования Северо-Западное Суворовского района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 w:val="27"/>
                <w:szCs w:val="27"/>
                <w:lang w:eastAsia="ru-RU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</w:rPr>
              <w:t>Ответственный исполнитель муниципальной программы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дминистрация муниципального образования Северо-Западное Суворовского района, служба ЖКХ и дорожного хозяйства</w:t>
            </w:r>
          </w:p>
        </w:tc>
      </w:tr>
      <w:tr>
        <w:trPr>
          <w:trHeight w:val="13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</w:rPr>
              <w:t>Соисполнители муниципальной программы (при наличии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лужба ЖКХ и дорожного хозяйства администрации муниципального образования Северо-Западное Суворовского района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</w:rPr>
              <w:t xml:space="preserve">Цель муниципальной программы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Повышение эффективной работы жилищно-коммунального комплекса в целях повышения комфортных условий проживания граждан муниципального образования Северо-Западное Суворовского района</w:t>
            </w:r>
          </w:p>
        </w:tc>
      </w:tr>
      <w:tr>
        <w:trPr>
          <w:trHeight w:val="13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</w:rPr>
              <w:t>Задачи муниципальной программы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 обеспечение надлежащего технического состояния инженерных сист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 содействие модернизации применения инновационных энергосберегающих технологий в процессе эксплуатации объектов ЖК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 укрепление материально–технической базы</w:t>
            </w:r>
          </w:p>
        </w:tc>
      </w:tr>
      <w:tr>
        <w:trPr>
          <w:trHeight w:val="61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</w:rPr>
              <w:t>Целевые показатели муниципальной программы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48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Повышение надежности функционирования систем коммунальной инфраструктуры муниципального образования: ремонт водопроводных сетей, (км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Создание новых объектов инфраструктуры ЖКХ: изготовление ПСД (ед.) и строительство внутрипоселковых газовых сетей, (км.).</w:t>
            </w:r>
          </w:p>
        </w:tc>
      </w:tr>
      <w:tr>
        <w:trPr>
          <w:trHeight w:val="65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</w:rPr>
              <w:t>Программно-целевые инструменты муниципальной программы: перечень основных мероприятий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Ремонт водопроводных с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 xml:space="preserve">изготовление ПСД на газификацию населенных пунктов; строительство внутрипоселковых распределительных газовых сетей </w:t>
            </w:r>
          </w:p>
        </w:tc>
      </w:tr>
      <w:tr>
        <w:trPr>
          <w:trHeight w:val="13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</w:rPr>
              <w:t>Этапы и сроки реализации муниципальной Программы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 – 2026годы</w:t>
            </w:r>
          </w:p>
        </w:tc>
      </w:tr>
      <w:tr>
        <w:trPr>
          <w:trHeight w:val="13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бъем финансирования программы, в том числе по годам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7"/>
                <w:szCs w:val="27"/>
                <w:lang w:eastAsia="ru-RU"/>
              </w:rPr>
              <w:t>150821,97308 тыс. руб.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в том числе: по годам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</w:rPr>
              <w:t>2022 –39128,15933тыс. ру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</w:rPr>
              <w:t>2023 – 32877,48219 тыс. ру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</w:rPr>
              <w:t>2024 – 52346,33156 тыс. ру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</w:rPr>
              <w:t>2025 – 10850,00000 тыс. ру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</w:rPr>
              <w:t>2026 – 15620,00000 тыс. ру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 xml:space="preserve">за счет средств бюджета Тульской области –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7"/>
                <w:szCs w:val="27"/>
                <w:lang w:eastAsia="ru-RU"/>
              </w:rPr>
              <w:t xml:space="preserve">66213,04758 тыс. руб.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в том числе по годам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</w:rPr>
              <w:t>2022 – 21947,95424 тыс. ру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</w:rPr>
              <w:t>2023 – 9004,63778 тыс. ру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</w:rPr>
              <w:t>2024 – 35260,45556 тыс. ру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</w:rPr>
              <w:t>2025 - 0,00000 тыс. ру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</w:rPr>
              <w:t>2026 - 0,00000 тыс. ру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</w:rPr>
              <w:t xml:space="preserve">за счет средств </w:t>
            </w: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 xml:space="preserve">бюджета МО Суворовский район –  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 w:val="27"/>
                <w:szCs w:val="27"/>
                <w:lang w:eastAsia="ru-RU"/>
              </w:rPr>
              <w:t xml:space="preserve">                                      84608,92550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</w:rPr>
              <w:t>2022 – 17180,20509 тыс. ру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</w:rPr>
              <w:t>2023 – 23872,84441 тыс. ру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</w:rPr>
              <w:t>2024 – 17085,87600 тыс. ру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</w:rPr>
              <w:t>2025 – 10850,00000 тыс. ру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</w:rPr>
              <w:t>2026 - 15620,00000 тыс. ру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</w:rPr>
              <w:t>За счет средств бюджета МО Северо-Западное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 w:val="27"/>
                <w:szCs w:val="27"/>
              </w:rPr>
              <w:t>0,00000 тыс. ру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2022 – 0,00000 тыс. руб. </w:t>
            </w:r>
          </w:p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 - 0,00000 тыс. руб.</w:t>
            </w:r>
          </w:p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2024 - 0,00000 тыс. руб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2025 - 0,00000 тыс. ру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2026 - 0,00000 тыс. руб.</w:t>
            </w:r>
          </w:p>
        </w:tc>
      </w:tr>
      <w:tr>
        <w:trPr>
          <w:trHeight w:val="82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жидаемые конечные результаты реализации муниципальной Программы и показатели социально-экономической эффективности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Повышение: качества предоставляемых услуг; эффективности работы систем жилищно-коммунального хозяйства; качества очистки сбрасываемых сточных вод и улучшение экологической обстановки в целом на территории муниципального образования; снижение уровня изношенности и ликвидация аварийных участков инженерной инфраструктуры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Cs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 xml:space="preserve">РАЗДЕЛ 1. 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Мероприятия, предусмотренные Программой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1.1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витие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одоснабже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населенных пунктов муниципального образования Северо-Западное Суворовского района</w:t>
      </w:r>
    </w:p>
    <w:tbl>
      <w:tblPr>
        <w:tblW w:w="14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850"/>
        <w:gridCol w:w="142"/>
        <w:gridCol w:w="709"/>
        <w:gridCol w:w="709"/>
        <w:gridCol w:w="39"/>
        <w:gridCol w:w="102"/>
        <w:gridCol w:w="709"/>
        <w:gridCol w:w="40"/>
        <w:gridCol w:w="102"/>
        <w:gridCol w:w="283"/>
        <w:gridCol w:w="465"/>
        <w:gridCol w:w="811"/>
        <w:gridCol w:w="40"/>
        <w:gridCol w:w="527"/>
        <w:gridCol w:w="323"/>
        <w:gridCol w:w="669"/>
        <w:gridCol w:w="40"/>
        <w:gridCol w:w="669"/>
        <w:gridCol w:w="323"/>
        <w:gridCol w:w="284"/>
        <w:gridCol w:w="244"/>
        <w:gridCol w:w="181"/>
        <w:gridCol w:w="709"/>
        <w:gridCol w:w="2126"/>
      </w:tblGrid>
      <w:tr>
        <w:trPr>
          <w:trHeight w:val="667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79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Ответственные за выполнение мероприятий</w:t>
            </w:r>
          </w:p>
        </w:tc>
      </w:tr>
      <w:tr>
        <w:trPr>
          <w:trHeight w:val="2820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Федеральный бюджет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а Тульской област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 МО Суворовский райо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 МО Северо-Западное Суворовского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Внебюджетных источн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147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2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оведение анализов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1,3736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1,3736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глубинных нас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42,1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42,1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Выполнение работ по разработке ПСД объекта «Строительство водопровода в д. Западное Суво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712,25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712,25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Оказание комплексной услуги по передаче имущества, находящегося в муниципальной собственности в сфере водоснабжения, в концесс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Ремонт аварийных участков водопровода (услуги экскават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99,2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99,2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перекачного насоса в сборе с эл.двигателем на насосную д. Гущино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2,8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2,8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«Выполнение работ по ремонту наружного водопровода по адресу: Тульская область, Суворовский район, с. Кипеть». Мероприятие «Чистая вода Туль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652,9378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499,0674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53,8704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преобразователя частоты 90к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2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20,0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одготовка комплекта документов для оформления права пользования участками недр (лицензионное дело) с целью геологического изучения: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-пос. Центральный;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-пос. Агее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4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40,0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55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Оказание услуги по разработке и согласованию проекта организации зоны санитарной охраны водозабора в д. Запад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5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5,0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Оплата за проверку с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3,84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3,845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Выполнение земляных работ по ремонту аварийных водопров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3,4566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3,4566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Чистка колод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6,64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6,64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Санитарно-бактериологические и санитарно-химические исследования воды из артскваж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6,237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6,237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Санитарно-химические исследования воды (колодец д. Косолапо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,365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,3650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трубы ПЭ 100 63 (3,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0,7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0,7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Разработка проекта зон санитарной охраны водоза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13,1315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13,1315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Ремонт водопровода с. Кипе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78,4945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78,49457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трубы ПЭ 100 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1,7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1,7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автоматики на водонапорную башню д. Брянь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32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32,0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Насос ЭЦВ 8-25-125,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Насос ЭЦВ 6-16-110,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Насос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  <w:lang w:val="en-US"/>
              </w:rPr>
              <w:t>Pedrollo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 4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  <w:lang w:val="en-US"/>
              </w:rPr>
              <w:t>SR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  <w:lang w:val="en-US"/>
              </w:rPr>
              <w:t>20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52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52,0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оставка электродвигателя АИР 225 М2 У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14,16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14,16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оверка смет ремонтов водопров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7,71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7,719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нализ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,132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,1321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Установка ЧРП и пусконаладочные работы на водозаборе в д. Бряньково Суво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05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05,0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агрегата с электродвигателем на насосную станцию с. Кипе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95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95,0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Приобретение преобразователей часто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95,5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95,5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глубинных нас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12,8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12,8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Ремонт аварийных участков водопровода (услуги экскават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46,8313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46,8313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2 год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7458,374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499,0674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959,30727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94" w:hRule="atLeast"/>
        </w:trPr>
        <w:tc>
          <w:tcPr>
            <w:tcW w:w="147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3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оведение анализов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13,149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13,149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Услуги экскаватора по ремонту водопроводн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10,6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10,6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глубинных нас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3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30,0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ЧР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99,0990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99,09908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 насосов для МКП «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03,05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03,052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насосов для ООО «С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65,34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65,348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Создание аварийного запаса для устранения порывов на аварийных участках водопровода (приобретение труб ПНД, муфт, задвиж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5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5,0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Ремонт аварийных участков водопровода (услуги экскават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0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00,0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Создание аварийного запаса: приобретение труб, кр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9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90,0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Выполнение работ по ограждению 3 скважин в п. Центр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0,0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Выполнение работ по разработке ПСД объекта «Строительство водопровода в д. Западное Суво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79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79,0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оведение государственной экспертизы ПСД объекта «Строительство водопровода в д. Западное Суво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70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700,0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одвод воды к медпункту д. Го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0,0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одводка воды к медпункту с. Песковат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0,0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Оказание услуги по разработке и согласованию проекта организации зоны санитарной охраны водозабора д. Запад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5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5,0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агрегата 1К 100-65-250М с электродвигателем АИР 225М2 55к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95,0 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95,0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оставка преобразователя частоты ПЧ-ТТПТ-28-400-50-04-УХЛ4-Э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95,5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95,5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Санитарно-химические исследования воды, определение запа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,5004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,50046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Исследования питьевой воды из колодца д. Косолап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,5004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,50046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агрегата К45/30 с электродвигате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4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4,0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насоса ЭЦВ 6-10-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94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94,0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оставка агрегата погружного ЭЦВ 6-10-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12,8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12,8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Установка ЧРП водозабор д. Бряньково, проведение пусконаладоч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05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05,0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оверка сметной документации. Ремонт водопро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73,179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73,179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электро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1,6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1,6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3год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6160,32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6160,328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</w:tr>
      <w:tr>
        <w:trPr>
          <w:trHeight w:val="429" w:hRule="atLeast"/>
        </w:trPr>
        <w:tc>
          <w:tcPr>
            <w:tcW w:w="147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4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оведение анализов в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0,000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0,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Текущий ремонт водопров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000,000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000,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глубинных насос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900,000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900,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ЧР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20,000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20,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глубинных насосов для МКП «Город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Создание аварийного запаса труб ПНД и кранов шаровых, фланцевых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0,000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0,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Все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3020,000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3020,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429" w:hRule="atLeast"/>
        </w:trPr>
        <w:tc>
          <w:tcPr>
            <w:tcW w:w="147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5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оведение анализов в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80,000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80,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Текущий ремонт водопров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000,000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000,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глубинных насос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300,000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300,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ЧР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20,000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20,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Создание аварийного запаса труб ПНД и кранов шаровых, фланцевы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00,000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00,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Ито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3100,000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3100,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429" w:hRule="atLeast"/>
        </w:trPr>
        <w:tc>
          <w:tcPr>
            <w:tcW w:w="147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6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Текущий ремонт водопров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600,000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600,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Ито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600,000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600,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се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2338,7027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499,0674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9839,6352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7"/>
                <w:szCs w:val="27"/>
              </w:rPr>
            </w:r>
          </w:p>
        </w:tc>
      </w:tr>
      <w:tr>
        <w:trPr>
          <w:trHeight w:val="74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Наименование мероприят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u w:val="single"/>
              </w:rPr>
              <w:t>по водоснабжению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Срок исполнения</w:t>
            </w:r>
          </w:p>
        </w:tc>
        <w:tc>
          <w:tcPr>
            <w:tcW w:w="102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Объем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4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сег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Федеральный бюджет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а Тульской обла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МО Суворовский район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городских и сельских поселений МО Сувор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небюджетных источников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7458,3747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499,0674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959,30727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6160,328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6160,32800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3020,0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3020,00000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3100,0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3100,00000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600,0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600,00000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по разделу 1.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2338,7027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499,0674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19839,63527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 xml:space="preserve">1.2. 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Развитие </w:t>
      </w:r>
      <w:r>
        <w:rPr>
          <w:rFonts w:cs="PT Astra Serif;Times New Roman" w:ascii="PT Astra Serif;Times New Roman" w:hAnsi="PT Astra Serif;Times New Roman"/>
          <w:b/>
          <w:sz w:val="27"/>
          <w:szCs w:val="27"/>
          <w:u w:val="single"/>
        </w:rPr>
        <w:t>водоотведения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 населенных пунк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Северо-Западное Суворовского района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281"/>
        <w:gridCol w:w="857"/>
        <w:gridCol w:w="277"/>
        <w:gridCol w:w="145"/>
        <w:gridCol w:w="564"/>
        <w:gridCol w:w="573"/>
        <w:gridCol w:w="142"/>
        <w:gridCol w:w="277"/>
        <w:gridCol w:w="179"/>
        <w:gridCol w:w="246"/>
        <w:gridCol w:w="290"/>
        <w:gridCol w:w="844"/>
        <w:gridCol w:w="173"/>
        <w:gridCol w:w="253"/>
        <w:gridCol w:w="6"/>
        <w:gridCol w:w="705"/>
        <w:gridCol w:w="139"/>
        <w:gridCol w:w="425"/>
        <w:gridCol w:w="148"/>
        <w:gridCol w:w="845"/>
        <w:gridCol w:w="141"/>
        <w:gridCol w:w="287"/>
        <w:gridCol w:w="283"/>
        <w:gridCol w:w="854"/>
        <w:gridCol w:w="422"/>
        <w:gridCol w:w="1279"/>
      </w:tblGrid>
      <w:tr>
        <w:trPr>
          <w:trHeight w:val="524" w:hRule="atLeast"/>
        </w:trPr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бъекта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75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тыс. руб.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 за выполнение мероприятий</w:t>
            </w:r>
          </w:p>
        </w:tc>
      </w:tr>
      <w:tr>
        <w:trPr>
          <w:trHeight w:val="2496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деральный бюджет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 Тульской област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70" w:right="-8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 МО Суворовский район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 МО Северо-Западное Суворовского район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небюджетных источников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145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Реконструкция канализации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д. Зеленин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65,000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88,000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бетонных плит перекрытия и люков для замены на «каменных» колодцах, диаметром 1м в количестве 30 шт., п. Централь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2,000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2,000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работ по ремонту канализационных сетей с. Рождествен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8,0217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8,0217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оставка насоса СД80/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1,700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1,700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кольца стенового-2 ш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,600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,600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насоса К45/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4,000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4,000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Проведение экспертной оценки сметной документации по объекту «Реконструкция сети наружной канализации по адресу: Тульская область, Сувор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д. Зеленино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,0782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,0782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2 год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789,400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789,400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</w:tr>
      <w:tr>
        <w:trPr>
          <w:trHeight w:val="355" w:hRule="atLeast"/>
        </w:trPr>
        <w:tc>
          <w:tcPr>
            <w:tcW w:w="145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3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бетонных плит перекрытия и люков для замены на «каменных» колодцах, диаметром 1м в количестве 30 шт., п. Централь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2,20000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2,2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агрегата СД 160/45 с двигателем 37кВт для КНС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50,00000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50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Замена труб сетей канализац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65,00000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65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Реконструкция канализац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0,00000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0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Кольцо стеново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,60000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,6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верка экспертной оценки по объекту «Реконструкция сети наружной канализации в д.Зеленино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,20000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,2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3 год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265,00000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265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145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4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бетонных плит перекрытия с люками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агрегатов для КНС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0,000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0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Замена труб сетей канализации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0,000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0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Ремонт канализации п. Черепеть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0,000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0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4 год: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4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600,000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600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бетонных плит перекрытия с люками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агрегатов для КНС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0,000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0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5 год: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5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800,000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800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6 год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6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СЕГО: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454,400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454,4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</w:tr>
      <w:tr>
        <w:trPr>
          <w:trHeight w:val="744" w:hRule="atLeast"/>
        </w:trPr>
        <w:tc>
          <w:tcPr>
            <w:tcW w:w="4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Наименование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u w:val="single"/>
              </w:rPr>
              <w:t>по водоотведению</w:t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Срок исполнения</w:t>
            </w:r>
          </w:p>
        </w:tc>
        <w:tc>
          <w:tcPr>
            <w:tcW w:w="90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Объем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47" w:hRule="atLeast"/>
        </w:trPr>
        <w:tc>
          <w:tcPr>
            <w:tcW w:w="4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сего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Федеральный бюдж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а Тульской област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МО Суворовский район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городских и сельских поселений МО Суворовский рай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небюджетных источников</w:t>
            </w:r>
          </w:p>
        </w:tc>
      </w:tr>
      <w:tr>
        <w:trPr>
          <w:trHeight w:val="240" w:hRule="atLeas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789,40000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789,40000 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65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65,00000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4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0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00,00000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5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0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00,00000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6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по разделу 1.2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454,4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454,40000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 xml:space="preserve">1.3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вити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теплоснабже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населенных пунктов на территор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еверо-Западное Суворовского район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142"/>
        <w:gridCol w:w="387"/>
        <w:gridCol w:w="747"/>
        <w:gridCol w:w="142"/>
        <w:gridCol w:w="376"/>
        <w:gridCol w:w="758"/>
        <w:gridCol w:w="367"/>
        <w:gridCol w:w="58"/>
        <w:gridCol w:w="142"/>
        <w:gridCol w:w="567"/>
        <w:gridCol w:w="567"/>
        <w:gridCol w:w="283"/>
        <w:gridCol w:w="567"/>
        <w:gridCol w:w="142"/>
        <w:gridCol w:w="142"/>
        <w:gridCol w:w="425"/>
        <w:gridCol w:w="839"/>
        <w:gridCol w:w="153"/>
        <w:gridCol w:w="567"/>
        <w:gridCol w:w="405"/>
        <w:gridCol w:w="20"/>
        <w:gridCol w:w="824"/>
        <w:gridCol w:w="27"/>
        <w:gridCol w:w="284"/>
        <w:gridCol w:w="1842"/>
      </w:tblGrid>
      <w:tr>
        <w:trPr>
          <w:trHeight w:val="488" w:hRule="atLeas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бъекта</w:t>
            </w:r>
          </w:p>
        </w:tc>
        <w:tc>
          <w:tcPr>
            <w:tcW w:w="17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89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финансирования (тыс. руб.)</w:t>
            </w:r>
          </w:p>
        </w:tc>
      </w:tr>
      <w:tr>
        <w:trPr>
          <w:trHeight w:val="650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дераль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 Тульской области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 МО Суворовский район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 МО Северо-Западное Суворовского района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небюджетных источн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 за выполнение мероприятий</w:t>
            </w:r>
          </w:p>
        </w:tc>
      </w:tr>
      <w:tr>
        <w:trPr>
          <w:trHeight w:val="241" w:hRule="atLeast"/>
        </w:trPr>
        <w:tc>
          <w:tcPr>
            <w:tcW w:w="148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2 год</w:t>
            </w:r>
          </w:p>
        </w:tc>
      </w:tr>
      <w:tr>
        <w:trPr>
          <w:trHeight w:val="241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листа стального толщиной 4мм размером 1,5*6м для ремонта накопительного бака-аккумуляторов в количестве 4ш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4,8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4,800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скорлупы ППУ фольгированная (пенополиуретановый утеплитель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50,38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50,385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очередных режимно-наладочных работ испытаний котлов котельной «Стадион»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77,13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77,132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подогревателя водоводяного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12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12,000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казание услуг по проведению ЭПБ внутреннего газопровода среднего давления: п. Центральный, котельная «Стадион»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3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3,000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наддувной газовой блочной горелки ГГБ-4,1-ГД-65 (для котла КСВа-2,5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65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65,000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работ по профилактическому испытанию электрооборудования, электросетей и заземляющих устройств на котельной «Стадион» в п. центральны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5,015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5,0150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Экспертиза промышленной безопасности двух котлов в котельной «Стадион» пос. Центральны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,000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Экспертиза промышленной безопасности сооружения на опасном производственном объекте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5,9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5,900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: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443,23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443,232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445" w:hRule="atLeast"/>
        </w:trPr>
        <w:tc>
          <w:tcPr>
            <w:tcW w:w="148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труб для замены тепловой сет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отводов стальных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1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10,000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скорлупы ППУ для утепления тепловой сет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09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подогревателя водоводяного- 6 шт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5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50,000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и поставка материалов для утепления труб (кредиторская задолженность за 2022 год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10,52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10,524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оставка подогревателя водоводяного 14-273*4000/ПВ-273х4-Г-1,0-20,56-Т(кредиторская задолженность за 2022 год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28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18,000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листа стального толщиной 4мм размером 1,5*6м для ремонта накопительного бака-аккумуляторов-4шт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0,000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Изготовление проекта на замену котлов в котельной «Стадион»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161,47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181,476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ведение профилактических испытаний электрооборудования, электросетей и заземляющих устройств котельной «Стадион»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5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5,000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ведение технического обследования дымовых и вентиляционных каналов котельной «Стадион»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8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8,000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3 год: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613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613,000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148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4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труб для замены тепловой сет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12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12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отводов стальных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5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5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скорлупы ППУ для утепления тепловой сет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Замена подогревателя водоводяног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4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4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ведение профилактических испытаний электрооборудования, электросетей и заземляющих устройств котельной «Стадион»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ведение технического обследования дымовых и вентиляционных каналов котельной «Стадион»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4 год: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1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1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очередных режимно-наладочных испытаний котлов котельной «Стадион»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0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агрегатов, подогревателей водоводяных для котельной «Стадион»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скорлупы ППУ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отводов, задвижек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5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5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5 год: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125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125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148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6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Мероприятия по теплоснабжению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42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42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6 год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642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642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1430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по разделу 1.3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6736,23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6736,23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</w:tr>
      <w:tr>
        <w:trPr>
          <w:trHeight w:val="744" w:hRule="atLeast"/>
        </w:trPr>
        <w:tc>
          <w:tcPr>
            <w:tcW w:w="4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Наименование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u w:val="single"/>
              </w:rPr>
              <w:t>по теплоснабжению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Срок исполнения</w:t>
            </w:r>
          </w:p>
        </w:tc>
        <w:tc>
          <w:tcPr>
            <w:tcW w:w="9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Объем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1755" w:hRule="atLeast"/>
        </w:trPr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сего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Федеральный бюджет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а Тульской обла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МО Суворовский район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городских и сельских поселений МО Сувор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небюджетных источников</w:t>
            </w:r>
          </w:p>
        </w:tc>
      </w:tr>
      <w:tr>
        <w:trPr>
          <w:trHeight w:val="24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443,23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443,232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613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613,0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1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10,0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5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50,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42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420,0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по разделу 1.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6736,23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6736,23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Наименовани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u w:val="single"/>
              </w:rPr>
              <w:t>по теплоснабжению и водоотведению</w:t>
            </w:r>
          </w:p>
        </w:tc>
        <w:tc>
          <w:tcPr>
            <w:tcW w:w="111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Объем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48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сег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Федераль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а Тульской област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МО Суворовский райо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городских и сельских поселений МО Суворовский район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небюджетных источников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по разделу 1.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454,4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454,4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454,40000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по разделу 1.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736,23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736,23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736,23200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1190,63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1190,63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1190,63200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701" w:right="850" w:gutter="0" w:header="709" w:top="1134" w:footer="0" w:bottom="1134"/>
          <w:pgNumType w:start="1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Развитие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u w:val="single"/>
        </w:rPr>
        <w:t>газификации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населенных пунктов муниципального образования </w:t>
      </w:r>
    </w:p>
    <w:p>
      <w:pPr>
        <w:pStyle w:val="Normal"/>
        <w:spacing w:lineRule="auto" w:line="240" w:before="0" w:after="0"/>
        <w:ind w:left="1080" w:hanging="0"/>
        <w:contextualSpacing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Северо-Западное Сувор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Содержание и техническое обслуживание газового оборудования и газопроводов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1634"/>
        <w:gridCol w:w="2256"/>
        <w:gridCol w:w="38"/>
        <w:gridCol w:w="2354"/>
        <w:gridCol w:w="1917"/>
        <w:gridCol w:w="2108"/>
      </w:tblGrid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43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Срок выполн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Объем финансирования всего, тыс. руб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Сумма финансированиятыс. руб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Предполагаемый источник финансиро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Ответственные за выполнение мероприятий</w:t>
            </w:r>
          </w:p>
        </w:tc>
      </w:tr>
      <w:tr>
        <w:trPr>
          <w:trHeight w:val="553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43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Содержание и техническое обслуживание газового оборудования и газопроводов МО Северо-Западно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498,6354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39" w:hanging="1118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498,6354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Бюджет МО</w:t>
            </w: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 xml:space="preserve"> Суворовский райо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43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8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498,6354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2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498, 6354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312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3</w:t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43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Содержание и техническое обслуживание газового оборудования и газопроводов МО Северо-Западно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8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494,9902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2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494,9902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Бюджет МО</w:t>
            </w: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 xml:space="preserve"> Суворовский райо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43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Итого 2023 год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8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5494,9902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2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5494,9902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544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4</w:t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43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Содержание и техническое обслуживание газового оборудования и газопроводов МО Северо-Западно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8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00,00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2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0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43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Итого 2024 год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8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4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5000,00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2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500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417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5</w:t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43" w:leader="none"/>
              </w:tabs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Итого 2025 год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8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5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5000,00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2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500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43" w:leader="none"/>
              </w:tabs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Итого 2026 год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8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6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000,00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2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00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43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89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2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Всего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89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3993,6256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2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3993,6256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7"/>
                <w:szCs w:val="27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7"/>
                <w:szCs w:val="27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звитие газификации населенных пунктов на территории муниципального образования</w:t>
      </w:r>
    </w:p>
    <w:p>
      <w:pPr>
        <w:pStyle w:val="Normal"/>
        <w:spacing w:lineRule="auto" w:line="240" w:before="0" w:after="0"/>
        <w:ind w:left="680" w:hanging="0"/>
        <w:contextualSpacing/>
        <w:jc w:val="center"/>
        <w:rPr/>
      </w:pPr>
      <w:r>
        <w:rPr/>
        <w:t>Северо-Западное Суворовского район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851"/>
        <w:gridCol w:w="142"/>
        <w:gridCol w:w="1559"/>
        <w:gridCol w:w="142"/>
        <w:gridCol w:w="141"/>
        <w:gridCol w:w="1276"/>
        <w:gridCol w:w="142"/>
        <w:gridCol w:w="283"/>
        <w:gridCol w:w="1134"/>
        <w:gridCol w:w="284"/>
        <w:gridCol w:w="142"/>
        <w:gridCol w:w="141"/>
        <w:gridCol w:w="709"/>
        <w:gridCol w:w="134"/>
        <w:gridCol w:w="8"/>
        <w:gridCol w:w="1126"/>
        <w:gridCol w:w="8"/>
        <w:gridCol w:w="1984"/>
      </w:tblGrid>
      <w:tr>
        <w:trPr>
          <w:trHeight w:val="694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л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за выполнение мероприятий</w:t>
            </w:r>
          </w:p>
        </w:tc>
      </w:tr>
      <w:tr>
        <w:trPr>
          <w:trHeight w:val="37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за счет средств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а Тульской обла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а МО Суворовский район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 Северо-Западное Суворовск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1474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2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троительство газопровода по объекту «Газопровод с. Жеремин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3794,8526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994,7511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00,10145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троительство газопровода по объекту «Газопровод с. Жеремин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1,8506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1,8506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троительство газопровода по объекту «Газификация д. Ившин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813,642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2650,45099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3,19125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троительство газопровода по объекту «Газификация д. Герасимов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71,1317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574,206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6,92564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работ по разработке проектно-сметной документации объекта «Газификация д. Збродов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48,25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99,051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9,1985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работ по разработке проектно-сметной документации объекта «Газификация п.Збродовский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06,25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59,487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6,7625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работ по доработке проектно-сметной документации объекта «Газификация д. Западное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12,25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70,939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1,3105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плата потребленного г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,307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,3071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вторский надзор за строительством объекта «Газопровод с. Жеремино Суворовского района Ту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,00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хнический надзор за строительством объекта «Газопровод с. Жеремин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95,2097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95,20979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вторский надзор за строительством объекта «Газификация д. Ившин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,00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хнический надзор за строительством объекта «Газификация д. Ившин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1,4739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1,47397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вторский надзор за строительством объекта «Газификация д. Герасимов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,00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хнический надзор за строительством объекта «Газификация д. Герасимов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2,9146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2,91466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государственной экспертизы проекта, инженерных изысканий и достоверности определения сметной стоимости проекта по объекту «Газификация д.Збродов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4,7234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4,7234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государственной экспертизы проекта, инженерных изысканий и достоверности определения сметной стоимости проекта по объекту «Газификация п.Збродовский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41,833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41,8330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государственной экспертизы проекта, инженерных изысканий и достоверности определения сметной стоимости проекта по объекту «Газификация д. Западное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11,2263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11,22634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резка и пуск газа по объекту «Газификация с. Жеремин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резка и пуск газа по объекту «Газификация д. Герасимов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резка и пуск газа по объекту «Газификация д. Ившин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государственной экспертизы проекта, инженерных изысканий и достоверности определения сметной стоимости проекта по объекту «Газификация д.Ившин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35,5158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35,51588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Экспертиза проектной документации для объекта «Газопровод с.Жеремино Сувор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32,939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32,93905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казание экспертных услуг по проведению экспертной оценки сметной документации по объекту « Газопровод с. Жеремин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,5013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,50138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существление технического надзора за качеством строительства объекта «Газификация д. Гущин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8,160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8,1603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Расчет максимального часового расхода газа для домовладений д. Косолап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,8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,80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государственной экспертизы проектной документации в части проверки достоверности определения сметной стоимости для   объекта «Газификация жилых домов 15;15кв.2;21;21 кв.2;22; 22 кв.1; 23; 17 кв.1; 29; 17; 23а;27;б/н, расположенных по ул. Железнодорожная в п. Новая Черепеть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9,673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9,6731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казание экспертных услуг по проведению экспертной оценки сметной документации по объекту «Газопровод д. Варушицы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,0119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,0119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2 год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3938,517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9448,8868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489,6304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147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3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работ по разработке проектно-сметной документации объекта «Газификация д. Збродово Сувор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49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49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работ по доработке проектно-сметной документации объекта «Газификация д. Западное Сувор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3,899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3,899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троительство газопровода по объекту «Газификация д. Западное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366,7927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004,6377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62,15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троительство газопровода по объекту «Газификация д. Западное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92,2706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92,2706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вторский надзор за строительством объекта «Газификация д. Западное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хнический надзор за строительством объекта «Газификация д. Западное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резка и пуск газа по объекту «Газификация д. Ившин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5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5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резка и пуск газа по объекту «Газопровод с. Жеремин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5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5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резка и пуск газа по объекту «Газификация д. Герасимов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8,9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8,9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окраска газопр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92,4187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92,4187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сильфонных компенсаторов на газопровод в п. Шахте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плата потребленного г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оверка и приобретение манометров и напором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одводка газопроводов к медпункту д. Го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одводка газопроводов к медпункту с. Песковат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государственной экспертизы проекта, инженерных изысканий и достоверности определения сметной стоимости проекта по объекту «Газификация п.Збродовский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42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42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государственной экспертизы проекта, инженерных изысканий и достоверности определения сметной стоимости проекта по объекту «Газификация д. Западное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13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13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государственной экспертизы проекта, инженерных изысканий и достоверности определения сметной стоимости проекта по объекту «Газификация д.Збродов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76,1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76,1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Расчет максимального часового расхода газа для домовладений д. Косолап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,8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,8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хнический надзор за строительством объекта «Газопровод с. Жеремин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95,2097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95,2097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казание экспертных услуг по проведению экспертной оценки сметной документации по объекту  «Газопровод с. Жеремин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,5013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,5013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государственной экспертизы проекта, инженерных изысканий и определения достоверности сметной стоимости проекта по объекту «Газификация  д.Ившин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35,5158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35,5158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оставка газа ПГБ д. Верет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7554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7554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3 год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5344,1639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9004,6377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6339,526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147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4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плата потребленного г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50,17096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50,1709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Поверка манометров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14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14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сильфонных компенсаторов на газопроводе в п.Шахте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5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5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троительство объекта «Газификация д. Збродов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1554,30406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9954,9747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599,3293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вторский надзор за строительством объекта «Газификация д. Збродов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хнический надзор за строительством объекта «Газификация д. Збродов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5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5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резка и пуск газа по объекту «Газификация д. Збродов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троительство объекта «Газификация д. Западное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895,57654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727,633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7,9434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вторский надзор за строительством объекта «Газификация д. Западное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хнический надзор за строительством объекта «Газификация д. Западное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3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резка и пуск газа по объекту «Газификация д. Западное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4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троительство объекта «Газификация п. Збродовский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3352,28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577,8477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74,4322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39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вторский надзор за строительством объекта «Газификация п.Збродовский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хнический надзор за строительством объекта «Газификация п. Збродовский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5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5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резка и пуск газа по объекту «Газификация п. Збродовский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4 год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0716,33156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35260,4555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5455,876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2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оверка и приобретение маноме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плата потребленного г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сильфонных компенсаторов на газопровод в п.Шахте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5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5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5 год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7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7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147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6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оверка и приобретение маноме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0,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плата потребленного г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9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сильфонных компенсаторов на газопровод в п. Шахте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6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6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по администрации МО Северо-Западное Суво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83299,01276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63713,9801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9585,0326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По разделу 1.4 Развитие газификации населенных пунктов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Северо-Западное Суворовского района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1701"/>
        <w:gridCol w:w="1843"/>
        <w:gridCol w:w="1843"/>
        <w:gridCol w:w="1843"/>
        <w:gridCol w:w="1842"/>
        <w:gridCol w:w="1843"/>
      </w:tblGrid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Срок 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сего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Объем 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(тыс. рублей)</w:t>
            </w:r>
          </w:p>
        </w:tc>
      </w:tr>
      <w:tr>
        <w:trPr>
          <w:trHeight w:val="38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 том числе за счет средств:</w:t>
            </w:r>
          </w:p>
        </w:tc>
      </w:tr>
      <w:tr>
        <w:trPr>
          <w:trHeight w:val="52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Ту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МО Сувор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небюджетные сред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3938,517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9448,886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489,630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5344,163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004,637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339,52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0716,33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5260,455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455,87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6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6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>
          <w:trHeight w:val="4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Итого по разделу 1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83299,012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63713,98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9585,032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br w:type="page"/>
      </w: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РАЗДЕЛ 2.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 Ресурсное обеспечение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2.1. Общая потребность в ресурсах Программы на развитие 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  <w:u w:val="single"/>
        </w:rPr>
        <w:t>водоснабжения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 населенных пунктов муниципального образования Северо-Западное Суворовского райо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1609"/>
        <w:gridCol w:w="1898"/>
        <w:gridCol w:w="1608"/>
        <w:gridCol w:w="1817"/>
        <w:gridCol w:w="1818"/>
        <w:gridCol w:w="2086"/>
      </w:tblGrid>
      <w:tr>
        <w:trPr>
          <w:trHeight w:val="744" w:hRule="atLeast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Наименование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u w:val="single"/>
              </w:rPr>
              <w:t>по водоснабжению</w:t>
            </w:r>
          </w:p>
        </w:tc>
        <w:tc>
          <w:tcPr>
            <w:tcW w:w="10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Объём потребности в ресурсах (тыс. руб.)</w:t>
            </w:r>
          </w:p>
        </w:tc>
      </w:tr>
      <w:tr>
        <w:trPr>
          <w:trHeight w:val="647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сег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Федеральный бюдж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а Тульской обла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МО Суворовский райо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городских и сельских поселений МО Суворовский райо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небюджетных источников</w:t>
            </w:r>
          </w:p>
        </w:tc>
      </w:tr>
      <w:tr>
        <w:trPr>
          <w:trHeight w:val="24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458,3747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499,0674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959,307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160,328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160,32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20,00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20,0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100,00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100,0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600,00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600,0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2338,7027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499,0674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19839,635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/>
      </w:pPr>
      <w:r>
        <w:br w:type="page"/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2.2. Общая потребность в ресурсах Программы на развитие 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  <w:u w:val="single"/>
        </w:rPr>
        <w:t>водоотведения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 населенных пунктов муниципального образования Северо-Западное </w:t>
      </w:r>
      <w:r>
        <w:rPr/>
        <w:t>Суворовского района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390"/>
        <w:gridCol w:w="1525"/>
        <w:gridCol w:w="1943"/>
        <w:gridCol w:w="1667"/>
        <w:gridCol w:w="1266"/>
        <w:gridCol w:w="2761"/>
      </w:tblGrid>
      <w:tr>
        <w:trPr>
          <w:trHeight w:val="420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Наименование ресурса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Объём потребности в ресурсах (тыс. руб.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(тыс. руб.)</w:t>
            </w:r>
          </w:p>
        </w:tc>
      </w:tr>
      <w:tr>
        <w:trPr>
          <w:trHeight w:val="188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3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Бюджет Туль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</w:tr>
      <w:tr>
        <w:trPr>
          <w:trHeight w:val="67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Бюджет муниципального образования Суворовский рай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89,40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65,0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00,00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800,0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4454,40000 </w:t>
            </w:r>
          </w:p>
        </w:tc>
      </w:tr>
      <w:tr>
        <w:trPr>
          <w:trHeight w:val="19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789,40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265,0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600,00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80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454,40000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2.3. Общая потребность в ресурсах Программы на развитие 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  <w:u w:val="single"/>
        </w:rPr>
        <w:t>теплоснабжения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 населенных пунктов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муниципального образования Северо-Западное Суворовского района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1633"/>
        <w:gridCol w:w="1779"/>
        <w:gridCol w:w="1071"/>
        <w:gridCol w:w="1072"/>
        <w:gridCol w:w="1071"/>
        <w:gridCol w:w="1600"/>
      </w:tblGrid>
      <w:tr>
        <w:trPr>
          <w:trHeight w:val="420" w:hRule="atLeast"/>
        </w:trPr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Наименование ресурса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Объём потребности в ресурсах (тыс. руб.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(тыс. руб.)</w:t>
            </w:r>
          </w:p>
        </w:tc>
      </w:tr>
      <w:tr>
        <w:trPr>
          <w:trHeight w:val="188" w:hRule="atLeast"/>
        </w:trPr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31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Федеральный бюдж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Бюджет Туль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</w:tr>
      <w:tr>
        <w:trPr>
          <w:trHeight w:val="67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Бюджет муниципального образования Суворовский райо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443,23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61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1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12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42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16736,23200 </w:t>
            </w:r>
          </w:p>
        </w:tc>
      </w:tr>
      <w:tr>
        <w:trPr>
          <w:trHeight w:val="19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443,23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61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1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12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642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6736,2320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2.4. Общая потребность в ресурсах Программы на развитие 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  <w:u w:val="single"/>
        </w:rPr>
        <w:t>газоснабжения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 населенных пунктов</w:t>
      </w:r>
    </w:p>
    <w:p>
      <w:pPr>
        <w:pStyle w:val="Normal"/>
        <w:spacing w:lineRule="auto" w:line="240" w:before="0" w:after="0"/>
        <w:ind w:left="1279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муниципального образования Северо-Западное Суворовского района</w:t>
      </w:r>
    </w:p>
    <w:p>
      <w:pPr>
        <w:pStyle w:val="Normal"/>
        <w:spacing w:lineRule="auto" w:line="240" w:before="0" w:after="0"/>
        <w:ind w:left="1279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1418"/>
        <w:gridCol w:w="1984"/>
        <w:gridCol w:w="1985"/>
        <w:gridCol w:w="1843"/>
        <w:gridCol w:w="1842"/>
        <w:gridCol w:w="1843"/>
      </w:tblGrid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Срок исполн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сего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Объем 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(тыс. рублей)</w:t>
            </w:r>
          </w:p>
        </w:tc>
      </w:tr>
      <w:tr>
        <w:trPr>
          <w:trHeight w:val="63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 том числе за счет средств:</w:t>
            </w:r>
          </w:p>
        </w:tc>
      </w:tr>
      <w:tr>
        <w:trPr>
          <w:trHeight w:val="52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Ту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МО Сувор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небюджетные сред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8437,152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9448,886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988,265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839,154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004,637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1834,516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5716,33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5260,455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455,87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7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7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6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6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>
          <w:trHeight w:val="4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Итого по разделу 2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07292,638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63713,98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3578,658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br w:type="page"/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Раздел 3. Судебная задолженность МКП «Город» за коммунальные услуги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1701"/>
        <w:gridCol w:w="1843"/>
        <w:gridCol w:w="1843"/>
        <w:gridCol w:w="1843"/>
        <w:gridCol w:w="1984"/>
        <w:gridCol w:w="1701"/>
      </w:tblGrid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Наименование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Срок 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(тыс. рублей)</w:t>
            </w:r>
          </w:p>
        </w:tc>
      </w:tr>
      <w:tr>
        <w:trPr>
          <w:trHeight w:val="63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В том числе за счет средств:</w:t>
            </w:r>
          </w:p>
        </w:tc>
      </w:tr>
      <w:tr>
        <w:trPr>
          <w:trHeight w:val="52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Бюджет Ту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Бюджет МО Сувор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Бюджет администрации МО Северо-Запад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Внебюджетные сред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</w:tr>
      <w:tr>
        <w:trPr>
          <w:trHeight w:val="4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Итого по разделу 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850" w:gutter="0" w:header="709" w:top="765" w:footer="0" w:bottom="1134"/>
          <w:pgNumType w:start="16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к муниципальной программе</w:t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1. Перечень показателей результативности и эффективности муниципальной программы 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«Создание условий для обеспечения качественными услугами коммунального хозяйства газоснабжения граждан </w:t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муниципального образования Северо-Западное Суворовского района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tbl>
      <w:tblPr>
        <w:tblW w:w="14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038"/>
        <w:gridCol w:w="1979"/>
        <w:gridCol w:w="841"/>
        <w:gridCol w:w="800"/>
        <w:gridCol w:w="888"/>
        <w:gridCol w:w="736"/>
        <w:gridCol w:w="956"/>
        <w:gridCol w:w="1979"/>
      </w:tblGrid>
      <w:tr>
        <w:trPr>
          <w:trHeight w:val="57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8" w:hanging="329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Цель и задачи программы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еречень показателей и конечного непосредственного результат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Фактическое значение показателей на момент разработки муниципальной программы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начение показателей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граммы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>
          <w:trHeight w:val="7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6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1108" w:hRule="atLeast"/>
        </w:trPr>
        <w:tc>
          <w:tcPr>
            <w:tcW w:w="1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Цель: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повышение эффективной работы жилищно-коммунального комплекса в целях повышения комфортных условий проживания граждан МО Северо-Западное Суворовского района</w:t>
            </w:r>
          </w:p>
        </w:tc>
      </w:tr>
      <w:tr>
        <w:trPr>
          <w:trHeight w:val="11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Задача 1: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обеспечение надлежащего технического состояния инженерных систе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протяженность построенных, замененных сетей водоснабжения, (км.)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,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,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,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Задача 2: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содействие модернизации применения инновационных энергосберегающих технологий в процессе эксплуатации объектов ЖКХ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количество построенных, (реконструированных) модернизированных и отремонтированных объектов водоснабжения, шт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Задача 3: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изготовление ПСД, строительство  газовых сете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 xml:space="preserve">изготовление ПСД (ед.)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Строительство внутрипоселковых газовых сетей (ш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Задача 4: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обеспечение надлежащего технического состояния инженерных систе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Работы по ремонту канализационных систе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Задача 5: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еспечение надлежащего технического состояния инженерных систе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Ремонт и содержание теплового хозяй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br w:type="page"/>
      </w:r>
      <w:r>
        <w:rPr>
          <w:rFonts w:cs="PT Astra Serif;Times New Roman" w:ascii="PT Astra Serif;Times New Roman" w:hAnsi="PT Astra Serif;Times New Roman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АСПОРТ ПОКАЗА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Паспорт показателя: «</w:t>
      </w:r>
      <w:r>
        <w:rPr>
          <w:rFonts w:eastAsia="Times New Roman" w:cs="PT Astra Serif;Times New Roman" w:ascii="PT Astra Serif;Times New Roman" w:hAnsi="PT Astra Serif;Times New Roman"/>
          <w:b/>
          <w:bCs/>
          <w:sz w:val="26"/>
          <w:szCs w:val="26"/>
          <w:lang w:eastAsia="ru-RU"/>
        </w:rPr>
        <w:t>Повышение надежности функционирования систем коммунальной инфраструктуры муниципального образования Северо-Западное: замена сетей водоснабжения»</w:t>
      </w:r>
    </w:p>
    <w:p>
      <w:pPr>
        <w:pStyle w:val="Normal"/>
        <w:spacing w:lineRule="auto" w:line="240" w:before="0" w:after="0"/>
        <w:ind w:left="1200" w:hanging="0"/>
        <w:rPr>
          <w:rFonts w:ascii="PT Astra Serif;Times New Roman" w:hAnsi="PT Astra Serif;Times New Roman" w:eastAsia="Times New Roman" w:cs="PT Astra Serif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6"/>
          <w:szCs w:val="26"/>
          <w:lang w:eastAsia="ru-RU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5811"/>
        <w:gridCol w:w="8080"/>
      </w:tblGrid>
      <w:tr>
        <w:trPr>
          <w:trHeight w:val="80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 xml:space="preserve">Гришина Татьяна Ивановна – начальник службы ЖКХ и дорожного хозяйства, тел. 8-48763-2-31-76, эл. почта: 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val="en-US" w:eastAsia="ru-RU"/>
              </w:rPr>
              <w:t>ased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_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val="en-US" w:eastAsia="ru-RU"/>
              </w:rPr>
              <w:t>mo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_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val="en-US" w:eastAsia="ru-RU"/>
              </w:rPr>
              <w:t>severozapadnoe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@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val="en-US" w:eastAsia="ru-RU"/>
              </w:rPr>
              <w:t>tularegion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.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val="en-US" w:eastAsia="ru-RU"/>
              </w:rPr>
              <w:t>ru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Номер паспорта показателя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Наименование показателя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Протяженность построенных, замененных сетей водоснабжения</w:t>
            </w:r>
          </w:p>
          <w:p>
            <w:pPr>
              <w:pStyle w:val="Normal"/>
              <w:spacing w:lineRule="auto" w:line="240" w:before="0" w:after="0"/>
              <w:ind w:left="840" w:hanging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Единица измерения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км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/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 xml:space="preserve">Тип показателя 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vertAlign w:val="superscript"/>
                <w:lang w:eastAsia="ru-RU"/>
              </w:rPr>
              <w:t>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Конечный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/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 xml:space="preserve">Порядок формирования показателя 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vertAlign w:val="superscript"/>
                <w:lang w:eastAsia="ru-RU"/>
              </w:rPr>
              <w:t>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На основании отчетных данных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На основании отчетных данных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АСПОРТ ПОКАЗА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</w:rPr>
        <w:t>Паспорт показателя: «</w:t>
      </w:r>
      <w:r>
        <w:rPr>
          <w:rFonts w:eastAsia="Times New Roman" w:cs="PT Astra Serif;Times New Roman" w:ascii="PT Astra Serif;Times New Roman" w:hAnsi="PT Astra Serif;Times New Roman"/>
          <w:b/>
          <w:bCs/>
          <w:sz w:val="26"/>
          <w:szCs w:val="26"/>
          <w:lang w:eastAsia="ru-RU"/>
        </w:rPr>
        <w:t>Повышение надежности функционирования систем коммунальной инфраструктуры муниципального образования Северо-Западное Суворовского района: строительство (реконструкция), модернизация, ремонт объектов водоснабжения»</w:t>
      </w:r>
    </w:p>
    <w:p>
      <w:pPr>
        <w:pStyle w:val="Normal"/>
        <w:spacing w:lineRule="auto" w:line="240" w:before="0" w:after="0"/>
        <w:ind w:left="1200" w:hanging="0"/>
        <w:rPr>
          <w:rFonts w:ascii="PT Astra Serif;Times New Roman" w:hAnsi="PT Astra Serif;Times New Roman" w:eastAsia="Times New Roman" w:cs="PT Astra Serif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6"/>
          <w:szCs w:val="26"/>
          <w:lang w:eastAsia="ru-RU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5811"/>
        <w:gridCol w:w="8080"/>
      </w:tblGrid>
      <w:tr>
        <w:trPr>
          <w:trHeight w:val="80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 xml:space="preserve">Гришина Татьяна Ивановна – начальник службы ЖКХ и дорожного хозяйства, тел. 8-48763-2-31-76, эл. почта: 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val="en-US" w:eastAsia="ru-RU"/>
              </w:rPr>
              <w:t>ased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_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val="en-US" w:eastAsia="ru-RU"/>
              </w:rPr>
              <w:t>mo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_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val="en-US" w:eastAsia="ru-RU"/>
              </w:rPr>
              <w:t>severozapadnoe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@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val="en-US" w:eastAsia="ru-RU"/>
              </w:rPr>
              <w:t>tularegion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.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val="en-US" w:eastAsia="ru-RU"/>
              </w:rPr>
              <w:t>ru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Номер паспорта показателя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2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Наименование показателя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Количество построенных, (реконструированных) модернизированных и отремонтированных объектов водоснабжения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Единица измерения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шт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/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 xml:space="preserve">Тип показателя 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vertAlign w:val="superscript"/>
                <w:lang w:eastAsia="ru-RU"/>
              </w:rPr>
              <w:t>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Конечный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/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 xml:space="preserve">Порядок формирования показателя 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vertAlign w:val="superscript"/>
                <w:lang w:eastAsia="ru-RU"/>
              </w:rPr>
              <w:t>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На основании отчетных данных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На основании отчетных данных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АСПОРТ ПОКАЗА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аспорт показателя: </w:t>
      </w:r>
      <w:r>
        <w:rPr>
          <w:rFonts w:eastAsia="Times New Roman" w:cs="PT Astra Serif;Times New Roman" w:ascii="PT Astra Serif;Times New Roman" w:hAnsi="PT Astra Serif;Times New Roman"/>
          <w:b/>
          <w:bCs/>
          <w:sz w:val="26"/>
          <w:szCs w:val="26"/>
          <w:lang w:eastAsia="ru-RU"/>
        </w:rPr>
        <w:t>«Изготовление ПСД»</w:t>
      </w:r>
    </w:p>
    <w:p>
      <w:pPr>
        <w:pStyle w:val="Normal"/>
        <w:spacing w:lineRule="auto" w:line="240" w:before="0" w:after="0"/>
        <w:ind w:left="1200" w:hanging="0"/>
        <w:rPr>
          <w:rFonts w:ascii="PT Astra Serif;Times New Roman" w:hAnsi="PT Astra Serif;Times New Roman" w:eastAsia="Times New Roman" w:cs="PT Astra Serif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6"/>
          <w:szCs w:val="26"/>
          <w:lang w:eastAsia="ru-RU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5811"/>
        <w:gridCol w:w="7797"/>
      </w:tblGrid>
      <w:tr>
        <w:trPr>
          <w:trHeight w:val="80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 xml:space="preserve">Гришина Татьяна Ивановна – начальник службы ЖКХ и дорожного хозяйства, тел. 8-48763-2-31-76, эл. почта: 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val="en-US" w:eastAsia="ru-RU"/>
              </w:rPr>
              <w:t>ased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_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val="en-US" w:eastAsia="ru-RU"/>
              </w:rPr>
              <w:t>mo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_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val="en-US" w:eastAsia="ru-RU"/>
              </w:rPr>
              <w:t>severozapadnoe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@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val="en-US" w:eastAsia="ru-RU"/>
              </w:rPr>
              <w:t>tularegion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.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val="en-US" w:eastAsia="ru-RU"/>
              </w:rPr>
              <w:t>ru</w:t>
            </w:r>
          </w:p>
        </w:tc>
      </w:tr>
      <w:tr>
        <w:trPr>
          <w:trHeight w:val="39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Номер паспорта показател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3</w:t>
            </w:r>
          </w:p>
        </w:tc>
      </w:tr>
      <w:tr>
        <w:trPr>
          <w:trHeight w:val="64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Наименование показател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Изготовление ПСД на строительство внутрипоселковых  газовых сетей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Единица измерени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Ед., км., шт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/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 xml:space="preserve">Тип показателя 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vertAlign w:val="superscript"/>
                <w:lang w:eastAsia="ru-RU"/>
              </w:rPr>
              <w:t>1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Конечный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/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 xml:space="preserve">Порядок формирования показателя 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vertAlign w:val="superscript"/>
                <w:lang w:eastAsia="ru-RU"/>
              </w:rPr>
              <w:t>2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 xml:space="preserve">На основании отчетных данных 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На основании отчетных данных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АСПОРТ ПОКАЗАТЕЛЯ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4. Паспорт показателя: </w:t>
      </w:r>
      <w:r>
        <w:rPr>
          <w:rFonts w:eastAsia="Times New Roman" w:cs="PT Astra Serif;Times New Roman" w:ascii="PT Astra Serif;Times New Roman" w:hAnsi="PT Astra Serif;Times New Roman"/>
          <w:b/>
          <w:bCs/>
          <w:sz w:val="26"/>
          <w:szCs w:val="26"/>
          <w:lang w:eastAsia="ru-RU"/>
        </w:rPr>
        <w:t>«Строительство внутрипоселковых газовых сетей»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5811"/>
        <w:gridCol w:w="7797"/>
      </w:tblGrid>
      <w:tr>
        <w:trPr>
          <w:trHeight w:val="80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6"/>
                <w:szCs w:val="26"/>
                <w:lang w:eastAsia="ru-RU"/>
              </w:rPr>
              <w:t>«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 xml:space="preserve">Гришина Татьяна Ивановна – начальник службы ЖКХ и дорожного хозяйства, тел. 8-48763-2-31-76, эл. почта: 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val="en-US" w:eastAsia="ru-RU"/>
              </w:rPr>
              <w:t>ased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_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val="en-US" w:eastAsia="ru-RU"/>
              </w:rPr>
              <w:t>mo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_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val="en-US" w:eastAsia="ru-RU"/>
              </w:rPr>
              <w:t>severozapadnoe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@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val="en-US" w:eastAsia="ru-RU"/>
              </w:rPr>
              <w:t>tularegion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.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val="en-US" w:eastAsia="ru-RU"/>
              </w:rPr>
              <w:t>ru</w:t>
            </w:r>
          </w:p>
        </w:tc>
      </w:tr>
      <w:tr>
        <w:trPr>
          <w:trHeight w:val="33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Номер паспорта показател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Наименование показател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Строительство внутрипоселковых газовых сетей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Единица измерени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км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/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 xml:space="preserve">Тип показателя 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vertAlign w:val="superscript"/>
                <w:lang w:eastAsia="ru-RU"/>
              </w:rPr>
              <w:t>1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Конечный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/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 xml:space="preserve">Порядок формирования показателя 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vertAlign w:val="superscript"/>
                <w:lang w:eastAsia="ru-RU"/>
              </w:rPr>
              <w:t>2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 xml:space="preserve">На основании отчетных данных 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На основании отчетных данных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АСПОРТ ПОКАЗАТЕЛ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5. Паспорт показателя: ««Повышение надежности функционирования систем коммунальной инфраструктуры муниципального образования Северо-Западное Суворовского района: строительство (реконструкция), модернизация, ремонт объектов водоотведения</w:t>
      </w:r>
      <w:r>
        <w:rPr/>
        <w:t>»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5670"/>
        <w:gridCol w:w="7797"/>
      </w:tblGrid>
      <w:tr>
        <w:trPr>
          <w:trHeight w:val="80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»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 xml:space="preserve">Гришина Татьяна Ивановна – начальник службы ЖКХ и дорожного хозяйства, тел. 8-48763-2-31-76, эл. почта: 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val="en-US" w:eastAsia="ru-RU"/>
              </w:rPr>
              <w:t>ased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_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val="en-US" w:eastAsia="ru-RU"/>
              </w:rPr>
              <w:t>mo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_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val="en-US" w:eastAsia="ru-RU"/>
              </w:rPr>
              <w:t>severozapadnoe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@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val="en-US" w:eastAsia="ru-RU"/>
              </w:rPr>
              <w:t>tularegion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.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val="en-US" w:eastAsia="ru-RU"/>
              </w:rPr>
              <w:t>ru</w:t>
            </w:r>
          </w:p>
        </w:tc>
      </w:tr>
      <w:tr>
        <w:trPr>
          <w:trHeight w:val="3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Номер паспорта показател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5</w:t>
            </w:r>
          </w:p>
        </w:tc>
      </w:tr>
      <w:tr>
        <w:trPr>
          <w:trHeight w:val="96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Наименование показател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Повышение надежности функционирования систем коммунальной инфраструктуры МО Северо-Западное Суворовского района: аварийные работы по ремонту муниципальных канализационных сетей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Единица измерени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к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Тип показателя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vertAlign w:val="superscript"/>
                <w:lang w:eastAsia="ru-RU"/>
              </w:rPr>
              <w:t>1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Конечный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Порядок формирования показателя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vertAlign w:val="superscript"/>
                <w:lang w:eastAsia="ru-RU"/>
              </w:rPr>
              <w:t>2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На основании отчетных данных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На основании отчетных данных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АСПОРТ ПОКАЗАТЕЛЯ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6. Паспорт показателя: </w:t>
      </w:r>
      <w:r>
        <w:rPr>
          <w:rFonts w:eastAsia="Times New Roman" w:cs="PT Astra Serif;Times New Roman" w:ascii="PT Astra Serif;Times New Roman" w:hAnsi="PT Astra Serif;Times New Roman"/>
          <w:b/>
          <w:bCs/>
          <w:sz w:val="26"/>
          <w:szCs w:val="26"/>
          <w:lang w:eastAsia="ru-RU"/>
        </w:rPr>
        <w:t>«Повышение надежности функционирования систем коммунальной инфраструктуры муниципального образования Северо-Западное Суворовского района» ремонт и содержание теплового хозяй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6"/>
          <w:szCs w:val="26"/>
          <w:lang w:eastAsia="ru-RU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5811"/>
        <w:gridCol w:w="7797"/>
      </w:tblGrid>
      <w:tr>
        <w:trPr>
          <w:trHeight w:val="80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«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 xml:space="preserve">Гришина Татьяна Ивановна – начальник службы ЖКХ и дорожного хозяйства, тел. 8-48763-2-31-76, эл. почта: 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val="en-US" w:eastAsia="ru-RU"/>
              </w:rPr>
              <w:t>ased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_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val="en-US" w:eastAsia="ru-RU"/>
              </w:rPr>
              <w:t>mo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_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val="en-US" w:eastAsia="ru-RU"/>
              </w:rPr>
              <w:t>severozapadnoe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@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val="en-US" w:eastAsia="ru-RU"/>
              </w:rPr>
              <w:t>tularegion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.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val="en-US" w:eastAsia="ru-RU"/>
              </w:rPr>
              <w:t>ru</w:t>
            </w:r>
          </w:p>
        </w:tc>
      </w:tr>
      <w:tr>
        <w:trPr>
          <w:trHeight w:val="39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Номер паспорта показател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6</w:t>
            </w:r>
          </w:p>
        </w:tc>
      </w:tr>
      <w:tr>
        <w:trPr>
          <w:trHeight w:val="106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Наименование показател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Повышение надежности функционирования систем коммунальной инфраструктуры МО Северо-Западное Суворовского района: ремонт и содержание теплового хозяйств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Единица измерени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км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/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 xml:space="preserve">Тип показателя 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vertAlign w:val="superscript"/>
                <w:lang w:eastAsia="ru-RU"/>
              </w:rPr>
              <w:t>1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Конечный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/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 xml:space="preserve">Порядок формирования показателя 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vertAlign w:val="superscript"/>
                <w:lang w:eastAsia="ru-RU"/>
              </w:rPr>
              <w:t>2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 xml:space="preserve">На основании отчетных данных 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На основании отчетных данных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Общая потребность в ресурсах муниципальной программы на развити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u w:val="single"/>
        </w:rPr>
        <w:t>водоснабжения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 населенных пунктов муниципального образования Северо-Западное Суворовск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1649"/>
        <w:gridCol w:w="1693"/>
        <w:gridCol w:w="1451"/>
        <w:gridCol w:w="1451"/>
        <w:gridCol w:w="1569"/>
        <w:gridCol w:w="2410"/>
      </w:tblGrid>
      <w:tr>
        <w:trPr>
          <w:trHeight w:val="410" w:hRule="atLeast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Наименование ресурса</w:t>
            </w:r>
          </w:p>
        </w:tc>
        <w:tc>
          <w:tcPr>
            <w:tcW w:w="10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Итого (тыс. руб.)</w:t>
            </w:r>
          </w:p>
        </w:tc>
      </w:tr>
      <w:tr>
        <w:trPr>
          <w:trHeight w:val="418" w:hRule="atLeast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Итого:</w:t>
            </w:r>
          </w:p>
        </w:tc>
      </w:tr>
      <w:tr>
        <w:trPr>
          <w:trHeight w:val="342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Федеральный бюдж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</w:tr>
      <w:tr>
        <w:trPr>
          <w:trHeight w:val="322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Бюджет Тульской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499,0674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0,00000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 xml:space="preserve">2499,06743 </w:t>
            </w:r>
          </w:p>
        </w:tc>
      </w:tr>
      <w:tr>
        <w:trPr>
          <w:trHeight w:val="69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Бюджет муниципального образования Суворовский райо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959,3072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6160,32800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02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10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600,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9839,63527</w:t>
            </w:r>
          </w:p>
        </w:tc>
      </w:tr>
      <w:tr>
        <w:trPr>
          <w:trHeight w:val="73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Бюджеты городских сельских поселений Суворовского рай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</w:tr>
      <w:tr>
        <w:trPr>
          <w:trHeight w:val="41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7458,3747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6160,328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302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310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600,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2338,70270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Общая потребность в ресурсах муниципальной программы на развитие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6"/>
          <w:szCs w:val="26"/>
          <w:u w:val="single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u w:val="single"/>
        </w:rPr>
        <w:t>газоснабжения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 населенных пунктов муниципального образования Северо-Западное Суворовского района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701"/>
        <w:gridCol w:w="1843"/>
        <w:gridCol w:w="1701"/>
        <w:gridCol w:w="1559"/>
        <w:gridCol w:w="1843"/>
      </w:tblGrid>
      <w:tr>
        <w:trPr>
          <w:trHeight w:val="42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ресурса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 (тыс. руб.)</w:t>
            </w:r>
          </w:p>
        </w:tc>
      </w:tr>
      <w:tr>
        <w:trPr>
          <w:trHeight w:val="14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: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</w:tr>
      <w:tr>
        <w:trPr>
          <w:trHeight w:val="3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 Ту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48,886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4,637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60,45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759,00545</w:t>
            </w:r>
          </w:p>
        </w:tc>
      </w:tr>
      <w:tr>
        <w:trPr>
          <w:trHeight w:val="6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 муниципального образования Сувор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88,265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34,516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55,87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953,96882</w:t>
            </w:r>
          </w:p>
        </w:tc>
      </w:tr>
      <w:tr>
        <w:trPr>
          <w:trHeight w:val="4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437,15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839,15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716,33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7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00,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7292,63838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Общая потребность в ресурсах муниципальной программы на развитие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1651"/>
        <w:gridCol w:w="1696"/>
        <w:gridCol w:w="1892"/>
        <w:gridCol w:w="1701"/>
        <w:gridCol w:w="1559"/>
        <w:gridCol w:w="1843"/>
      </w:tblGrid>
      <w:tr>
        <w:trPr>
          <w:trHeight w:val="419" w:hRule="atLeast"/>
        </w:trPr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Наименование ресурса</w:t>
            </w:r>
          </w:p>
        </w:tc>
        <w:tc>
          <w:tcPr>
            <w:tcW w:w="10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Итого (тыс. руб.)</w:t>
            </w:r>
          </w:p>
        </w:tc>
      </w:tr>
      <w:tr>
        <w:trPr>
          <w:trHeight w:val="149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Итого:</w:t>
            </w:r>
          </w:p>
        </w:tc>
      </w:tr>
      <w:tr>
        <w:trPr>
          <w:trHeight w:val="34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Федеральный бюдж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</w:tr>
      <w:tr>
        <w:trPr>
          <w:trHeight w:val="32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Бюджет Туль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</w:tr>
      <w:tr>
        <w:trPr>
          <w:trHeight w:val="69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Бюджет муниципального образования Суворовский райо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89,40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65,00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6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4454,40</w:t>
            </w:r>
          </w:p>
        </w:tc>
      </w:tr>
      <w:tr>
        <w:trPr>
          <w:trHeight w:val="69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Бюджеты городских сельских поселений Суворовского райо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</w:tr>
      <w:tr>
        <w:trPr>
          <w:trHeight w:val="543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789,40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265,00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6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4454,4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6"/>
          <w:szCs w:val="26"/>
          <w:u w:val="single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u w:val="single"/>
        </w:rPr>
        <w:t>водоотведения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 населенных пунктов муниципального образования Северо-Западное Суворовского райо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Общая потребность в ресурсах муниципальной программы на развитие 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u w:val="single"/>
        </w:rPr>
        <w:t>теплоснабжения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 населенных пунктов муниципального образования Северо-Западное Сувор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1651"/>
        <w:gridCol w:w="1696"/>
        <w:gridCol w:w="1608"/>
        <w:gridCol w:w="1701"/>
        <w:gridCol w:w="1560"/>
        <w:gridCol w:w="1984"/>
      </w:tblGrid>
      <w:tr>
        <w:trPr>
          <w:trHeight w:val="561" w:hRule="atLeast"/>
        </w:trPr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Наименование ресурса</w:t>
            </w:r>
          </w:p>
        </w:tc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Итого (тыс. руб.)</w:t>
            </w:r>
          </w:p>
        </w:tc>
      </w:tr>
      <w:tr>
        <w:trPr>
          <w:trHeight w:val="149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Итого:</w:t>
            </w:r>
          </w:p>
        </w:tc>
      </w:tr>
      <w:tr>
        <w:trPr>
          <w:trHeight w:val="34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Федеральный бюдж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</w:tr>
      <w:tr>
        <w:trPr>
          <w:trHeight w:val="32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Бюджет Туль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</w:tr>
      <w:tr>
        <w:trPr>
          <w:trHeight w:val="69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Бюджет муниципального образования Суворовский райо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443,23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613,0 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42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6736,23200</w:t>
            </w:r>
          </w:p>
        </w:tc>
      </w:tr>
      <w:tr>
        <w:trPr>
          <w:trHeight w:val="69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Бюджеты городских сельских поселений Суворовского райо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</w:tr>
      <w:tr>
        <w:trPr>
          <w:trHeight w:val="566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443,23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4613,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2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642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16736,2320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Общий объём финансирования муниципальной программы «Создание условий для обеспечения качественными услугами коммунального хозяйства граждан муниципального образования </w:t>
      </w:r>
    </w:p>
    <w:p>
      <w:pPr>
        <w:pStyle w:val="Normal"/>
        <w:spacing w:lineRule="auto" w:line="240" w:before="0" w:after="0"/>
        <w:ind w:left="1200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Северо-Западное Суворовского района»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1984"/>
        <w:gridCol w:w="1701"/>
        <w:gridCol w:w="1701"/>
        <w:gridCol w:w="1276"/>
        <w:gridCol w:w="1843"/>
      </w:tblGrid>
      <w:tr>
        <w:trPr>
          <w:trHeight w:val="96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Задачи Программы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Необходимые объёмы финансиров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Итого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(тыс. руб.)</w:t>
            </w:r>
          </w:p>
        </w:tc>
      </w:tr>
      <w:tr>
        <w:trPr>
          <w:trHeight w:val="14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Развитие водоснабжения населенных пунктов МО Северо-Западное Сувор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458,37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160,3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0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6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2338,70270</w:t>
            </w:r>
          </w:p>
        </w:tc>
      </w:tr>
      <w:tr>
        <w:trPr>
          <w:trHeight w:val="6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звитие газификации населенных пунктов МО Северо-Западное  Сувор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8437,152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839,15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5716,33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7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6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07292,63838</w:t>
            </w:r>
          </w:p>
        </w:tc>
      </w:tr>
      <w:tr>
        <w:trPr>
          <w:trHeight w:val="6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звитие водоотведения населенных пунктов МО Северо-Западное Сувор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89,4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6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6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4454,40000</w:t>
            </w:r>
          </w:p>
        </w:tc>
      </w:tr>
      <w:tr>
        <w:trPr>
          <w:trHeight w:val="6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звитие теплоснабжения населенных пунктов МО Северо-Западное Сувор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443,23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61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42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6736,23200</w:t>
            </w:r>
          </w:p>
        </w:tc>
      </w:tr>
      <w:tr>
        <w:trPr>
          <w:trHeight w:val="6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удебная задолженность МКП «Гор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39128,159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32877,48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52346,33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08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56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150821,97308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850" w:gutter="0" w:header="709" w:top="765" w:footer="0" w:bottom="993"/>
          <w:pgNumType w:start="16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РАЗДЕЛ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 xml:space="preserve"> 4. Оценка эффективности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spacing w:val="2"/>
          <w:sz w:val="27"/>
          <w:szCs w:val="27"/>
          <w:shd w:fill="FFFFFF" w:val="clear"/>
        </w:rPr>
        <w:t>Реализация комплекса мероприятий, предусмотренных в муниципальной программе, будет способствовать улучшению предоставления качественных жилищно-коммунальных услуг населению муниципального образования Северо-Западное Суворовского района и позволит достичь положительных результатов к концу 2026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Основными результатами реализации мероприятий в сфере ЖКХ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- модернизация и обновление коммунальной инфраструктуры посел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- снижение эксплуатационных затрат предприятий ЖКХ;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60" w:leader="none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- улучшение качественных показателей в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Наиболее важными конечными результатами реализаци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снижение уровня износа объектов коммуналь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снижение количества потерь в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снижение количества потерь тепловой энер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повышение качества предоставляемых услуг жилищно-коммунального комплек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улучшение санитарного состояния территорий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- улучшение экологического состояния окружающе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РАЗДЕЛ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 xml:space="preserve"> 5: Достижение показателей результативности </w:t>
      </w:r>
    </w:p>
    <w:p>
      <w:pPr>
        <w:pStyle w:val="Normal"/>
        <w:tabs>
          <w:tab w:val="clear" w:pos="709"/>
          <w:tab w:val="left" w:pos="5526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Значение построенных внутрипоселковых распределительных газопроводов. Увеличение количества газифицируемых населенных пунктов на территории муниципального образования.</w:t>
      </w:r>
    </w:p>
    <w:p>
      <w:pPr>
        <w:pStyle w:val="Normal"/>
        <w:tabs>
          <w:tab w:val="clear" w:pos="709"/>
          <w:tab w:val="left" w:pos="5526" w:leader="none"/>
        </w:tabs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Количество газифицируемых населенных пунктов на территории муниципального образования Северо-Западное Суворовского района в 2023 году-3, в 2023 году-2, в 2024 году-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Значение отремонтированных водопроводных сетей в 2022 году – в 4-х населенных пунк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ремонт водопровода в с. Рождествено -1,0 км,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ремонт водопровода в д. Кипеть-3,47 км,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ремонт водопровода в с. Жеремино-3,0 км,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ремонт водопровода в д. Митинка-0,64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Обновление основных средств, улучшение пропускной способности канализационных сетей. Поддержание эксплуатируемых сетей в рабочем состоянии. Модернизация существующих тепловых сетей в целях снижения уровня износа, достижения плановых значений показателей надежности и энергетической</w:t>
        <w:tab/>
        <w:t xml:space="preserve"> эффективности, повышение эффективности работы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7"/>
          <w:szCs w:val="27"/>
          <w:lang w:eastAsia="ru-RU"/>
        </w:rPr>
        <w:t xml:space="preserve">РАЗДЕЛ </w:t>
      </w:r>
      <w:r>
        <w:rPr>
          <w:rFonts w:eastAsia="Times New Roman" w:cs="PT Astra Serif;Times New Roman" w:ascii="PT Astra Serif;Times New Roman" w:hAnsi="PT Astra Serif;Times New Roman"/>
          <w:b/>
          <w:color w:val="000000"/>
          <w:sz w:val="27"/>
          <w:szCs w:val="27"/>
          <w:lang w:eastAsia="ru-RU"/>
        </w:rPr>
        <w:t>6. Сроки и этапы реализации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7"/>
          <w:szCs w:val="27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7"/>
          <w:szCs w:val="27"/>
          <w:lang w:eastAsia="ru-RU"/>
        </w:rPr>
        <w:t>Программа действует с 2022-206 год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7"/>
          <w:szCs w:val="27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7"/>
          <w:szCs w:val="27"/>
          <w:lang w:eastAsia="ru-RU"/>
        </w:rPr>
        <w:t>Реализация программы будет осуществляться весь перио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Сроки реализации программы могут быть пересмотрены администрацией муниципального образования Северо-Западное Суворовского района в части изменения сроков реализации и мероприятий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В 2023 году при условии предоставления субсидий из бюджета Тульской области на ремонт объектов водоснабжения Тульской области в рамках реализации подпрограммы «Развитие и модернизация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инженерной инфраструктуры в коммунальном хозяйстве Тульской области» планируется произвести ремонт следующих объект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- выполнение работ по ремонту водопровода по адресу: Тульская область, Суворовский район, д. Болото. Сметная стоимость - 4437110руб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- выполнение работ по ремонту водопровода по адресу: Тульская область, Суворовский район, д. Ржавец-2 - Ржавец-3. Сметная стоимость - 2320131руб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- выполнение работ по ремонту водопровода по адресу: Тульская область, Суворовский район, д. Цепинка. Сметная стоимость - 2318086руб (с заменой водонапорной башни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- выполнение работ по ремонту участка водопровода по адресу: Тульская область, Суворовский район, д. Варушицы, Работы планируется произвести в рамках реализации регионального  проекта «Чистая вода Тульской области». Сметная стоимость - 2591019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РАЗДЕЛ 7.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 xml:space="preserve"> Возможные риски в ходе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В ходе реализации Программы следует учитывать риски невыполнения исполнителем обязательств, превышения стоимости проекта, риски низкого качества работ, управленческие и административные риски, экономические и финансов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В целях выявления и минимизации возможных рисков в процессе реализации Программы предлаг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при проведении конкурсных процедур предусматривать обеспечение заявки на участие в торгах, а при заключении контрактов - обеспечение контра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при заключении контрактов предусматривать неустойку или другие меры ответственности за неисполнение договорных обязатель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осуществление мониторинга выполнения Программы, регулярный анализ выполнения показателей и мероприятий Программы и, при необходимости, их корректиров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РАЗДЕЛ 8.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 Механизм реализации и управления Программ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 xml:space="preserve">Механизм реализации 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рограммы,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предполагается использовать средства областного бюджета, средства местного бюджета, на основании статьи 142 Бюджетного кодекса Российской Федерации, Законом Тульской области от 11.11.2005 № 639-ЗТО «О межбюджетных отношениях между органами государственной власти Тульской области и органами местного самоуправления  муниципальных образований Туль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В соответствии с постановлением правительства Тульской области от 29.12.2018 № 598 «Об утверждении государственной программы Тульской области «Обеспечение доступным и комфортным жильем населения Тульской области» утверждается адресное (пообъектное) распределение субсидий бюджетам муниципальных районов Тульской области на строительство внутрипоселковых газовых сетей, представляемых из бюджета Тульской области в рамках подпрограммы «Стимулирование программ газификации населенных пунктов муниципальных образований Тульской обла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В соответствии с постановлением правительства Тульской области от 30.01.2019 № 21 «Об утверждении государственной программы Тульской области «Обеспечение качественными услугами жилищно-коммунального хозяйства населения Тульской области», подпрограммы «Развитие и модернизация инженерной инфраструктуры в коммунальном хозяйстве Тульской области» утверждается адресное (пообъектное) распределение субсидий бюджетам муниципальных районов Тульской области в рамках реализации регионального проекта «Чистая вода Туль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pacing w:val="2"/>
          <w:sz w:val="27"/>
          <w:szCs w:val="27"/>
          <w:shd w:fill="FFFFFF" w:val="clear"/>
        </w:rPr>
        <w:t>Адресное (пообъектное) распределение субсидий между муниципальными районами Тульской области на очередной финансовый год утверждается распоряжением правительства Туль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На основании Распоряжений правительства Тульской области министерством строительства и администрацией муниципального образования Суворовский район заключаются Соглашения о порядке и условиях предоставления Субсидий из бюджета Тульской области местному бюджету на строительство внутрипоселковых распределительных сетей, на строительство (реконструкцию), модернизацию, капитальный ремонт и ремонт объектов вод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Ответственными исполнителями программных мероприятий является администрация муниципального образования Суворовский район, соисполнителями Программы - администрации муниципального образования Северо-Западное, которые являются сельским поселением и заключается Согла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Межбюджетные трансферты бюджетам поселений предусматриваются в бюджете района в целях финансового обеспечения расходных обязательств поселений, возникающих при выполнении полномочий муниципального образования Суворовский район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Порядок и условия предоставления межбюджетных трансфертов определен в решении Собрания представителей муниципального образования Суворовский район Тульской области № 9-110 от 03.12.2009 года «Об утверждении Положения «О межбюджетных отношениях в муниципальном образовании Суворов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Организации, выполняющие работы по муниципальным контрактам, привлекаются к реализации Программы в соответствии с Федераль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Администрация муниципального образования Северо-Западное Суворовского района осущест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- общее руководство и управление реализацие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- координацию и контроль над деятельностью юридических лиц, связанных с реализацией Программы, в части выполнения ими услови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Координацию всей работы по реализации Программы осуществляет комитет жилищно-коммунального хозяйства муниципального образования Суворовский рай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РАЗДЕЛ 9.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 xml:space="preserve"> Корректировка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В рамках реализации данной программы в соответствии со стратегическими приоритетами развития муниципального образования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районного и областного бюдже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Кроме того, корректировка Программы может осуществляться по результатам дополнений новых объектов.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1134" w:footer="0" w:bottom="1134"/>
      <w:pgNumType w:start="29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PT Astra Serifr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sz w:val="27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firstLine="705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firstLine="708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firstLine="720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firstLine="851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  <w:sz w:val="27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7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Main">
    <w:name w:val="Main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Arial" w:hAnsi="Arial" w:eastAsia="Times New Roman" w:cs="Arial"/>
    </w:rPr>
  </w:style>
  <w:style w:type="character" w:styleId="Style6">
    <w:name w:val="Основной текст Знак"/>
    <w:basedOn w:val="Style5"/>
    <w:qFormat/>
    <w:rPr/>
  </w:style>
  <w:style w:type="character" w:styleId="Style7">
    <w:name w:val="Название Знак"/>
    <w:qFormat/>
    <w:rPr>
      <w:rFonts w:ascii="Arial" w:hAnsi="Arial" w:eastAsia="Times New Roman" w:cs="Arial"/>
      <w:b/>
      <w:bCs/>
    </w:rPr>
  </w:style>
  <w:style w:type="character" w:styleId="22">
    <w:name w:val="Основной текст с отступом 2 Знак"/>
    <w:basedOn w:val="Style5"/>
    <w:qFormat/>
    <w:rPr/>
  </w:style>
  <w:style w:type="character" w:styleId="211">
    <w:name w:val="Основной текст 2 Знак1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L2">
    <w:name w:val="! L=2 ! Знак Знак Знак"/>
    <w:qFormat/>
    <w:rPr>
      <w:rFonts w:ascii="Times New Roman" w:hAnsi="Times New Roman" w:cs="Times New Roman"/>
      <w:b/>
      <w:bCs/>
      <w:smallCaps/>
      <w:color w:val="000000"/>
      <w:sz w:val="28"/>
      <w:szCs w:val="28"/>
    </w:rPr>
  </w:style>
  <w:style w:type="character" w:styleId="Link">
    <w:name w:val="! link ! Знак Знак Знак"/>
    <w:qFormat/>
    <w:rPr>
      <w:rFonts w:ascii="Times New Roman" w:hAnsi="Times New Roman" w:eastAsia="Times New Roman" w:cs="Times New Roman"/>
      <w:i/>
      <w:iCs/>
      <w:color w:val="008000"/>
      <w:sz w:val="24"/>
      <w:szCs w:val="24"/>
      <w:u w:val="single"/>
    </w:rPr>
  </w:style>
  <w:style w:type="character" w:styleId="MainChar">
    <w:name w:val="Main Char"/>
    <w:qFormat/>
    <w:rPr>
      <w:rFonts w:ascii="Times New Roman" w:hAnsi="Times New Roman" w:cs="Times New Roman"/>
      <w:sz w:val="16"/>
      <w:szCs w:val="16"/>
      <w:lang w:val="ru-RU"/>
    </w:rPr>
  </w:style>
  <w:style w:type="character" w:styleId="MainCharChar">
    <w:name w:val="Main Char Char"/>
    <w:qFormat/>
    <w:rPr>
      <w:rFonts w:ascii="Times New Roman" w:hAnsi="Times New Roman" w:cs="Times New Roman"/>
      <w:sz w:val="16"/>
      <w:szCs w:val="16"/>
      <w:lang w:val="ru-RU"/>
    </w:rPr>
  </w:style>
  <w:style w:type="character" w:styleId="Char">
    <w:name w:val="Char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Mainattraction1">
    <w:name w:val="main_attraction1"/>
    <w:qFormat/>
    <w:rPr>
      <w:rFonts w:ascii="Times New Roman" w:hAnsi="Times New Roman" w:cs="Times New Roman"/>
      <w:b/>
      <w:bCs/>
    </w:rPr>
  </w:style>
  <w:style w:type="character" w:styleId="Text31">
    <w:name w:val="text31"/>
    <w:qFormat/>
    <w:rPr>
      <w:rFonts w:ascii="Arial" w:hAnsi="Arial" w:cs="Arial"/>
      <w:color w:val="000000"/>
      <w:sz w:val="18"/>
      <w:szCs w:val="18"/>
    </w:rPr>
  </w:style>
  <w:style w:type="character" w:styleId="LineNumbering">
    <w:name w:val="Line Number"/>
    <w:rPr/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11">
    <w:name w:val="Текст сноски Знак1"/>
    <w:qFormat/>
    <w:rPr>
      <w:rFonts w:ascii="Calibri" w:hAnsi="Calibri" w:eastAsia="Times New Roman" w:cs="Calibri"/>
      <w:sz w:val="20"/>
      <w:szCs w:val="20"/>
    </w:rPr>
  </w:style>
  <w:style w:type="character" w:styleId="12">
    <w:name w:val="Текст примечания Знак1"/>
    <w:qFormat/>
    <w:rPr>
      <w:rFonts w:ascii="Calibri" w:hAnsi="Calibri" w:eastAsia="Times New Roman" w:cs="Calibri"/>
      <w:sz w:val="20"/>
      <w:szCs w:val="20"/>
    </w:rPr>
  </w:style>
  <w:style w:type="character" w:styleId="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Верхний колонтитул Знак1"/>
    <w:qFormat/>
    <w:rPr/>
  </w:style>
  <w:style w:type="character" w:styleId="15">
    <w:name w:val="Основной текст Знак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20">
    <w:name w:val="Название таблицы"/>
    <w:basedOn w:val="Normal"/>
    <w:qFormat/>
    <w:pPr>
      <w:keepNext w:val="true"/>
      <w:keepLines/>
      <w:snapToGrid w:val="false"/>
      <w:spacing w:lineRule="auto" w:line="240" w:before="120" w:after="0"/>
      <w:ind w:left="357" w:right="357" w:firstLine="72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121">
    <w:name w:val="таблицы 12"/>
    <w:basedOn w:val="Normal"/>
    <w:qFormat/>
    <w:pPr>
      <w:keepLines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10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bidi w:val="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bullit1">
    <w:name w:val="! L=bullit ! Знак Знак"/>
    <w:basedOn w:val="Normal"/>
    <w:qFormat/>
    <w:pPr>
      <w:tabs>
        <w:tab w:val="clear" w:pos="709"/>
        <w:tab w:val="left" w:pos="567" w:leader="none"/>
      </w:tabs>
      <w:spacing w:lineRule="auto" w:line="240" w:before="60" w:after="6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spacing w:lineRule="auto" w:line="300" w:before="0" w:after="0"/>
      <w:ind w:left="720" w:hanging="36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Маркированный список 3"/>
    <w:basedOn w:val="Normal"/>
    <w:qFormat/>
    <w:pPr>
      <w:tabs>
        <w:tab w:val="clear" w:pos="709"/>
        <w:tab w:val="left" w:pos="0" w:leader="none"/>
        <w:tab w:val="left" w:pos="360" w:leader="none"/>
      </w:tabs>
      <w:spacing w:lineRule="auto" w:line="360" w:before="0" w:after="0"/>
      <w:ind w:firstLine="900"/>
    </w:pPr>
    <w:rPr>
      <w:rFonts w:ascii="Times New Roman" w:hAnsi="Times New Roman" w:eastAsia="Times New Roman" w:cs="Times New Roman"/>
      <w:sz w:val="28"/>
      <w:szCs w:val="28"/>
    </w:rPr>
  </w:style>
  <w:style w:type="paragraph" w:styleId="25">
    <w:name w:val="Нумерованный список 2"/>
    <w:basedOn w:val="Normal"/>
    <w:qFormat/>
    <w:pPr>
      <w:tabs>
        <w:tab w:val="clear" w:pos="709"/>
        <w:tab w:val="left" w:pos="1065" w:leader="none"/>
      </w:tabs>
      <w:spacing w:lineRule="auto" w:line="240" w:before="0" w:after="0"/>
      <w:ind w:left="1065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2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141">
    <w:name w:val="Стиль14"/>
    <w:basedOn w:val="Normal"/>
    <w:qFormat/>
    <w:pPr>
      <w:spacing w:lineRule="auto" w:line="240" w:before="280" w:after="280"/>
      <w:ind w:firstLine="720"/>
      <w:jc w:val="both"/>
    </w:pPr>
    <w:rPr>
      <w:rFonts w:eastAsia="Times New Roman" w:cs="Calibri"/>
      <w:sz w:val="28"/>
      <w:szCs w:val="28"/>
    </w:rPr>
  </w:style>
  <w:style w:type="paragraph" w:styleId="L21">
    <w:name w:val="! L=2 ! Знак Знак"/>
    <w:basedOn w:val="Normal"/>
    <w:next w:val="AAA1"/>
    <w:qFormat/>
    <w:pPr>
      <w:suppressAutoHyphens w:val="true"/>
      <w:spacing w:lineRule="auto" w:line="240" w:before="240" w:after="120"/>
      <w:jc w:val="both"/>
      <w:outlineLvl w:val="1"/>
    </w:pPr>
    <w:rPr>
      <w:rFonts w:ascii="Times New Roman" w:hAnsi="Times New Roman" w:cs="Times New Roman"/>
      <w:b/>
      <w:bCs/>
      <w:smallCaps/>
      <w:color w:val="000000"/>
      <w:sz w:val="28"/>
      <w:szCs w:val="28"/>
      <w:lang w:val="en-US"/>
    </w:rPr>
  </w:style>
  <w:style w:type="paragraph" w:styleId="LTBL">
    <w:name w:val="! L=TBL !"/>
    <w:basedOn w:val="AAA1"/>
    <w:next w:val="AAA1"/>
    <w:qFormat/>
    <w:pPr>
      <w:spacing w:before="240" w:after="0"/>
    </w:pPr>
    <w:rPr>
      <w:rFonts w:ascii="Tahoma" w:hAnsi="Tahoma" w:eastAsia="Times New Roman" w:cs="Tahoma"/>
      <w:b/>
      <w:bCs/>
      <w:sz w:val="20"/>
      <w:szCs w:val="20"/>
    </w:rPr>
  </w:style>
  <w:style w:type="paragraph" w:styleId="L3">
    <w:name w:val="! L=3 !"/>
    <w:basedOn w:val="AAA1"/>
    <w:next w:val="AAA1"/>
    <w:qFormat/>
    <w:pPr>
      <w:spacing w:before="0" w:after="240"/>
      <w:outlineLvl w:val="2"/>
    </w:pPr>
    <w:rPr>
      <w:rFonts w:ascii="Tahoma" w:hAnsi="Tahoma" w:eastAsia="Times New Roman" w:cs="Tahoma"/>
    </w:rPr>
  </w:style>
  <w:style w:type="paragraph" w:styleId="Link1">
    <w:name w:val="! link ! Знак Знак"/>
    <w:basedOn w:val="AAA1"/>
    <w:next w:val="AAA1"/>
    <w:qFormat/>
    <w:pPr>
      <w:tabs>
        <w:tab w:val="clear" w:pos="709"/>
        <w:tab w:val="left" w:pos="720" w:leader="none"/>
      </w:tabs>
      <w:ind w:left="720" w:hanging="360"/>
    </w:pPr>
    <w:rPr>
      <w:i/>
      <w:iCs/>
      <w:color w:val="008000"/>
      <w:u w:val="single"/>
      <w:lang w:val="en-US"/>
    </w:rPr>
  </w:style>
  <w:style w:type="paragraph" w:styleId="10">
    <w:name w:val="! стиль 10 !"/>
    <w:basedOn w:val="AAA1"/>
    <w:qFormat/>
    <w:pPr/>
    <w:rPr>
      <w:rFonts w:eastAsia="Times New Roman"/>
      <w:sz w:val="20"/>
      <w:szCs w:val="20"/>
    </w:rPr>
  </w:style>
  <w:style w:type="paragraph" w:styleId="10B">
    <w:name w:val="! стиль 10 B !"/>
    <w:basedOn w:val="10"/>
    <w:next w:val="10"/>
    <w:qFormat/>
    <w:pPr/>
    <w:rPr>
      <w:b/>
      <w:bCs/>
    </w:rPr>
  </w:style>
  <w:style w:type="paragraph" w:styleId="101">
    <w:name w:val="! 10 !"/>
    <w:basedOn w:val="AAA1"/>
    <w:qFormat/>
    <w:pPr/>
    <w:rPr>
      <w:rFonts w:eastAsia="Times New Roman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OTCHET00">
    <w:name w:val="OTCHET_00"/>
    <w:basedOn w:val="25"/>
    <w:qFormat/>
    <w:pPr>
      <w:tabs>
        <w:tab w:val="clear" w:pos="1065"/>
        <w:tab w:val="left" w:pos="709" w:leader="none"/>
        <w:tab w:val="left" w:pos="3402" w:leader="none"/>
      </w:tabs>
      <w:spacing w:lineRule="auto" w:line="360"/>
      <w:ind w:left="0" w:hanging="0"/>
      <w:jc w:val="both"/>
    </w:pPr>
    <w:rPr>
      <w:rFonts w:ascii="NTTimes/Cyrillic;Times New Roman" w:hAnsi="NTTimes/Cyrillic;Times New Roman" w:cs="NTTimes/Cyrillic;Times New Roma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аблица"/>
    <w:qFormat/>
    <w:pPr>
      <w:keepNext w:val="true"/>
      <w:keepLines/>
      <w:widowControl/>
      <w:bidi w:val="0"/>
      <w:spacing w:before="60" w:after="6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 w:val="false"/>
      <w:bidi w:val="0"/>
      <w:spacing w:lineRule="auto" w:line="30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ind w:firstLine="720"/>
      <w:jc w:val="both"/>
      <w:outlineLvl w:val="4"/>
    </w:pPr>
    <w:rPr>
      <w:rFonts w:ascii="Helvetica" w:hAnsi="Helvetica" w:eastAsia="Times New Roman" w:cs="Helvetica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"/>
    <w:basedOn w:val="Normal"/>
    <w:next w:val="Style19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3">
    <w:name w:val="Normal3"/>
    <w:qFormat/>
    <w:pPr>
      <w:widowControl w:val="false"/>
      <w:bidi w:val="0"/>
      <w:spacing w:lineRule="auto" w:line="30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2">
    <w:name w:val="h2"/>
    <w:basedOn w:val="Heading"/>
    <w:qFormat/>
    <w:pPr>
      <w:spacing w:before="0" w:after="480"/>
    </w:pPr>
    <w:rPr>
      <w:rFonts w:ascii="Times New Roman" w:hAnsi="Times New Roman" w:cs="Times New Roman"/>
      <w:sz w:val="24"/>
      <w:szCs w:val="24"/>
    </w:rPr>
  </w:style>
  <w:style w:type="paragraph" w:styleId="Style30">
    <w:name w:val="Таблиц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BodyText23">
    <w:name w:val="Body Text 2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2">
    <w:name w:val="text_2"/>
    <w:basedOn w:val="Normal"/>
    <w:qFormat/>
    <w:pPr>
      <w:spacing w:lineRule="auto" w:line="240" w:before="30" w:after="280"/>
      <w:ind w:left="75" w:hanging="0"/>
    </w:pPr>
    <w:rPr>
      <w:rFonts w:ascii="Arial" w:hAnsi="Arial" w:eastAsia="Times New Roman" w:cs="Arial"/>
      <w:color w:val="336699"/>
      <w:sz w:val="20"/>
      <w:szCs w:val="20"/>
    </w:rPr>
  </w:style>
  <w:style w:type="paragraph" w:styleId="26">
    <w:name w:val="2"/>
    <w:basedOn w:val="Normal"/>
    <w:next w:val="Style19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3">
    <w:name w:val="text3"/>
    <w:basedOn w:val="Normal"/>
    <w:qFormat/>
    <w:pPr>
      <w:spacing w:lineRule="auto" w:line="240"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Mini">
    <w:name w:val="mini"/>
    <w:basedOn w:val="Normal"/>
    <w:qFormat/>
    <w:pPr>
      <w:spacing w:lineRule="auto" w:line="240" w:before="280" w:after="280"/>
    </w:pPr>
    <w:rPr>
      <w:rFonts w:ascii="Arial" w:hAnsi="Arial" w:eastAsia="Arial Unicode MS" w:cs="Arial"/>
      <w:color w:val="333333"/>
      <w:sz w:val="15"/>
      <w:szCs w:val="15"/>
    </w:rPr>
  </w:style>
  <w:style w:type="paragraph" w:styleId="Two">
    <w:name w:val="two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color w:val="990000"/>
      <w:sz w:val="17"/>
      <w:szCs w:val="17"/>
      <w:u w:val="single"/>
    </w:rPr>
  </w:style>
  <w:style w:type="paragraph" w:styleId="2x2gray">
    <w:name w:val="2x2gray"/>
    <w:basedOn w:val="Normal"/>
    <w:qFormat/>
    <w:pPr>
      <w:shd w:fill="FFFFFF" w:val="clear"/>
      <w:spacing w:lineRule="auto" w:line="240" w:before="280" w:after="280"/>
    </w:pPr>
    <w:rPr>
      <w:rFonts w:ascii="Verdana" w:hAnsi="Verdana" w:eastAsia="Arial Unicode MS" w:cs="Verdana"/>
      <w:color w:val="000000"/>
      <w:sz w:val="18"/>
      <w:szCs w:val="18"/>
    </w:rPr>
  </w:style>
  <w:style w:type="paragraph" w:styleId="News">
    <w:name w:val="news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color w:val="990000"/>
      <w:sz w:val="21"/>
      <w:szCs w:val="21"/>
    </w:rPr>
  </w:style>
  <w:style w:type="paragraph" w:styleId="Style210">
    <w:name w:val="style2"/>
    <w:basedOn w:val="Normal"/>
    <w:qFormat/>
    <w:pPr>
      <w:spacing w:lineRule="auto" w:line="240" w:before="280" w:after="280"/>
    </w:pPr>
    <w:rPr>
      <w:rFonts w:ascii="Verdana" w:hAnsi="Verdana" w:eastAsia="Arial Unicode MS" w:cs="Verdana"/>
      <w:color w:val="FFFFFF"/>
      <w:sz w:val="18"/>
      <w:szCs w:val="18"/>
    </w:rPr>
  </w:style>
  <w:style w:type="paragraph" w:styleId="41">
    <w:name w:val="4"/>
    <w:basedOn w:val="Normal"/>
    <w:next w:val="Style19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3"/>
    <w:basedOn w:val="Normal"/>
    <w:next w:val="Style19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27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paragraph" w:styleId="42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8">
    <w:name w:val="Без интервала1"/>
    <w:qFormat/>
    <w:pPr>
      <w:widowControl w:val="false"/>
      <w:bidi w:val="0"/>
      <w:ind w:left="1040" w:hanging="360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5:00:00Z</dcterms:created>
  <dc:creator>User</dc:creator>
  <dc:description/>
  <cp:keywords/>
  <dc:language>en-US</dc:language>
  <cp:lastModifiedBy>SZ2</cp:lastModifiedBy>
  <cp:lastPrinted>2023-07-19T17:58:00Z</cp:lastPrinted>
  <dcterms:modified xsi:type="dcterms:W3CDTF">2023-08-09T11:14:00Z</dcterms:modified>
  <cp:revision>3</cp:revision>
  <dc:subject/>
  <dc:title>ПРОЕКТ</dc:title>
</cp:coreProperties>
</file>