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6 марта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Об утверждении муниципальной программы «Развитие культуры на территории муниципального образования Северо-Западное Суворовского района»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постановлением администрации муниципального образования Северо-Западное Суворовского района от 20.06.2024 № 92 «Об утверждении Порядка разработки, реализации и оценки эффективности муниципальных программ муниципального образования Северо-Западное Суворовского района», на основании Устава муниципального образования Северо-Западное Суворовского района, ПОСТАНОВЛЯЮ:</w:t>
      </w:r>
    </w:p>
    <w:p>
      <w:pPr>
        <w:pStyle w:val="Style19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Утвердить муниципальную программу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Развитие культуры на территории муниципального образования Северо-Западное Суворовского района»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 Постановление администрации муниципального образования Северо-Западное Суворовского района от 28.03.2024 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 от 24.02.2021 № 22 «Об утверждении муниципальной программы «Развитие культуры на территории муниципального образования Северо-Западное Суворов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Style19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zh-CN"/>
        </w:rPr>
      </w:r>
    </w:p>
    <w:p>
      <w:pPr>
        <w:pStyle w:val="Style19"/>
        <w:tabs>
          <w:tab w:val="clear" w:pos="709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.Л. Чекмар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06.03.2025 № 1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Развитие культуры на территор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  <w:shd w:fill="FFFFFF" w:val="clear"/>
        </w:rPr>
        <w:t>Раздел 1. Общая характеристика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направлена на обеспечение условий для всестороннего развития культурного потенциала МБУК «КДО «Черепетское»,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МБУК «КДО «Черепетское»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22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временные способы получения информации и работы с ней заставляют использовать новые формы и методы работы с людьми, привлекая их к участию в мероприятиях, клубах, кружк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вязи с тем, что МБУК «КДО «Черепетское»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а, местного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Реализация мероприятий программы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механизмам реализации МП относятс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еханизм финансирования программных мероприятий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рядок приобретения товаров (выполнения работ, оказания услуг), необходимых для реализации программных мероприятий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струменты контроля за реализацией МП, в том числе исполнения мероприятий с запланированным объёмом и качеством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ализация отдельных мероприятий программы, связанных с материально-техническим оснащением, осуществляется на основе соответствующих договоров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ероприятия программы конкретизируются в годовых планах работы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реализацией программы осуществляет глава администрации муниципального образования Северо-Западное Суворовского рай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ординацию деятельности осуществляет директор МБУК «КДО «Черепетское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и информация о её реализации размещается на официальном сайте администрации муниципального образования Северо-Западное Суворовского рай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Раздел 2. Основные цели и задачи, сроки и этапы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остижение этой цели Программы предполагается решением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изучение и представление населению традиционн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организации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роведения праздников, культурных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азвития систем обмена информацией с помощью электронн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оспроизводство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ыявление и поддержка творческой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оддержки творчески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оддержки самодеятельных коллективов, в части участия их в конкурса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фестивалях, культурных а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валификации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создания условий для участия детей в конкурсах, фестивалях, выста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создания оптимальных условий для личностного развития, профессиона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амоопределения и творческого труда детей в возрасте от 6 до 18 лет,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одержательного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асходы на финансовое обеспечение выполнения муниципального задания помог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овысить качество проводимых мероприятий и оказания услуг учрежде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разнообразить формы работы с различными слоям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создать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Раздел 3. Система программных меропри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есурсы Программы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использование современных технолог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информационных ресурсов с бумажных на электронные нос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исполнение муниципальными учреждениями культуры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строительство и реконструкцию объектов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роведение районных торжественных и культурно –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редоставление населению полного спектра услуг МБ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снову финансирования Программы составляют средства бюджета муниципального образов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униципального образования Северо-Западное Суво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муниципальных контрактов (договоров), заключаемых муниципальным заказчик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онкурсов, мастер-классов, культурных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Раздел 5. 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Расчет оценки социальных последствий при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Показатели оценки социальных последствий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Удельный вес населения, участвующего 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культурно-досуговых мероприятиях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роводимых муниципальными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рганизациями культуры.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(Число посетителей платны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мероприятий) / число жител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ходе реализации программы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расширение возможностей граждан в получении культурно-досугов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роведение содержательного досуга и обще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остоянного развития и совершенствования основных направлений культурно – досуговой деятельности в соответствии с потребностям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осуществление прав граждан на приобщение к ценностям националь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организация и проведение культурно-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социально-экономический эффект от реализации Программы выраж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развитии клубного дела на новой совреме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в укреплении материально-технической базы муниципального бюджетного учреждения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Северо-Запа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6.03.2025 №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Зубаре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чальник управления экономики, финансов и муниципального заказа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Бугрова Эл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иректор МБУК «КДО «Черепетское»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Клостер Ольга Иван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чальник службы организационных вопросо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администрации муниципального образования Северо-Западное Суворовского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center" w:pos="4557" w:leader="none"/>
          <w:tab w:val="left" w:pos="7589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2"/>
    <w:qFormat/>
    <w:rPr/>
  </w:style>
  <w:style w:type="character" w:styleId="ConsPlusTitle1">
    <w:name w:val="ConsPlusTitle1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2:00Z</dcterms:created>
  <dc:creator>Chosen One</dc:creator>
  <dc:description/>
  <cp:keywords/>
  <dc:language>en-US</dc:language>
  <cp:lastModifiedBy>SZ2</cp:lastModifiedBy>
  <cp:lastPrinted>2025-03-11T15:59:00Z</cp:lastPrinted>
  <dcterms:modified xsi:type="dcterms:W3CDTF">2025-03-11T13:00:00Z</dcterms:modified>
  <cp:revision>5</cp:revision>
  <dc:subject/>
  <dc:title/>
</cp:coreProperties>
</file>