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1628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от 06 июня 202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77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7"/>
          <w:szCs w:val="27"/>
        </w:rPr>
        <w:t>О внесении изменений в постановление администрации муниципального образования Северо-Западное Суворовского района от 23.03.2021 № 44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7"/>
          <w:szCs w:val="27"/>
        </w:rPr>
        <w:t xml:space="preserve"> «Организация благоустройства и содержание территории муниципального образования Северо-Западное Суворовского района»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В соответствии с Бюджет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Северо-Западное Суворовского района от 21.03.2015 № 7-56 «Об утверждении правил благоустройства на территории муниципального образования Северо-Западное Суворовского района», Уставом муниципального образования Северо-Западное Суворовского района, в целях установления норм и требований в сфере обеспечения чистоты и порядка на территории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Внести в постановление администрации муниципального образования Северо-Западное Суворовского района от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23.03.2021 № 44 «</w:t>
      </w: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</w:rPr>
        <w:t>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</w:rPr>
        <w:t>Организация благоустройства и содержание территории муниципального образования Северо-Западное Суворовского района»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Глава администрации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уворовского района</w:t>
            </w:r>
          </w:p>
        </w:tc>
        <w:tc>
          <w:tcPr>
            <w:tcW w:w="4076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.Л. Чекмаре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5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от 06.06.2023 № 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от 23.03.2021 № 44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  <w:t xml:space="preserve">МУНИЦИПАЛЬНАЯ ПРОГРАММА 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«ОРГАНИЗАЦИЯ БЛАГОУСТРОЙСТВА И СОДЕРЖАНИЕ ТЕРРИТОР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СЕВЕРО-ЗАПАДНОЕ СУВОРОВСКОГО РАЙОНА»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  <w:t>ПАСПОРТ МУНИЦИПАЛЬНОЙ ПРОГРАММЫ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правление по жизнеобеспечению, ГО, ЧС и благоустройству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здание благоприятной социально-экономической инфраструктуры муниципального образования Северо-Западное Суворовского район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дача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содержанию кладбищ, находящихся в собственност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вывозу твёрдых коммунальных отходовна территории муниципального образования Северо-Западное  Суворовского района(%).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Этапы и сроки реализаци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-202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бъемы финансирования муниципальной программы, в том числе по годам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бщий объем финансовых средств по программе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из бюджета муниципального образования Северо-Западное Суворовского района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686,19791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0 год – 10872,082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 год – 9876,99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 год – 1117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 год – 8610,62191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 год – 7182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 год – 6973,000 тыс. рубле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дпрограмм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личное освещение на территории муниципального образования Северо-Западное  Суворовского района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из бюджета муниципального образования Северо-Западное Суворовского района –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 xml:space="preserve">43904,047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0 год - 7270,213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 год – 8376,994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 год – 9171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 год – 6800,84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 год - 6237,500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 год - 6047,500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дпрограмм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рочие вопросы в области благоустройства на территории муниципального образования Северо-Западное Суворовского района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из бюджета муниципального образования Северо-Западное Суворовского района –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10782,15091 тыс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.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0 год - 3601,869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 год – 150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 год – 2000,000 тыс. руб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809,7819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 год - 945,000 тыс. руб.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- 925,5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Финансирование Программы производится из средств бюджета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держание доли кладбищ, в отношении которых проводятся работы по содержанию 100%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Северо-Западное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rFonts w:ascii="PT Astra Serif;Times New Roman" w:hAnsi="PT Astra Serif;Times New Roman" w:eastAsia="Courier New" w:cs="PT Astra Serif;Times New Roman"/>
                <w:sz w:val="27"/>
                <w:szCs w:val="27"/>
                <w:shd w:fill="FFFFFF" w:val="clear"/>
                <w:lang w:bidi="ru-RU"/>
              </w:rPr>
            </w:pPr>
            <w:r>
              <w:rPr>
                <w:rFonts w:eastAsia="Courier New" w:cs="PT Astra Serif;Times New Roman" w:ascii="PT Astra Serif;Times New Roman" w:hAnsi="PT Astra Serif;Times New Roman"/>
                <w:sz w:val="27"/>
                <w:szCs w:val="27"/>
                <w:shd w:fill="FFFFFF" w:val="clear"/>
                <w:lang w:bidi="ru-RU"/>
              </w:rPr>
              <w:t xml:space="preserve">Создание благоприятных условий, направленных на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 85%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аздел</w:t>
      </w:r>
      <w:r>
        <w:rPr/>
        <w:t xml:space="preserve"> 1. Перечень основных мероприятий подпрограмм, входящих в муниципальную программу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87"/>
        <w:gridCol w:w="1507"/>
        <w:gridCol w:w="1509"/>
        <w:gridCol w:w="1510"/>
        <w:gridCol w:w="1512"/>
        <w:gridCol w:w="1885"/>
        <w:gridCol w:w="2221"/>
      </w:tblGrid>
      <w:tr>
        <w:trPr>
          <w:trHeight w:val="37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инансовые средства, 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личное освещение на территории муниципального образования Северо-Западное Сувор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270,2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76,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17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800,8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37,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47,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чие вопросы в области благоустройства на территории муниципального образования Северо-Западное Сувор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601,8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Style w:val="1"/>
                <w:rFonts w:eastAsia="Arial"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809,7819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5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25,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872,0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876,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17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610,62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8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973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w w:val="98"/>
          <w:sz w:val="27"/>
          <w:szCs w:val="27"/>
        </w:rPr>
        <w:t>1.1 Перечень мероприятий по реализ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одпрограммы «Уличное освещение на территории муниципального образования Северо-Западное Сувор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387"/>
        <w:gridCol w:w="1388"/>
        <w:gridCol w:w="1387"/>
        <w:gridCol w:w="1973"/>
        <w:gridCol w:w="1973"/>
        <w:gridCol w:w="2378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вида работ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отребление электроэнергии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9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99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69,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5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0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уличного освещения, услуги автовы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по технологическому присоедин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7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,98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7,5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ектроматериалов для содержания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39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96,0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7,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270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76,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 w:eastAsia="en-US"/>
              </w:rPr>
              <w:t>917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80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37,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47,5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w w:val="98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w w:val="98"/>
          <w:sz w:val="27"/>
          <w:szCs w:val="27"/>
        </w:rPr>
        <w:t xml:space="preserve">1.2. Перечень мероприятий по подпрограмм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«Прочие вопросы в области благоустройства на территории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83"/>
        <w:gridCol w:w="1483"/>
        <w:gridCol w:w="1483"/>
        <w:gridCol w:w="1477"/>
        <w:gridCol w:w="1617"/>
        <w:gridCol w:w="1760"/>
        <w:gridCol w:w="2262"/>
      </w:tblGrid>
      <w:tr>
        <w:trPr>
          <w:trHeight w:val="37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вида работ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99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1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3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Благоустройство переезда через руч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4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устройству бортового кам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и ремонт памятников участникам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5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слуги по гравировке надписей на памятниках 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7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щеб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3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е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 оказанные услуги по определению площади загрязнения территории и объем размещения на ней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слуги за вывоз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5,5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слуги автокрана, автовы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8,29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воз мусора по поселению (ликвидация несанкционированных свал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0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чие работы по благоустройству территории (проведение суббо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детских и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5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с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0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слуги эксков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6,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гулирование высоты колодцев в с. Рождеств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нформационных табли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благоустройству территории Рождественского СЦ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4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езинсекция террито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601,8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809,7819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5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25,5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br w:type="page"/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2. Перечень показателей результативности и эффективности реализаци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«Организация благоустройства и содержание территории муниципального образования Северо-Западное Суворовского район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14"/>
        <w:gridCol w:w="1760"/>
        <w:gridCol w:w="852"/>
        <w:gridCol w:w="851"/>
        <w:gridCol w:w="851"/>
        <w:gridCol w:w="852"/>
        <w:gridCol w:w="851"/>
        <w:gridCol w:w="987"/>
        <w:gridCol w:w="2154"/>
      </w:tblGrid>
      <w:tr>
        <w:trPr>
          <w:trHeight w:val="57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еречень целевых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9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содержанию кладбищ,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Северо-Западное Суворов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3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3. ПАСПОРТ ПОКАЗАТЕЛЯ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аспорт показателя «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одержание средств освещения, расположенных на территории муниципального образования Северо-Западное Суворовского района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Бугров Николай Станиславович, заместитель главы администрации – начальник управления по жизнеобеспечению ГО, ЧС и благоустройству администрации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(48763)2-31-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Тип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орядок формирования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АСПОРТ ПОКАЗАТЕЛ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2. Паспорт показателя «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ыполнение работ по вывозу твёрдых коммунальных отходов на территории муниципального образования Северо-Западное Суворовского района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Муштараули Владислав Бежанович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заместитель главы администрации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(48763)2-31-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Тип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орядок формирования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w:br w:type="page"/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3. Паспорт показателя «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ыполнение работ по вывозу твёрдых коммунальных отходов на территории муниципального образования Северо-Западное Суворовского района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заместитель главы администрации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(48763)2-31-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опросы в области благоустройств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Тип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орядок формирования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4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бщая потребность в ресурсах по муниципальной программ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рганизация благоустройства и содержание территории города Суворов Суворовского района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90"/>
        <w:gridCol w:w="1610"/>
        <w:gridCol w:w="1078"/>
        <w:gridCol w:w="1211"/>
        <w:gridCol w:w="1344"/>
        <w:gridCol w:w="1477"/>
        <w:gridCol w:w="1211"/>
        <w:gridCol w:w="1212"/>
      </w:tblGrid>
      <w:tr>
        <w:trPr>
          <w:trHeight w:val="279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инансовые ресурсы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 Северо-Западное  Суворов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686,30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76,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1171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23,23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4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98,000</w:t>
            </w:r>
          </w:p>
        </w:tc>
      </w:tr>
      <w:tr>
        <w:trPr>
          <w:trHeight w:val="2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19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686,30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76,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1171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23,23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4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98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5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ценка эффективности реализации Программы проводится на основе анализа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д = Зф / Зп x 100%, гд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ф — фактическое значение индикатора (показателя)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п — плановое значение индикатора (показателя) муниципальной программы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ф = Фф / Фп x 100%, гд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Фп — плановый объем финансовых ресурсов на соответствующий отчетный период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Интервалы значений показателей, характеризующих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) высоки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) 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) не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7"/>
          <w:u w:val="none"/>
          <w:szCs w:val="27"/>
          <w:rFonts w:cs="PT Astra Serif;Times New Roman" w:ascii="PT Astra Serif;Times New Roman" w:hAnsi="PT Astra Serif;Times New Roman"/>
          <w:color w:val="000000"/>
        </w:rPr>
        <w:instrText xml:space="preserve"> HYPERLINK "http://xn--b1agoococns.xn--p1ai/?p=10941" \l "Par624"</w:instrText>
      </w:r>
      <w:r>
        <w:rPr>
          <w:rStyle w:val="InternetLink"/>
          <w:sz w:val="27"/>
          <w:u w:val="none"/>
          <w:szCs w:val="27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7"/>
          <w:szCs w:val="27"/>
          <w:u w:val="none"/>
        </w:rPr>
        <w:t>пунктах 1</w:t>
      </w:r>
      <w:r>
        <w:rPr>
          <w:rStyle w:val="InternetLink"/>
          <w:sz w:val="27"/>
          <w:u w:val="none"/>
          <w:szCs w:val="27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rFonts w:cs="PT Astra Serif;Times New Roman" w:ascii="PT Astra Serif;Times New Roman" w:hAnsi="PT Astra Serif;Times New Roman"/>
          <w:color w:val="000000"/>
        </w:rPr>
        <w:instrText xml:space="preserve"> HYPERLINK "http://xn--b1agoococns.xn--p1ai/?p=10941" \l "Par627"</w:instrText>
      </w:r>
      <w:r>
        <w:rPr>
          <w:rStyle w:val="InternetLink"/>
          <w:sz w:val="27"/>
          <w:u w:val="none"/>
          <w:szCs w:val="27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7"/>
          <w:szCs w:val="27"/>
          <w:u w:val="none"/>
        </w:rPr>
        <w:t>2</w:t>
      </w:r>
      <w:r>
        <w:rPr>
          <w:rStyle w:val="InternetLink"/>
          <w:sz w:val="27"/>
          <w:u w:val="none"/>
          <w:szCs w:val="27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Раздел 6: Достижение показателей результативно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стойчивое развитие социальной сферы муниципального образования Северо-Западное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, улучшение качества содержания мест погребения, 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7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8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Механизм реализации и управления Программ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цию всей работы по реализации Программы осуществляет управление по жизнеобеспечению, ГО, ЧС и благоустройству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9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Корректировка Программы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 Северо-Западное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04:00Z</dcterms:created>
  <dc:creator>Довольный пользователь Microsoft Office</dc:creator>
  <dc:description/>
  <cp:keywords/>
  <dc:language>en-US</dc:language>
  <cp:lastModifiedBy>SZ2</cp:lastModifiedBy>
  <cp:lastPrinted>2023-03-01T10:09:00Z</cp:lastPrinted>
  <dcterms:modified xsi:type="dcterms:W3CDTF">2023-06-09T13:31:00Z</dcterms:modified>
  <cp:revision>16</cp:revision>
  <dc:subject/>
  <dc:title/>
</cp:coreProperties>
</file>