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ВЕРО-ЗАПАДНОЕ  СУВОРОВСКОГО РАЙОНА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 утверждении Порядка осущест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ами местного самоуправления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Северо-Западное  Суворовского района  бюджетных полномочий главных администраторов доходов бюджета муниципального образования Северо-Западное  Суворовского района и находящимися в их ведении казенными учреждениями 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ей 160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ного кодекса Российской Федерации, на основании абзаца 2 части 1 статьи 29 Устава муниципального образования Северо-Западное  Суворовского района  администрация муниципального образования Северо-Западное  Суворовского района  ПОСТАНОВЛЯЕТ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  <w:tab/>
        <w:t xml:space="preserve">Утвердить </w:t>
      </w:r>
      <w:hyperlink w:anchor="P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ения органами местного самоуправления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Северо-Западное  Суворовского района  бюджетных полномочий главных администраторов доходов  бюджета муниципального образования Северо-Западное  Суворовского района и находящимися в их ведении казенными учреждения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 Сувор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90"/>
        <w:gridCol w:w="3052"/>
      </w:tblGrid>
      <w:tr>
        <w:trPr>
          <w:trHeight w:val="229" w:hRule="atLeast"/>
        </w:trPr>
        <w:tc>
          <w:tcPr>
            <w:tcW w:w="4112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И.о. главы администрации муниципального образования Северо-Западное Суворовского района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Б. Муштараули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Исп. Зубарева Н.В.,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ел. 2-29-96</w:t>
      </w:r>
    </w:p>
    <w:tbl>
      <w:tblPr>
        <w:tblW w:w="4536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  <w:lang w:eastAsia="en-US"/>
              </w:rPr>
              <w:t xml:space="preserve">к постановлению администрации муниципального образования Северо-Западное  Суворовского района  </w:t>
            </w:r>
          </w:p>
          <w:p>
            <w:pPr>
              <w:pStyle w:val="ConsPlusTitle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  <w:lang w:eastAsia="en-US"/>
              </w:rPr>
              <w:t>от ______________ 2023 №___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hyperlink w:anchor="P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ения органами местного самоуправления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Северо-Западное  Суворовского района  бюджетных полномочий главных администраторов доходов  бюджета муниципального образования Северо-Западное  Суворовского района и находящимися в их ведении казенными учреждениями</w:t>
      </w:r>
    </w:p>
    <w:p>
      <w:pPr>
        <w:pStyle w:val="Normal"/>
        <w:spacing w:before="0" w:after="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Настоящий Порядок разработан в соответстви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статьей 160.1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полномочий главными администраторами доходов бюджета муниципального образования Северо-Западное  Суворовского района (далее - главные администраторы доходов) и находящимися в их ведении казенными учреждениями.</w:t>
      </w:r>
    </w:p>
    <w:p>
      <w:pPr>
        <w:pStyle w:val="Normal"/>
        <w:spacing w:lineRule="atLeast" w:line="360" w:before="0" w:after="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Главные администраторы доходов и находящиеся в их ведении казенные учреждения  </w:t>
      </w:r>
      <w:r>
        <w:rPr>
          <w:rFonts w:cs="Calibri" w:ascii="PT Astra Serif" w:hAnsi="PT Astra Serif"/>
          <w:sz w:val="28"/>
          <w:szCs w:val="28"/>
        </w:rPr>
        <w:t>осуществляют следующие бюджетные полномочия:</w:t>
      </w:r>
    </w:p>
    <w:p>
      <w:pPr>
        <w:pStyle w:val="Normal"/>
        <w:spacing w:lineRule="atLeast" w:line="360" w:before="0" w:after="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spacing w:lineRule="atLeast" w:line="360" w:before="0" w:after="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формируют и представляют в администрацию муниципального образования Северо-Западное  Суворовского района  (далее - администрация) следующие документы в порядке, по форме и в сроки, установленные муниципальными правовыми актам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 поступлений закрепленных источников доходов бюджета муниципального образования Северо-Западное  Суворовского района на очередной финансовый год и плановый период в соответствии с утвержденной методикой прогнозирования поступлений доходов в бюджет муниципального образования Северо-Западное  Суворовского района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тические материалы по исполнению бюджета муниципального образования Северо-Западное  Суворовского района за соответствующие отчетные периоды текущего го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, необходимые для составления проекта бюджета муниципального образования Северо-Западное  Суворовского района в части доходов 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, необходимые для составления и ведения кассового плана исполнения бюджета муниципального образования Северо-Западное  Суворовского района по доходам;</w:t>
      </w:r>
    </w:p>
    <w:p>
      <w:pPr>
        <w:pStyle w:val="Normal"/>
        <w:spacing w:lineRule="atLeas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) формируют и представляют бюджетную отчетность главного администратора доходов бюджета в порядке, по формам и в сроки, установленные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г) </w:t>
      </w:r>
      <w:r>
        <w:rPr>
          <w:rFonts w:cs="PT Astra Serif" w:ascii="PT Astra Serif" w:hAnsi="PT Astra Serif"/>
          <w:sz w:val="28"/>
          <w:szCs w:val="28"/>
        </w:rPr>
        <w:t>исполняют в случае необходимости полномочия администратора доходов бюджета в соответствии с принятыми муниципальными правовыми актами об осуществлении полномочий администратора доходов бюдж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д) </w:t>
      </w:r>
      <w:r>
        <w:rPr>
          <w:rFonts w:cs="PT Astra Serif" w:ascii="PT Astra Serif" w:hAnsi="PT Astra Serif"/>
          <w:sz w:val="28"/>
          <w:szCs w:val="28"/>
        </w:rPr>
        <w:t>принимают муниципальные правовые акты о наделении находящихся в их ведении казенных учреждений муниципального образования Северо-Западное  Суворовского района полномочиями администраторов доходов бюджета и доводят их до соответствующих администраторов доходов бюджета не позднее 5 рабочих дней после их принят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утверждают методику прогнозирования поступлений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вносят соответствующие изменения в муниципальные правовые акты, указанные 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одпунктах </w:t>
        </w:r>
      </w:hyperlink>
      <w:r>
        <w:rPr>
          <w:rFonts w:cs="PT Astra Serif" w:ascii="PT Astra Serif" w:hAnsi="PT Astra Serif"/>
          <w:sz w:val="28"/>
          <w:szCs w:val="28"/>
        </w:rPr>
        <w:t xml:space="preserve">«г» и «д» настоящего пункт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в случае внесения изменений в законодательные и иные нормативные правовые акты в части формирования и прогнозирования поступлений доходов бюджетов бюджетной системы Российской Федерации в двухмесячный срок после вступления в силу изменений принимают муниципальные правовые акты о внесении изменений в методики прогнозирования поступлений доходов в бюджет муниципального образования Северо-Западное  Суворов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представляют сведения о закрепленных источниках доходов для включения в перечень источников доходов бюджета муниципального образования Северо-Западное  Суворовского района в соответствии с постановлением Правительства Российской Федерации от 31.08.2016 № 868 «О порядке формирования и ведения перечня источников доходов Российской Федерации» и реестры источников доходов бюджета в порядке, установленном Правительством Тульской област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организуют осуществление контроля за исполнением подведомственными им администраторами доходов бюджета полномочий администратора доходов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75"/>
      <w:bookmarkEnd w:id="0"/>
      <w:r>
        <w:rPr>
          <w:rFonts w:cs="Calibri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ые правовые акты, указанные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одпунктах </w:t>
        </w:r>
      </w:hyperlink>
      <w:r>
        <w:rPr>
          <w:rFonts w:cs="PT Astra Serif" w:ascii="PT Astra Serif" w:hAnsi="PT Astra Serif"/>
          <w:sz w:val="28"/>
          <w:szCs w:val="28"/>
        </w:rPr>
        <w:t>«г» и «д» пункта 1 настоящего Порядка, должны содержать перечень казенных учреждений муниципального образования Северо-Западное  Суворовского района, находящихся в ведении органов местного самоуправления Северо-Западное  Суворовского района , являющихся администраторами доходов бюджета, и перечень источников доходов бюджетов бюджетной системы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униципальные правовые акты, указанные в подпунктах «г» и «д» пункта 1 настоящего Порядка, должны содержать следующие полож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крепление за администраторами доходов источников доходов бюджета, полномочия по администрированию которых они осуществляют, с указанием нормативных правовых актов Российской Федерации и (или) нормативных правовых актов Тульской области, являющихся основанием для администрирования соответствующего вида платеж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наделение администраторов доходов бюджета в отношении закрепленных за ними источников доходов следующими бюджетными полномочиями: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зыскание задолженности по платежам в бюджет, пеней и штрафов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Тульской области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решения о зачете (уточнении) платежей в соответствующие бюджеты и представление уведомления в Управление Федерального казначейства по Тульской области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) определение порядка действий администраторов доходов бюджета при принудительном взыскании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;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) определение порядка, форм и сроков представления администратором доходов бюджета главному администратору доходов сведений и бюджетной отчетности, необходимых для осуществления полномочий главного администратора доходов бюдже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определение порядка и сроков предоставления бюджетной отчетности в АДМИНИСТРАЦ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) определение порядка действий администраторов доходов бюджета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) иные положения, необходимые для реализации полномочий администратора доходов бюдж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Администраторы доходов бюджета обеспечивают заключение с Управлением Федерального казначейства по Тульской области договора (соглашения) об обмене электронными докумен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случае изменения состава и (или) функций главных администраторов доходов бюджета главный администратор доходов в двухнедельный срок со дня принятия соответствующего муниципального правового акта доводит указанную информацию до администрации.</w:t>
      </w:r>
    </w:p>
    <w:p>
      <w:pPr>
        <w:pStyle w:val="Normal"/>
        <w:spacing w:lineRule="atLeas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Администрирование доходов бюджета муниципального образования Северо-Западное  Суворовского района </w:t>
      </w: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 xml:space="preserve">от административных штрафов, установленных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осуществляется отделом муниципального контроля администрации муниципального образования Северо-Западное  Суворовского района .</w:t>
      </w:r>
    </w:p>
    <w:p>
      <w:pPr>
        <w:pStyle w:val="Normal"/>
        <w:spacing w:lineRule="atLeas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B6A261EFB82827C6CAC9289B2CCEFAC108BCF739FC33E0A1123453B32F79262B2BDE3559Bt8M9M" TargetMode="External"/><Relationship Id="rId3" Type="http://schemas.openxmlformats.org/officeDocument/2006/relationships/hyperlink" Target="consultantplus://offline/ref=61FE3345A715381EB97C08772BCC819AE203C0EE9F33A0CCF99B0B01E9FAD9C9921F96B68B0A987281E87DBF0CDDD160D26FF6F4C296lClCH" TargetMode="External"/><Relationship Id="rId4" Type="http://schemas.openxmlformats.org/officeDocument/2006/relationships/hyperlink" Target="https://login.consultant.ru/link/?req=doc&amp;base=RLAW220&amp;n=129670&amp;dst=100018&amp;field=134&amp;date=20.06.2023" TargetMode="External"/><Relationship Id="rId5" Type="http://schemas.openxmlformats.org/officeDocument/2006/relationships/hyperlink" Target="https://login.consultant.ru/link/?req=doc&amp;base=RLAW021&amp;n=182682&amp;dst=100286&amp;field=134&amp;date=21.06.2023" TargetMode="External"/><Relationship Id="rId6" Type="http://schemas.openxmlformats.org/officeDocument/2006/relationships/hyperlink" Target="https://login.consultant.ru/link/?req=doc&amp;base=LAW&amp;n=449440&amp;date=21.06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0:00Z</dcterms:created>
  <dc:creator>Титова Наталья Владимировна</dc:creator>
  <dc:description/>
  <dc:language>en-US</dc:language>
  <cp:lastModifiedBy>GLBuh</cp:lastModifiedBy>
  <cp:lastPrinted>2023-09-20T09:04:00Z</cp:lastPrinted>
  <dcterms:modified xsi:type="dcterms:W3CDTF">2023-09-27T07:10:00Z</dcterms:modified>
  <cp:revision>2</cp:revision>
  <dc:subject>2</dc:subject>
  <dc:title/>
</cp:coreProperties>
</file>