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val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             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уворовского района от 28 марта 2024 года № 32 "</w:t>
      </w:r>
      <w:r>
        <w:rPr/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Об утверждении муниципальной программы"Организация благоустройства и содержание территории 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уворовского района" "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нести в постановление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и муниципального образования Северо-Западное Суворовского района от 28.03.2024  года № 32 "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Об утверждении муниципальной программы "Организация благоустройства и содержание территории муниципального образования Северо-Западное Суворовского района" "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в пункте 1 постановления текст "(приложение)" заменить текстом "(приложение №1)"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.Утвердить состав управляющего совета муниципальной программы </w:t>
      </w:r>
      <w:r>
        <w:rPr>
          <w:rFonts w:eastAsia="Times New Roman" w:cs="PT Astra Serif" w:ascii="PT Astra Serif" w:hAnsi="PT Astra Serif"/>
          <w:sz w:val="28"/>
          <w:szCs w:val="28"/>
        </w:rPr>
        <w:t>"</w:t>
      </w:r>
      <w:r>
        <w:rPr/>
        <w:t xml:space="preserve"> </w:t>
      </w:r>
      <w:r>
        <w:rPr>
          <w:rFonts w:eastAsia="Times New Roman" w:cs="PT Astra Serif" w:ascii="PT Astra Serif" w:hAnsi="PT Astra Serif"/>
          <w:sz w:val="28"/>
          <w:szCs w:val="28"/>
        </w:rPr>
        <w:t>"Организация благоустройства и содержание территории муниципального образования Северо-Западное Суворовского района"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Зубарева Н.В.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тел: 8(48763)22996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8.03.2024  №32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 xml:space="preserve">от ___________ № 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ri;Times New Roman" w:hAnsi="PT Astra Serifri;Times New Roman" w:cs="PT Astra Serifri;Times New Roman"/>
          <w:sz w:val="28"/>
          <w:szCs w:val="28"/>
        </w:rPr>
      </w:pPr>
      <w:r>
        <w:rPr>
          <w:rFonts w:cs="PT Astra Serifri;Times New Roman" w:ascii="PT Astra Serifri;Times New Roman" w:hAnsi="PT Astra Serifri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"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уворовского района" "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"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Суворовского района"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Оценка текущего состояния 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Уровень благоустройства на территории муниципального образования Северо-Западное Суворовского района (далее -муниципальное образование)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Благоустройство муниципального образования включает ряд мероприятий по улучшению санитарно-гигиенических условий жизни, оздоровлению среды населенных пунктов при помощи озеленения территории за счет устройства цветников, газонов, установки малых архитектурных форм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Озелененные территории вместе с пешеходными дорожками и площадками, цветниками, малыми архитектурными формами и оборудованием, парковыми сооружениями создают образ муниципального образования, формируют благоприятную и комфортную среду для жителей и гостей муниципального образования, выполняют рекреационные и санитарно-защитные функции. Они являются составной частью природного богатства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настоящее время большинство зеленых насаждений муниципального образования состарились и требуют существенной замены. Деревья и кустарники нуждаются в опиловке и дополнительном уходе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Администрацией муниципального образования Северо-Западное Суворовского района  ведется планомерная работа по оборудованию современных контейнерных площадок, замене контейнеров для сбора отход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следствие несанкционированного размещения отходов ежегодно на территории муниципального образования образуются несанкционированные свалки мусора. С целью повышения санитарного состояния территории муниципального образования требуется регулярно проводить мероприятия по благоустройству контейнерных площадок для сбора твердых бытовых и крупно-габаритных отходов, а также мониторинг за их сбором и вывозом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Значимым элементом на территории муниципального образования является ее освещение. Хорошо организованное освещение улиц и дорог в вечернее и ночное время обеспечивает безопасность движения транспорта и пешеходов. Эксплуатацию, текущий и капитальный ремонт сетей наружного освещения на территории муниципального образования осуществляет администрация муниципального образования Северо-Западное Суворовского района.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Анализ технического состояния сетей уличного освещения свидетельствует о наличии отдельных проблем в области организации освещения. В настоящее время приоритетом в содержании уличного освещения остаются населенные пункты на территории муниципального образования. </w:t>
      </w:r>
    </w:p>
    <w:p>
      <w:pPr>
        <w:pStyle w:val="ConsPlusNormal"/>
        <w:ind w:firstLine="540"/>
        <w:jc w:val="both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В целях улучшения эстетического облика территорий населенных пунктов муниципального образования необходимо своевременное выполнение мероприятий по ремонту сетей наружного освещения, земене светильников.</w:t>
      </w:r>
    </w:p>
    <w:p>
      <w:pPr>
        <w:pStyle w:val="ConsPlusNormal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оритетами муниципальной программы является обеспечение надлежащего благоустройства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Целью Программы является создание благоприятной социально-экономической инфраструктуры муниципального образования 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ы будет осуществляться путем выполнения комплексного решения проблем благоустройства по улучшению санитарного и эстетического вида территории город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единого социокультурного пространства муниципального образования на основе сохранения культурного и духовного наслед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лучшения экологического состояния территории муниципального образования проводятся работы по санитарной очистке от мусора, обеспечивается содержание объектов озеленения город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елах выделенных средств проводятся мероприятия по уборке дорог, тротуаров, детских площадок, газонов, пустырей, памятников и контейнерных площадок, осуществляется посадка цветников и уход за ними, стрижка кустарников, валка деревьев, оформление газонов, установка и обслуживание детских игровых площадок, установка мусорных урн, установка знаков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увеличивается площадь покоса травы по улицам населенных пунктов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езультатом реализации мероприятий муниципальной программы станет повышение уровня благоустроенности и санитарного состояния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Достижение целей и значений показателей муниципальной программы будет осуществляться посредством реализации ее структурных элементов </w:t>
      </w: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>и  комплекса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Комплекс процессных мероприятий "Освещение сельских территорий в муниципальном образовании Северо-Западное Суворовского район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 процессных мероприятий "Прочие мероприятия по благоустройству муниципального образования на территории муниципального образования Северо-Западное  Суворовского района.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Финансирование мероприятий, реализуемых в рамках Программы, осуществляется, в основном, за счет средств местного бюджета и при изменении финансирования подлежат корректир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Размеры средств подлежат уточнению исходя из необходимости достижения ц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  <w:t xml:space="preserve">-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к постановлению администрации муниципального образования Северо-Западное 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 ____________ №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"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Организация благоустройства и содержание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Суворовского района</w:t>
      </w: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 xml:space="preserve">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Гришина Татья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Инструктор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Бугров Николай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Начальник управления ГО, ЧС, благоустройству и дорожного хозяйства администрации муниципального образования Суворовский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59:00Z</dcterms:created>
  <dc:creator>User</dc:creator>
  <dc:description/>
  <dc:language>en-US</dc:language>
  <cp:lastModifiedBy>GLBuh</cp:lastModifiedBy>
  <cp:lastPrinted>2024-06-19T10:16:00Z</cp:lastPrinted>
  <dcterms:modified xsi:type="dcterms:W3CDTF">2025-03-23T15:38:00Z</dcterms:modified>
  <cp:revision>7</cp:revision>
  <dc:subject/>
  <dc:title>ПРОЕКТ</dc:title>
</cp:coreProperties>
</file>