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            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го образования Северо-Запад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Суворовского района от 27 марта 2023 года № 48 "Об утвер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программы "Управление муниципальным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имуществом и земельными ресурсами на территории муниципального образования Северо-Западное Суворовского района"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нести в постановлени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администрации муниципального образования Северо-Западное Суворовского района от 27 марта 2023 года № 48 "Об утверждении муниципальной программы "Управление муниципальным имуществом и земельными ресурсами на территории муниципального образования Северо-Западное Суворовского района"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в пункте 1 постановления текст "(приложение)" заменить текстом "(приложение №1)"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дополнить постановление пункто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Утвердить состав управляющего совета муниципальной программы </w:t>
      </w:r>
      <w:r>
        <w:rPr>
          <w:rFonts w:eastAsia="Times New Roman" w:cs="PT Astra Serif" w:ascii="PT Astra Serif" w:hAnsi="PT Astra Serif"/>
          <w:sz w:val="28"/>
          <w:szCs w:val="28"/>
        </w:rPr>
        <w:t>"Управление муниципальным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муществом и земельными ресурсами на территории муниципального образования Северо-Западное Суворо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 (приложение №2), соответственно изменив нумерацию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приложение изложить в новой  редакции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дополнить постановление приложением №2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 с 1 января 2024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.Л.Чекмарева</w:t>
            </w:r>
          </w:p>
          <w:p>
            <w:pPr>
              <w:pStyle w:val="ConsPlus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Зубарева Н.В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ел: 8(48763)22996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7.03.2023  №48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 xml:space="preserve">от ___________ №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ri;Times New Roman" w:hAnsi="PT Astra Serifri;Times New Roman" w:cs="PT Astra Serifri;Times New Roman"/>
          <w:sz w:val="28"/>
          <w:szCs w:val="28"/>
        </w:rPr>
      </w:pPr>
      <w:r>
        <w:rPr>
          <w:rFonts w:cs="PT Astra Serifri;Times New Roman" w:ascii="PT Astra Serifri;Times New Roman" w:hAnsi="PT Astra Serifri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"Управление муниципальным имуществом и земельными ресурсами 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Северо-Западное Суворовского района"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"Управление муниципальным имуществом и земельными ресурсами 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Северо-Западное Суворовского района"</w:t>
      </w:r>
      <w:r>
        <w:rPr>
          <w:rFonts w:cs="PT Astra Serif" w:ascii="PT Astra Serif" w:hAnsi="PT Astra Serif"/>
          <w:b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Оценка текущего состоя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вышение эффективности </w:t>
      </w:r>
      <w:r>
        <w:rPr>
          <w:rFonts w:eastAsia="Times New Roman" w:cs="PT Astra Serif" w:ascii="PT Astra Serif" w:hAnsi="PT Astra Serif"/>
          <w:sz w:val="28"/>
          <w:szCs w:val="28"/>
        </w:rPr>
        <w:t>муниципальным имуществом и земельными ресурсами на территории муниципального образования Северо-Западное Сувор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(далее —муниципальна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ость), является важной стратегической целью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ведения политики органов местного самоуправления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Северо-Западное Суворовского района (далее- муниципальное образование) </w:t>
      </w:r>
      <w:r>
        <w:rPr>
          <w:rFonts w:cs="PT Astra Serif" w:ascii="PT Astra Serif" w:hAnsi="PT Astra Serif"/>
          <w:sz w:val="28"/>
          <w:szCs w:val="28"/>
        </w:rPr>
        <w:t xml:space="preserve"> в сфере имущественных и земельных отношений для обеспечения устойчивого социально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В соответствии с Федеральными законами от 21.12.2001 № 178-ФЗ "О приватизации государственного и муниципального имущества",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ри приватизации муниципального имущества требуется проведение рыночной оценки объектов, подлежащих отчужден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В соответствии со статьей 215 Гражданского кодекса Российской Федерации все имущество, находящееся в муниципальной собственности,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муниципального образования.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Учитывая, что обязанность по изготовлению технической документации на объект недвижимости лежит на балансодержателе этого объекта, техническую документацию на объекты, закрепленные на праве хозяйственного ведения и оперативного управления, изготавливает муниципальное образование соответственно.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Наличие технической документации (технические и кадастровые паспорта на объекты, справки об объектах недвижимости) необходимой для распоряжения имуществом (приватизация, закрепление за муниципальными предприятиями и учреждениями, передача в государственную собственность в связи с разграничением полномочий, передача по договорам безвозмездного пользования и аренды и т.д.), а также для обеспечения государственной регистрации пра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ограммные мероприятия направлены на решение конкретных комплексов мероприятий  по учету и эффективному использованию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В рамках настоящей Программы, обеспечивающей комплексное решение проблем учета и инвентаризации, запланирована инвентаризация как объектов недвижимости, учитываемых в реестре муниципального имущества муниципального образования, так и объектов, подлежащих постановке. на учет органом, осуществляющим государственную регистрацию прав на недвижимое имущество, в качестве бесхозяйных недвижимых объектов.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Кроме того, на основе технической документации, полученной в результате реализации Программы, будут актуализированы сведения по объектам недвижимого имущества, учитываемым в реестре муниципального имущества муниципального образования, что повысит достоверность базы данных реестр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Формирование сбалансированного бюджета муниципального образования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Совершенствование системы управления и распоряжения муниципальной собственностью, внедрение на практике эффективных экономических механизмов в сфере имущественных и земельных отношений возможно при условии согласованного по времени и объемам выделения финансовых средств из бюджета муниципального образования.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Переход на программно - целевой метод управления позвол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- оптимизировать состав муниципального имущества, закрепленного за муниципальными учреждениями и предприятиями на праве хозяйственного ведения и оперативного управления, изъять излишнее или используемое не по целевому назначению и вовлечь его в хозяйственный оборот;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- оптимизировать управление земельными ресурсами, находящимися на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ограмма подлежит финансированию за счёт средств местного бюджета в объёмах, установленных решением Собрания депутатов муниципального образования Северо-Западное Суворовского района  о мест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Финансирование подлежит уточнению в установленном порядк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 Приоритеты муниципальной политики в сфере реализации программы, цели, задачи программы, описание основных ожидаемых конечных результатов муниципальной программы, сроков ее реализации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кольку земля является пространственным базисом развития экономики в целом в сфере земельных отношений в ближайший период и среднесрочной перспективе намечено повышение эффективности управления земельным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есурсами муниципального образования и рациональное их использование, за счет осуществления комплекса мероприятий организационного, правового, финансового и информационного характер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целью Программы является развитие имущественно - земельных отношений в муниципальном образовании 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определены следующие основные задачи Программ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ка на учет объектов коммунального назначения и иных объектов, имеющих признаки бесхозяйных, расположенных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изготовления технической документации на объекты муниципальной недвижим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ение кадастровых работ по земельным участкам в целях регистрации права собственности на земельные участки за муниципальным образованием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повышения эффективности использования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повышению эффективности управления и распоряжения муниципальным имущество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еализации Программы обусловлен следующими факторам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сштабность, сложность и многообразие проблем распоряжения муниципальной собственностью и необходимостью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программ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итоге реализации Программы будут достигнуты следующие результа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ктуализирован Реестр муниципального имущества муниципального образования сведениями об объектах недвижимого имуществ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явлено муниципальное имущество муниципального образования, не используемое для решения вопросов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о выполнение Программы приватизации муниципального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а безвозмездная передача муниципального имущества в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бственность Тульской области и муниципальное образование Суворо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ы сохранность, учет и эффективное использование имущества муниципальной казны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ы расходы на содержани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>3. Обоснование набора основных комплекс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Достижение цели и решение задач Программы осуществляются пу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реализации комплекс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- Комплекс процессных мероприятий "Имущественные отнош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- Комплекс процессных мероприятий "Содержание, обслуживание и внесение взносов на капитальный ремонт  имущества каз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- Комплекс процессных мероприятий "Земельные отношения"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 постановлению администрации муниципального образования Северо-Западное Суво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 ____________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bookmarkStart w:id="0" w:name="P214"/>
      <w:bookmarkEnd w:id="0"/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управляющего совета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"</w:t>
      </w:r>
      <w:r>
        <w:rPr>
          <w:rFonts w:eastAsia="Times New Roman" w:cs="PT Astra Serif" w:ascii="PT Astra Serif" w:hAnsi="PT Astra Serif"/>
          <w:b/>
          <w:sz w:val="28"/>
          <w:szCs w:val="28"/>
        </w:rPr>
        <w:t>Управление муницип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имуществом и земельными ресурсами на территории муниципального образования Северо-Западное Суворовского района</w:t>
      </w: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743"/>
      </w:tblGrid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Муштараул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Владислав Бе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Члены управляющего совет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Зубарев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управления финансово-экономического управления администрации муниципального образования Суворовский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Маленова Лили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отдела имущественных и земельных отношений администрации муниципального образования Суворовский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Анисимова Ир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Инструктор отдела имущественных и земельных отношений администрации муниципального образования Суворовский района</w:t>
            </w:r>
          </w:p>
        </w:tc>
      </w:tr>
      <w:tr>
        <w:trPr>
          <w:trHeight w:val="80" w:hRule="atLeast"/>
        </w:trPr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47:00Z</dcterms:created>
  <dc:creator>User</dc:creator>
  <dc:description/>
  <cp:keywords/>
  <dc:language>en-US</dc:language>
  <cp:lastModifiedBy>GLBuh</cp:lastModifiedBy>
  <cp:lastPrinted>2024-06-19T10:16:00Z</cp:lastPrinted>
  <dcterms:modified xsi:type="dcterms:W3CDTF">2025-03-23T15:37:00Z</dcterms:modified>
  <cp:revision>8</cp:revision>
  <dc:subject/>
  <dc:title>ПРОЕКТ</dc:title>
</cp:coreProperties>
</file>