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            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администрации муниципального образования Северо-Западное Суворовского района от 27.03.2019 № 75 "Об утверждении муниципальной программы "Комплексное развитие транспортно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инфраструктуры муниципального образования Северо-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Западное 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2018 - 2029 г.г"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нести в постановление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администрации муниципального образования Северо-Западное Суворовского района от 27.03.2019 № 75 "Об утверждении муниципальной программы "Комплексное развитие транспортной инфраструктуры муниципального образования Северо-Западное Суворовского района 2018 - 2029 г.г"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в пункте 1 постановления текст "(приложение)" заменить текстом "(приложение №1)"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дополнить постановление пункто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Утвердить состав управляющего совета муниципальной программы </w:t>
      </w:r>
      <w:r>
        <w:rPr>
          <w:rFonts w:eastAsia="Times New Roman" w:cs="PT Astra Serif" w:ascii="PT Astra Serif" w:hAnsi="PT Astra Serif"/>
          <w:sz w:val="28"/>
          <w:szCs w:val="28"/>
        </w:rPr>
        <w:t>"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" Комплексное развитие транспортной инфраструктуры муниципального образования Северо-Западное Суворовского района 2018 - 2029 г.г "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(приложение №2), соответственно изменив нумерацию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приложение изложить в новой  редакции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дополнить постановление приложением №2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 с 1 января 2024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Северо-Западное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.Л.Чекмарева</w:t>
            </w:r>
          </w:p>
          <w:p>
            <w:pPr>
              <w:pStyle w:val="ConsPlus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Зубарева Н.В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ел: 8(48763)22996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3.2024  №32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 xml:space="preserve">от ___________ №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ri;Times New Roman" w:hAnsi="PT Astra Serifri;Times New Roman" w:cs="PT Astra Serifri;Times New Roman"/>
          <w:sz w:val="28"/>
          <w:szCs w:val="28"/>
        </w:rPr>
      </w:pPr>
      <w:r>
        <w:rPr>
          <w:rFonts w:cs="PT Astra Serifri;Times New Roman" w:ascii="PT Astra Serifri;Times New Roman" w:hAnsi="PT Astra Serifri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" Комплексное развитие транспортной инфраструктуры муниципального образования Северо-Западное Суворо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района 2018 - 2029 г.г "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" Комплексное развитие транспортной инфраструктуры муниципального образования Северо-Запад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Суворовского района 2018 - 2029 г.г "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Оценка текущего состояния 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Муниципальное образование Северо-Западное Суворовского района расположено на территории Суворовского района Туль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Центр сельского поселения – поселок Черепеть, находящийся в 96 км от г. Тул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В состав муниципального образования Северо-Западное Суворовского района входят 83 населенных пункта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Площадь муниципального образования Северо-Западное Суворовского района составляет 41874 га, численность населения 11987 человека.</w:t>
      </w:r>
    </w:p>
    <w:p>
      <w:pPr>
        <w:pStyle w:val="ConsPlusNormal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Внешнее сообщение муниципального образования Северо-Западное с областным центром осуществляется автотранспортом по автодороге общего пользования регионального значения "Суворов-Тула"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Транспортно-экономические связи муниципального образования осуществляются автомобильным видом транспорта. Основным видом пассажирского транспорта поселения является автобусное сообщени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На территории поселения действуют пассажирские автотранспортные маршрут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Транспортное обслуживание населения осуществляется автотранспортом по автодорогам общего пользования регионального значения "автоподъезд к шахтеПесоченская", "автодорога Черепеть-Доброе- Северо-Агеевский", "Суворов-Черепеть-Чекалин", "автоподъезд к н.п. Веретье", "автоподъезд к н.п. Селюково", "автоподъезд к н.п. Збродово", "автоподъезд к н.п. Гущино", "автоподъезд к н.п.Телятинки", "Головское-Суворов-Одоев", "автоподъезд к н.п. Кипеть","автоподъезд к н.п. Желоба-1" "автоподъезд к н.п. Краинка", "Черепеть-Мишнево", "автоподъезд к н.п. Машковичи" и по автодороге общего пользования Федерального значенияР-92 "Калуга-Белев-Орел"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С помощью автомобильного транспорта осуществляются основные пассажирские и грузоперевозки, а также осуществляется связь с другими муниципальными образованиям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Транспорт – важнейшая составная часть инфраструктуры муниципального образова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Основным видом пассажирского транспорта муниципального образования являются автобусы и автомобили, находящиеся в личном поль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"</w:t>
      </w:r>
      <w:r>
        <w:rPr>
          <w:rFonts w:eastAsia="Times New Roman" w:cs="PT Astra Serif" w:ascii="PT Astra Serif" w:hAnsi="PT Astra Serif"/>
          <w:sz w:val="28"/>
          <w:szCs w:val="28"/>
        </w:rPr>
        <w:t>Комплексное развитие транспортной инфраструктуры муниципального образования Северо-Западное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воровского района 2018 - 2029 г.г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" охватывает вопросы муниципальной поддержки, направленной на развитие транспортной сферы сельского поселения, создание комфортных условий жизнедеятельност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"</w:t>
      </w:r>
      <w:r>
        <w:rPr>
          <w:rFonts w:eastAsia="Times New Roman" w:cs="PT Astra Serif" w:ascii="PT Astra Serif" w:hAnsi="PT Astra Serif"/>
          <w:sz w:val="28"/>
          <w:szCs w:val="28"/>
        </w:rPr>
        <w:t>Комплексное развитие транспортной инфраструктуры муниципального образования Северо-Западное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воровского района 2018 - 2029 г.г"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, который предусмотрен муниципальными программами, стратегией социально-экономического развития и планом мероприятий по реализации этой стратегии.</w:t>
      </w:r>
    </w:p>
    <w:p>
      <w:pPr>
        <w:pStyle w:val="ConsPlusNormal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Создание условий для развития транспортной инфраструктуры является одной из важнейших стратегических целей государственной политики, достижение которой позволит обеспечить повышение качества жизни граждан.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2. Описание приоритетов и целей муниципальной политики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определенных в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каза Президента Российской Федерации от 21.07.2020 № 474 "О национальных целях развития Российской Федерации на период до 2030 года"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анспортная стратегия Российской Федерации до 2030 года с прогнозом на период до 2035 года (Утверждена Распоряжением Правительства Российской Федерации от 27 ноября 2021г. №3363-р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сударственной программе Российской Федерации "Развитие транспортной системы", утвержденной Постановлением Правительства Российской Федерации от 24.12.2021 № 244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 соответствии с приоритетами определены цел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Ц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овышение доступности услуг транспортного комплекса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овышение комплексной безопасности и устойчивости транспорт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создание условий для управления транспортным спро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овышение надежности и безопасности движения по автомобильным дорог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обеспечение устойчивого функционирования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создание условий для пешеходного и велосипедного передвиж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>3. Обоснование набора основных комплекс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жидаем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обеспечение сохранности существующей сет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улучшение транспортно-эксплуатацион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и потребительских свойств автодорог с целью снижения транспорт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издер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увеличение пропускной способности автомобильных дорог об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пользования и искусствен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обеспечение круглогодичной транспортной доступности сельс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обеспечение автодорогами с твердым покрытием улично-дорожной се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создание условий для организации транспорт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Достижение целей и значений показателей муниципальной программы будет осуществляться посредством реализации ее структурных элементов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и  комплекса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омплекс процессных мероприятий "Содержание автомобильных дорог общего пользования местного значения в муниципальном образовании Северо-Западное  Суворовского район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омплекс процессных мероприятий "Ремонт автомобильных дорог общего пользования в муниципальном образовании Северо-Западное Суворовского район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омплекс процессных мероприятий "Проверка сметной документации в отношении автомобильных дорог в муниципальном образовании Северо-Западное Суворовского района"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Финансирование мероприятий, реализуемых в рамках Программы, осуществляется, в основном, за счет средств местного бюджета и при изменении финансирования подлежат корректир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азмеры средств подлежат уточнению исходя из необходимости достижения ц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-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 постановлению администрации муниципального образования Северо-Западное Суво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 ____________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bookmarkStart w:id="0" w:name="P214"/>
      <w:bookmarkEnd w:id="0"/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управляющего совета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"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Комплексное развитие транспортной инфраструктуры муниципального образования Северо-Западное Суворовского района 2018 - 2029 г.г</w:t>
      </w: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 xml:space="preserve">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743"/>
      </w:tblGrid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Муштараул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Владислав Бе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Члены управляющего совет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Гришина 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Инструктор управления ГО, ЧС, благоустройству и дорожного хозяйства администрации муниципального образования Суворовский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Бугров Николай Стан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харова Анастасия 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чальник управления ГО, ЧС, благоустройству и дорожного хозяйства администрации муниципального образования Суворовский района</w:t>
            </w:r>
          </w:p>
        </w:tc>
      </w:tr>
      <w:tr>
        <w:trPr>
          <w:trHeight w:val="80" w:hRule="atLeast"/>
        </w:trPr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42:00Z</dcterms:created>
  <dc:creator>User</dc:creator>
  <dc:description/>
  <dc:language>en-US</dc:language>
  <cp:lastModifiedBy>GLBuh</cp:lastModifiedBy>
  <cp:lastPrinted>2024-06-19T10:16:00Z</cp:lastPrinted>
  <dcterms:modified xsi:type="dcterms:W3CDTF">2025-03-23T16:15:00Z</dcterms:modified>
  <cp:revision>3</cp:revision>
  <dc:subject/>
  <dc:title>ПРОЕКТ</dc:title>
</cp:coreProperties>
</file>