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en-US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en-US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en-US"/>
              </w:rPr>
              <w:t>СЕВЕРО-ЗАПАДНОЕ СУВОР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PT Astra Serif" w:hAnsi="PT Astra Serif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PT Astra Serif" w:hAnsi="PT Astra Serif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PT Astra Serif" w:hAnsi="PT Astra Serif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В целях эффективного использования бюджета муниципального образования Северо-Западное Суворовского района, на основании статьи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1. Внести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1.1. Приложение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8"/>
        <w:gridCol w:w="949"/>
        <w:gridCol w:w="3121"/>
        <w:gridCol w:w="72"/>
      </w:tblGrid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воровского района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755" w:leader="none"/>
                <w:tab w:val="right" w:pos="3926" w:leader="none"/>
              </w:tabs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ab/>
              <w:tab/>
              <w:t>И.Л. Чекм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77812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>Северо-Западно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 xml:space="preserve">Суворовского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6"/>
                                      <w:szCs w:val="26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59.3pt;mso-wrap-distance-left:9pt;mso-wrap-distance-right:0pt;mso-wrap-distance-top:0pt;mso-wrap-distance-bottom:0pt;margin-top:-8.3pt;mso-position-vertical-relative:text;margin-left:2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Северо-Западно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 xml:space="preserve">Суворовского </w:t>
                            </w:r>
                            <w:r>
                              <w:rPr>
                                <w:rFonts w:cs="Arial" w:ascii="PT Astra Serif" w:hAnsi="PT Astra Serif"/>
                                <w:bCs/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ind w:firstLine="709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>«</w:t>
      </w: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Защита населения и территории муниципального образования Северо-Западное Суворовского 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района</w:t>
      </w: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 от чрезвычайных ситуаций, обеспечение пожарной безопасности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Защита населения и территории муниципального образования Северо-Западное С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от чрезвычайных ситуаций, обеспечение пожарной безопасности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» (далее – 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Администрация муниципального образования Северо-Западное С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труктурные подразделения администрации муниципального образования Северо-Западное С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Управление по жизнеобеспечению, ГО, ЧС и благоустрой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-создание условий, направленных на повышение эффективности деятельности администрации муниципального образования Северо-Западное С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по защите населения и территорий муниципального образования от угроз чрезвычайных ситуаций природного и техногенного характера (далее – ЧС), пожаров и обеспечения безопасности на водных объектах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окращение людских и материальных потерь от ЧС и пожаров;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-обеспечение необходимых условий для безопасной жизнедеятельности и устойчивого социально-экономического развития муниципального образования Северо-Западное С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овершенствование организационной основы сил ликвидации ЧС, тушения пожаров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».</w:t>
            </w:r>
          </w:p>
        </w:tc>
      </w:tr>
      <w:tr>
        <w:trPr>
          <w:trHeight w:val="1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пожаров, чрезвычайных ситуаций и происшествий на водных объектах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населения, пострадавшего в результате пожаров, чрезвычайных ситуаций и происшествий на водных объектах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доля населения муниципального образова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рограммно-целевые инструменты муниципальной программы: перечень подпрограмм муниципальной программы, основ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еречень подпрограмм Программы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. Снижение рисков и смягчение последствий ЧС природного и техногенного характера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нижение рисков и смягчение последствий ЧС природного и техногенного характер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val="ru-RU"/>
              </w:rPr>
              <w:t>2. П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жарная безопасность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lang w:val="ru-RU"/>
              </w:rPr>
              <w:t xml:space="preserve">на территории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Северо-Западное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rFonts w:ascii="PT Astra Serif" w:hAnsi="PT Astra Serif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вершенствование противопожарной защиты учреждений образования и культуры на территории муниципального образования Северо-Западное Суворо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овершенствование противопожарной защиты лесов и лесов, ранее находившихся во владении сельскохозяйственных организаций от лесных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овершенствование противопожарной защиты населенных пунктов, расположенных на территории муниципального образования Северо-Западное Суворовского район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овершенствование систем мониторинга и прогнозирования ЧС, связанных с пожарами на территории муниципального образования Северо-Западное Суворовского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рганизация и развитие системы подготовки руководящего состава и специалистов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lang w:val="ru-RU"/>
              </w:rPr>
              <w:t>администраций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муниципальных образований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lang w:val="ru-RU"/>
              </w:rPr>
              <w:t xml:space="preserve"> поселений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и населения к действиям в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lang w:val="ru-RU"/>
              </w:rPr>
              <w:t>ЧС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, связанных с пожарами, на территории муниципального образования Северо-Западное Суворов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Подпрограмма будет реализована в течение 2020 – 2025 год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бщий объем финансовых средств по программе: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 и безопасности людей на водных объектах» из бюджета муниципального образования Северо-Западное Суворовского района»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– 5240,16765 руб.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 г. – 728,00 тыс.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 г. – 820,51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 г. – 872,9127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 г. – 1518,7379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 г. –650,00 тыс.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 г. – 650,00 тыс. 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дпрограмма: «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», за счёт всех источников финансирования – 1702,11865</w:t>
            </w: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 г. – 147,711 тыс.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 г. – 469,91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 г. – 542,7527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2023 г. – </w:t>
            </w:r>
            <w:r>
              <w:rPr>
                <w:bCs/>
                <w:color w:val="000000"/>
                <w:sz w:val="26"/>
                <w:szCs w:val="26"/>
              </w:rPr>
              <w:t>541,73792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 г. –0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 г. – 0,00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дпрограмма: «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ожарная безопасность на территории муниципального образования Северо-Западное Суворовского района»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за счёт всех источников финансирования – 3538,049 тыс. руб.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 г.– 580,289 тыс.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 г.– 350,6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 г. – 330,16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 г.– 977,000 тыс.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 г–650,000 тыс.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 г.- 650,000 тыс. руб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В результате выполнения мероприятий, намеченных настоящей Программой, предполагается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овысить процент населения, оповещаемого в случае возникновения ЧС (до 90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овысить процент населения, информируемого в случае возникновения ЧС (до 90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уменьшить количество пожаров (до 5 ед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уменьшить количество людей, погибших на пожарах (до 1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уменьшить количество людей, травмированных на пожарах (до 1 чел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уменьшить долю населения, погибшего в чрезвычайных ситуациях и происшествиях на территории муниципального образования Северо-Западное Суворовского района (до 88%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1. Характеристика текущего состояния, основные показатели, основные проблемы и обоснование 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PT Astra Serif" w:hAnsi="PT Astra Serif"/>
          <w:color w:val="000000"/>
          <w:sz w:val="26"/>
          <w:szCs w:val="26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Северо-Западное Суворовского района (далее муниципальное образование) в условиях мирного и военного времени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униципального образования Северо-Западное Суворовского район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Решению этих задач должна служить муниципальная программа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Основной целью Программы является </w:t>
      </w:r>
      <w:r>
        <w:rPr>
          <w:rFonts w:cs="Arial" w:ascii="PT Astra Serif" w:hAnsi="PT Astra Serif"/>
          <w:color w:val="000000"/>
          <w:sz w:val="26"/>
          <w:szCs w:val="26"/>
          <w:lang w:val="en-US" w:eastAsia="en-US"/>
        </w:rPr>
        <w:t>повышение уровня защиты населения и территории муниципального образования от чрезвычайных ситуаций природного и техногенного характера в мирное и военное время, пожарной безопасности. Также п</w:t>
      </w:r>
      <w:r>
        <w:rPr>
          <w:rFonts w:cs="Arial" w:ascii="PT Astra Serif" w:hAnsi="PT Astra Serif"/>
          <w:color w:val="000000"/>
          <w:sz w:val="26"/>
          <w:szCs w:val="26"/>
        </w:rPr>
        <w:t>поддержка и приоритетное развитие пожарной безопасности административной сферы на территории муниципального образования, снижение риска пожаров, включая сокращение числа погибших и получивших травмы в результате пожаров людей, снижение ущерба от пожаров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реализация системы мер по подготовке населения и специалистов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- создание, содержание и организация деятельности добровольно пожарных дружин;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- совершенствование системы управления, связи и оповещения;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поддержка и приоритетное развитие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5" w:leader="none"/>
        </w:tabs>
        <w:ind w:firstLine="709"/>
        <w:jc w:val="center"/>
        <w:textAlignment w:val="baseline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Муниципальная программа </w:t>
      </w:r>
      <w:r>
        <w:rPr>
          <w:rFonts w:cs="Arial" w:ascii="PT Astra Serif" w:hAnsi="PT Astra Serif"/>
          <w:bCs/>
          <w:color w:val="000000"/>
          <w:sz w:val="26"/>
          <w:szCs w:val="26"/>
        </w:rPr>
        <w:t>«</w:t>
      </w:r>
      <w:r>
        <w:rPr>
          <w:rFonts w:cs="Arial" w:ascii="PT Astra Serif" w:hAnsi="PT Astra Serif"/>
          <w:color w:val="000000"/>
          <w:sz w:val="26"/>
          <w:szCs w:val="26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PT Astra Serif" w:hAnsi="PT Astra Serif"/>
          <w:bCs/>
          <w:color w:val="000000"/>
          <w:sz w:val="26"/>
          <w:szCs w:val="26"/>
        </w:rPr>
        <w:t>»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планируется к реализации в течение 2020-2025 год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4. Социально-экономическая эффективность Программы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Normal"/>
        <w:autoSpaceDE w:val="false"/>
        <w:ind w:firstLine="709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эффективную систему обеспечения пожарной безопасности 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и выполнении намеченных в Программе мероприятий предполагается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снизить количество пожаров на 17 %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снизить гибель и травматизм людей от пожаров на 9%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снизить материальные потери от пожаров на 15 %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повысить эффективность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5</w:t>
      </w:r>
      <w:r>
        <w:rPr/>
        <w:t>. Перечень Подпрограм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15"/>
        <w:gridCol w:w="1536"/>
        <w:gridCol w:w="1818"/>
        <w:gridCol w:w="1536"/>
        <w:gridCol w:w="1815"/>
        <w:gridCol w:w="1519"/>
        <w:gridCol w:w="2331"/>
      </w:tblGrid>
      <w:tr>
        <w:trPr>
          <w:trHeight w:val="2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е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жарная безопасность на территории муниципального образования Северо-Западное Суво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2021-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3071,0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3071,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0,0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0,0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50,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50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5.1. Подпрограмма: «</w:t>
      </w:r>
      <w:r>
        <w:rPr>
          <w:rFonts w:cs="Arial" w:ascii="PT Astra Serif" w:hAnsi="PT Astra Serif"/>
          <w:bCs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</w:r>
      <w:r>
        <w:rPr>
          <w:rFonts w:cs="Arial" w:ascii="PT Astra Serif" w:hAnsi="PT Astra Serif"/>
          <w:b/>
          <w:color w:val="000000"/>
          <w:sz w:val="26"/>
          <w:szCs w:val="26"/>
        </w:rPr>
        <w:t>»</w:t>
      </w:r>
    </w:p>
    <w:p>
      <w:pPr>
        <w:pStyle w:val="ConsPlusNormal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Паспорт</w:t>
      </w:r>
    </w:p>
    <w:p>
      <w:pPr>
        <w:pStyle w:val="ConsPlusNormal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подпрограммы: «</w:t>
      </w:r>
      <w:r>
        <w:rPr>
          <w:rFonts w:cs="Arial" w:ascii="PT Astra Serif" w:hAnsi="PT Astra Serif"/>
          <w:bCs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</w:r>
      <w:r>
        <w:rPr>
          <w:rFonts w:cs="Arial" w:ascii="PT Astra Serif" w:hAnsi="PT Astra Serif"/>
          <w:b/>
          <w:color w:val="000000"/>
          <w:sz w:val="26"/>
          <w:szCs w:val="26"/>
        </w:rPr>
        <w:t>»</w:t>
      </w:r>
    </w:p>
    <w:p>
      <w:pPr>
        <w:pStyle w:val="ConsPlusNormal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Муниципальная подпрограмма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«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»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далее – Под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Северо-Западное Суворовского района: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Управление по жизнеобеспечению, ГО, ЧС и благоустрой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сновными целями Подпрограммы являютс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- создание условий, направленных на повышение эффективности деятельности муниципального образования по защите населения и территорий муниципального образования от угроз ЧС природного и техногенного характера, 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- организация безопасного пропуска паводковых вод и эксплуатации гидротехнических сооружени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сокращения негативной деятельности человека на окружающую сре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развитие механизмов координации управления в сфере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овышение удельного веса населения, оповещаемого и информируемого в случае возникновения ЧС;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концентрация организационно-технических, финансовых, материальных и информационных ресурсов при решении вопросов обеспечения предупреждения и ликвидации ЧС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8F8F8" w:val="clear"/>
              </w:rPr>
              <w:t>-предупреждение опасного поведения людей на водных объектах.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сокращение детского травматизма на водных объектах.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совершенствование организации пляжного отдыха, культуры отдыха на водных объектах, соблюдения мер безопасности на рыбалке в летнее и зимнее время года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формирование общественного мнения по проблеме безопасности на водных объектах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анализ влияния социальных и экономических факторов на состояние безопасности на водных объектах</w:t>
            </w:r>
          </w:p>
          <w:p>
            <w:pPr>
              <w:pStyle w:val="Normal"/>
              <w:shd w:fill="F8F8F8" w:val="clear"/>
              <w:jc w:val="both"/>
              <w:textAlignment w:val="baselin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ликвидация несанкционированных мест купания, проведение мероприятий по обследованию дна накануне открытия купального сезона в местах массового отдыха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Эффективность реализации Подпрограммы оценивается с использованием следующих групп целевых показателей, характеризующих следующими показателям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количество населения, оповещаемого в случае возникновения ЧС (тыс.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роцент населения, оповещаемого в случае возникновения ЧС (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количество населения, информируемого в случае возникновения ЧС (тыс.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роцент населения, информируемого в случае возникновения ЧС (%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дпрограмма будет реализована в течение 2020-2025 год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бъемы финансирования подпрограммы, в том числе по год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ъем финансовых средств по Подпрограмме из бюджета муниципального образования Северо-Западное Суворовского района составляет– 1702,11865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 г. – 147,711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 г. – 469,917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 г. – 542,7527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 г. – 541,73792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 г. – 0,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 г. –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повышение уровня оперативности реагирования спасательных подраздел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5.1.1.Содержание проблемы и обоснование ее решения программно-целевым метод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6"/>
          <w:szCs w:val="26"/>
        </w:rPr>
        <w:t>Сферой реализации Подпрограммы является организация эффективной деятельности в области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6"/>
          <w:szCs w:val="26"/>
        </w:rPr>
        <w:t>Несмотря на увеличение количества пляжей, большинство населения муниципального образования, использует для отдыха на воде в период купального сезона стихийные и неорганизованные места отдыха на воде, приводящие к несчастным случаям с людьми и гибели на вод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6"/>
          <w:szCs w:val="26"/>
        </w:rPr>
        <w:t>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ыделение финансовых средств по обеспечению безопасности населения на воде в летний период (подготовка пляжей) муниципального образования Северо-Западное планируется в рамках межбюджетных трансфертов по соглашению.</w:t>
      </w:r>
    </w:p>
    <w:p>
      <w:pPr>
        <w:pStyle w:val="ConsPlus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, нарушить производственный и транспортный процесс, жизнеобеспечение населения, а также нанести ущерб окружающей природной среде, поэтому своевременное оповещение и информирование населения о ЧС играет большую роль. </w:t>
      </w:r>
    </w:p>
    <w:p>
      <w:pPr>
        <w:pStyle w:val="ConsPlusNormal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5.1.2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Подпрограмма </w:t>
      </w:r>
      <w:r>
        <w:rPr>
          <w:rFonts w:cs="Arial" w:ascii="PT Astra Serif" w:hAnsi="PT Astra Serif"/>
          <w:bCs/>
          <w:color w:val="000000"/>
          <w:sz w:val="26"/>
          <w:szCs w:val="26"/>
        </w:rPr>
        <w:t>«</w:t>
      </w:r>
      <w:r>
        <w:rPr>
          <w:rFonts w:cs="Arial" w:ascii="PT Astra Serif" w:hAnsi="PT Astra Serif"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</w:t>
      </w:r>
      <w:r>
        <w:rPr>
          <w:rFonts w:cs="Arial" w:ascii="PT Astra Serif" w:hAnsi="PT Astra Serif"/>
          <w:bCs/>
          <w:color w:val="000000"/>
          <w:sz w:val="26"/>
          <w:szCs w:val="26"/>
        </w:rPr>
        <w:t>»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планируется к реализации в течение 2020 – 2025 годо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>5.1.3. Перечень мероприятий по реализации муниципальной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>подпрограммы «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»</w:t>
      </w: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 за счёт всех источников финанс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178"/>
        <w:gridCol w:w="1527"/>
        <w:gridCol w:w="1313"/>
        <w:gridCol w:w="2198"/>
        <w:gridCol w:w="1666"/>
        <w:gridCol w:w="2535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Срок исполнения(год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Бюджет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Муниципальное образование Северо-Западное Суворовского района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5.2. Подпрограмма: 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«Пожарная безопасность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Паспорт</w:t>
      </w:r>
    </w:p>
    <w:p>
      <w:pPr>
        <w:pStyle w:val="ConsPlusNormal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подпрограммы: «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Пожарная безопасность на территории муниципального образования Северо-Западное Суворовского района</w:t>
      </w:r>
      <w:r>
        <w:rPr>
          <w:rFonts w:cs="Arial" w:ascii="PT Astra Serif" w:hAnsi="PT Astra Serif"/>
          <w:b/>
          <w:color w:val="000000"/>
          <w:sz w:val="26"/>
          <w:szCs w:val="26"/>
        </w:rPr>
        <w:t>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Муниципальная подпрограмма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«Пожарная безопасность на территории муниципального образования Северо-Западное Суворовского района»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.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Управление по жизнеобеспечению, ГО, ЧС и благоустройств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сновными целями Подпрограммы являютс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реднее время прибытия подразделений пожарной охраны к месту пожа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людей, погибших на пожар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людей, травмированных на пожар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размер материального ущерба, причиненного пожарам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овершенствование организационной основы сил ликвидации ЧС, тушения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среднее время прибытия подразделений пожарной охраны к месту пожара (мин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пожаров (ед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людей, погибших на пожарах (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количество людей, травмированных на пожарах (чел.)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размер материального ущерба, причиненного пожарами (тыс. руб.).</w:t>
            </w:r>
          </w:p>
        </w:tc>
      </w:tr>
      <w:tr>
        <w:trPr>
          <w:trHeight w:val="9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дпрограмма будет реализована в течение 2020-2025 год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бъемы финансирования подпрограммы, в том числе по годам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ъем финансовых средств по подпрограмме из бюджета муниципального образования Северо-Западное Суворовского района» за счёт всех источников финансирования – 3538,049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 г.– 580,289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 г.– 350,6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 г. – 330,16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 г.– 977,0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 г– 650,0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 г.- 650,000 тыс.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вышение уровня оперативности реагирования спасательных подразд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5.2.1. Содержание проблемы и обоснование ее решения программно-целевым метод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 на территории муниципального образования Северо-Западное Суворовского района. 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Ключевым моментом в проблеме обеспечения пожарной безопасности муниципального образования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, активная работа администрации муниципального образования Северо-Западное Суворовского района по обеспечению первичных мер пожарной безопасности на территории поселения. Администрацией муниципального образования Северо-Западное Суворовского района проводится опашка населенных пунктов, установка противопожарных щитов, «рынд», ремонт элементов противопожарного водоснабжения, закупка ранцевых огнетушителей и мотопомп. </w:t>
      </w:r>
    </w:p>
    <w:p>
      <w:pPr>
        <w:pStyle w:val="ConsPlus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5.2.2. Сроки реализации Под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Подпрограмма </w:t>
      </w:r>
      <w:r>
        <w:rPr>
          <w:rFonts w:cs="Arial" w:ascii="PT Astra Serif" w:hAnsi="PT Astra Serif"/>
          <w:bCs/>
          <w:color w:val="000000"/>
          <w:sz w:val="26"/>
          <w:szCs w:val="26"/>
        </w:rPr>
        <w:t>«Пожарная безопасность на территории муниципального образования Северо-Западное Суворовского района»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планируется к реализации в течение 2020-2025 годо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>5.3. Перечень мероприятий по реализации муниципальной Под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>«Пожарная безопасность на территории муниципального образования Северо-Западное Суворовского района»</w:t>
      </w: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 за счёт всех источников финансиров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29"/>
        <w:gridCol w:w="2094"/>
        <w:gridCol w:w="1177"/>
        <w:gridCol w:w="2200"/>
        <w:gridCol w:w="2094"/>
        <w:gridCol w:w="2047"/>
      </w:tblGrid>
      <w:tr>
        <w:trPr/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bookmarkStart w:id="0" w:name="_Hlk512419608"/>
            <w:bookmarkStart w:id="1" w:name="_Hlk512419444"/>
            <w:bookmarkStart w:id="2" w:name="_Hlk512419627"/>
            <w:bookmarkStart w:id="3" w:name="_Hlk512421145"/>
            <w:bookmarkStart w:id="4" w:name="_Hlk512421128"/>
            <w:bookmarkStart w:id="5" w:name="_Hlk512421182"/>
            <w:bookmarkStart w:id="6" w:name="_Hlk512419255"/>
            <w:bookmarkStart w:id="7" w:name="_Hlk512419203"/>
            <w:bookmarkStart w:id="8" w:name="_Hlk512419176"/>
            <w:bookmarkStart w:id="9" w:name="_Hlk512419172"/>
            <w:bookmarkStart w:id="10" w:name="_Hlk512418919"/>
            <w:bookmarkStart w:id="11" w:name="_Hlk512423731"/>
            <w:bookmarkStart w:id="12" w:name="_Hlk512419127"/>
            <w:bookmarkStart w:id="13" w:name="_Hlk512421204"/>
            <w:bookmarkStart w:id="14" w:name="_Hlk51241878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(год)</w:t>
            </w:r>
          </w:p>
        </w:tc>
        <w:tc>
          <w:tcPr>
            <w:tcW w:w="7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Ответственные за выполнение мероприятий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Бюджет обла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2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. Совершенствование противопожарной защиты населенных пунктов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влечение общественности (старост, старших улиц, домов) к профилактике пожаров в населенных пунктах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Устройство защитных противопожарных полос в населенных пунктах и устройство минерализированных полос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05,589 в том числе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05,589 в том числе:</w:t>
            </w:r>
          </w:p>
        </w:tc>
        <w:tc>
          <w:tcPr>
            <w:tcW w:w="204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5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05,6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35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35,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34,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34,7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5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50,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бслуживание противопожарной сигнализации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0,160 в том числе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0,160 в том числе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5,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5,1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Приобретение ранцевых огнетушителей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7,500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7,500 в том числе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,5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7,5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обретение гидрант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3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обретение клапана пожарног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,8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,8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13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,8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,8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обретение косилк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bookmarkStart w:id="15" w:name="_Hlk512419706"/>
            <w:bookmarkStart w:id="16" w:name="_Hlk512419836"/>
            <w:bookmarkEnd w:id="15"/>
            <w:bookmarkEnd w:id="16"/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того за МО Северо-Западное Суворов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538,049 в том числе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538,049 в том числе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bookmarkStart w:id="17" w:name="OLE_LINK44"/>
            <w:bookmarkEnd w:id="17"/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50,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50,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5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6 Обоснование состава 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Перечень показателей носит открытый характер и предполагает замену в случае потери информативности того или и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7. </w:t>
      </w:r>
      <w:r>
        <w:rPr>
          <w:rFonts w:cs="Arial" w:ascii="PT Astra Serif" w:hAnsi="PT Astra Serif"/>
          <w:b/>
          <w:bCs/>
          <w:color w:val="000000"/>
          <w:sz w:val="26"/>
          <w:szCs w:val="26"/>
          <w:lang w:eastAsia="en-US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  <w:lang w:eastAsia="en-US"/>
        </w:rPr>
        <w:t>Программа реализуется за счет средств бюджета муниципального образования Северо-Западное Суворовского района. Объемы финансирования программных мероприятий подлежат ежегодной корректировке в соответствии с уточнением бюджета муниципального образования Северо-Западное Суворовского района (далее – бюджет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  <w:lang w:eastAsia="en-US"/>
        </w:rPr>
      </w:pPr>
      <w:r>
        <w:rPr>
          <w:rFonts w:cs="Arial" w:ascii="PT Astra Serif" w:hAnsi="PT Astra Serif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. </w:t>
      </w:r>
      <w:r>
        <w:rPr>
          <w:rFonts w:cs="Arial" w:ascii="PT Astra Serif" w:hAnsi="PT Astra Serif"/>
          <w:b/>
          <w:bCs/>
          <w:color w:val="000000"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Механизм реализации программы предусматривает использование рычагов экономической, финансовой и бюджетной политики в области пожарной безопасности и безопасности людей на водных объектах на территории муниципального образования Северо-Западное Суворовского района (далее - муниципальное образование). Ответственным исполнителем программы является администрация муниципального образования Северо-Западное Суворовского района. Главный распорядитель бюджетных средств, администрация муниципального образования Северо-Западное Суворовского района выполняет обязательства по реализации мероприятий Программы в соответствии с предельными объемами ассигнований, утвержденных Решением Собрания депутатов муниципального образования Северо-Западное Суворовского района «О бюджете муниципального образования Северо-Западное Суворовского района» на соответствующий год. При изменении объемов бюджетного финансирования, по сравнению с предусмотренными программой, заказчик и координаторы программы в установленном порядке уточняют объемы финансирования программных мероприятий с учетом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Механизм реализации программы предусматривает ежегодное формирование документов: перечня объектов строительства (реконструкции) и мест, разрешенных для купания. Финансирование мероприятий программы осуществляется в соответствии с бюджетом муниципального образования Северо-Западное Суворовского района. Механизм реализации подпрограммы повышение пожарной безопасности и безопасности людей на водных объектах в муниципальном образовании Северо-Западное Суворовского района базируется на принципах партнерства администрации муниципального образования Северо-Западное Суворовского района, в том числе общественных, а также четкого разграничения полномочий, и ответственности всех исполнителей подпрограммы в рамках согласованных обязательств и полномочий. 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>9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«</w:t>
      </w:r>
      <w:r>
        <w:rPr>
          <w:rFonts w:cs="Arial" w:ascii="PT Astra Serif" w:hAnsi="PT Astra Serif"/>
          <w:b/>
          <w:color w:val="000000"/>
          <w:sz w:val="26"/>
          <w:szCs w:val="26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1.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000000"/>
          <w:sz w:val="26"/>
          <w:szCs w:val="26"/>
        </w:rPr>
        <w:t>Данная Методика применяется для оценки эффективности реализации муниципальной программы «</w:t>
      </w:r>
      <w:r>
        <w:rPr>
          <w:rFonts w:cs="Arial" w:ascii="PT Astra Serif" w:hAnsi="PT Astra Serif"/>
          <w:color w:val="000000"/>
          <w:sz w:val="26"/>
          <w:szCs w:val="26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« (далее - муниципальная программа)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3. Стратегическая результативность муниципальной программы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- для показателей, направленных на увеличение, R рассчитывается по формуле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- для показателей, направленных на уменьшение, R рассчитывается по формуле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Значение индекса стратегической результативности муниципальной программы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в таблице:</w:t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ривлечение в рамках муниципальной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III. Результативность и эффективность подпрограмм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тратегическая результативность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Результа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Эффек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доля подпрограмм с высокой эффек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10. Анализ рисков реализации Программы (Подпрограмм)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несвоевременное выполнение работ по защите населения и территорий муниципального образования Северо-Западное Суворовского района, противопожарной защите объектов и других мероприятий, указанных в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Реализация Программы сопряжена, так же, с финансово-экономическ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- повышение стоимости работ, связанное с инфляционными процессами в эконом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-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- невыполнение исполнителями обязательств по заключенным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" w:hAnsi="PT Astra Serif"/>
          <w:b/>
          <w:color w:val="000000"/>
          <w:sz w:val="26"/>
          <w:szCs w:val="26"/>
        </w:rPr>
        <w:t>11. Управление реализацией муниципальной Программы и контроль хода ее выполнения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Муниципальным заказчиком Программы является администрация муниципального образования Северо-Западное Суворовского района. Текущее управление и контроль реализации Программы осуществляется муниципальным заказчиком Программы и исполнителями мероприятий, включенных в программу. Контроль за целевым и эффективным использованием бюджетных ассигнований осуществляется администрацией муниципального образования Северо-Западное Суворовского района.</w:t>
      </w:r>
    </w:p>
    <w:p>
      <w:pPr>
        <w:pStyle w:val="ConsPlusNormal"/>
        <w:ind w:firstLine="709"/>
        <w:jc w:val="center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680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3:00Z</dcterms:created>
  <dc:creator>user_2</dc:creator>
  <dc:description/>
  <cp:keywords/>
  <dc:language>en-US</dc:language>
  <cp:lastModifiedBy>GLBuh</cp:lastModifiedBy>
  <cp:lastPrinted>2024-03-12T14:02:00Z</cp:lastPrinted>
  <dcterms:modified xsi:type="dcterms:W3CDTF">2024-03-19T04:58:00Z</dcterms:modified>
  <cp:revision>10</cp:revision>
  <dc:subject/>
  <dc:title/>
</cp:coreProperties>
</file>