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ЗАПАДНОЕ СУВО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  <w:t xml:space="preserve">от                        2023года                                                                        №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еализации полномочий администратора доходов бюджета муниципального образования  Северо-Западное Суворовского района  взысканию дебиторской задолженности по платежам в бюджет, пеням и штрафам по н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администратора доходов бюджета муниципального образования Северо-Западное Суворовского района  по взысканию дебиторской задолженности по платежам в бюджет муниципального образования Северо-Западное Суворовского района , пеням и штрафам по ним,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муниципального образования Северо-Западное Суворовского район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(приложение) реализации полномочий администратора доходов бюджет муниципального образования  Северо-Западное Суворовского района по взысканию дебиторской задолженности по платежам в бюджет муниципального образования , пеням и штрафам по ним в и администрации муниципального образования Северо-Западное Суво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и за работу по взысканию дебиторской задолженности по платежам в бюджет муниципального образования Северо-Западное Суворовского района , пеням и штрафам по ним, при реализации полномочий администратора доходов бюджета  муниципального образования  Северо-Западное Суворовского района : управление экономики, финансов и муниципального заказа администрации муниципального образования Северо-Западное Суво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администрации муниципального образования Северо-Западное Сувор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В.Б. Муштараул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Северо-Западное Суворовского района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2023 №   </w:t>
      </w:r>
      <w:bookmarkStart w:id="1" w:name="_GoBack"/>
      <w:bookmarkEnd w:id="1"/>
    </w:p>
    <w:p>
      <w:pPr>
        <w:pStyle w:val="ConsPlusTitle"/>
        <w:ind w:left="340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40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лномочий администратора доходов бюджета муниципального образования  Северо-Западное Суворовского района  взысканию дебиторской задолженности по платежам в бюджет, пеням и штрафам по н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веро-Западное Суворовского района , сокращение просроченной дебиторской задолженности и принятия своевременных мер по ее взысканию, а также за поступлением неналоговых доходов, администрируемых администрацией муниципального образования Северо-Западное Суворовского района (далее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устанавливает перечень мероприятий по реализации полномочий, направленных, на взыскание дебиторской задолженности по доходам по видам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не оговорено в настояще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ияющих на образование просроченной дебитор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доход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трудники администрации, ответственные за работу по взысканию дебиторской задолженности по платежам в бюджет муниципального образования Северо-Западное Суворовского района ( далее - бюджет муниципального образования), пеням и штрафам по ним, при реализации полномочий администратора доходов бюджета  муниципального образования 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ют контроль за правильностью исчисления, полнотой и своевременностью осуществления платежей в бюджет муниципального образования , пеням и штрафам по ним по закрепленным за администрацией, как за администратором доходов бюджета муниципального образования , источникам доходов бюджета муниципального образования 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муниципального образования 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начислений соответствующими платежами, являющимися источниками формирования доходов бюджета муниципального образования 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-ГИС ГМ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Проводят не реже одного раза в год (перед составлением годового отчета) инвентаризацию расчетов с должниками, включая сверку данных по доходам в бюджет муниципального образования 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 Своевременно принимают решение о признании безнадежной к взысканию задолженности по платежам в бюджет муниципального образования  и о ее спис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Мероприятия по урегулированию дебиторской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оходам в досудебном порядк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бразования 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е должнику о погашен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 Направление претензии должнику о погашении задолженности в до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в течении 10 рабочих дней с момента, когда стало известно о возникновении задолженности, формируется требование должнику о погашении образовавшейся задолженности в порядке, предусмотренно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отрудники администрации,  ответственные за работу по взысканию дебиторской задолженности по платежам в бюджет муниципального образования , пеням и штрафам по ним, при реализации полномочий  администратора доходов  бюджета муниципального образования, при выявлении в ходе контроля за поступлением доходов в бюджет муниципального образования нарушений контрагентом 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ят расчет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ют должнику требование (претензию) о погашении задолженности в пятнадцатидневный срок с приложением расчета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трудники администрации,  ответственных за работу по взысканию дебиторской задолженности по платежам в бюджет муниципального образования, пеням и штрафам по ним, при реализации полномочий администратора доходов бюджета муниципального образования , после установления факта нарушения сроков обязательств и отсутствии добровольного исполнения требования (претензии) должником в течении 15 дней, направляет служебную записку в МКУ "Комплекс" специалисту  по правовой работе (далее - сотрудник по правовой работе) с обращением о  подготовке искового заявления в су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трудник  по правовой работе МКУ "Комплекс", в течение 30 рабочих дней с даты поступления служебной записки от администрации готовят и направляю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если до вынесения решения суда требования об уплате исполнены должником добровольно, сотрудник  по правовой работе в установленном порядке заявляет об отказе от 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течение 10 рабочих дней со дня поступления в администрацию муниципального образования Северо-Западное Суворовского района исполнительного документа отдел по правовой работе направляет его для принудительного исполнения в порядке, установленном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принятии судом решения о полном (частичном) отказе в удовлетворении заявленных требований отделом по правовой работе обеспечивается принятие исчерпывающих мер по обжалованию судеб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кументы о ходе претензионной-исковой работы по взысканию задолженности, в том числе судебные акты на бумажном носителе хранятся в правовом отдел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дебиторской задолженности по доход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 по правовой работе осуществляют, при необходимости, взаимодействие со службой судебных приставов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07:00Z</dcterms:created>
  <dc:creator>SPTK0</dc:creator>
  <dc:description/>
  <dc:language>en-US</dc:language>
  <cp:lastModifiedBy>GLBuh</cp:lastModifiedBy>
  <cp:lastPrinted>2023-09-15T10:26:00Z</cp:lastPrinted>
  <dcterms:modified xsi:type="dcterms:W3CDTF">2023-09-27T19:07:00Z</dcterms:modified>
  <cp:revision>2</cp:revision>
  <dc:subject/>
  <dc:title/>
</cp:coreProperties>
</file>