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ЗАПА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ВО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                                                                 №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</w:t>
      </w: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Программы профилактики рисков причинения вреда (ущерба) охраняемых законом ценностям в сфере муниципального контроля за соблюдением правил благоустройства на территории муниципального образования Северо-Западное Суворовского района на 2024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ascii="PT Astra Serif;Times New Roman" w:hAnsi="PT Astra Serif;Times New Roman" w:eastAsia="Times New Roman" w:cs="Arial"/>
          <w:i/>
          <w:i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i/>
          <w:color w:val="010101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eastAsia="Times New Roman" w:cs="Arial"/>
          <w:i/>
          <w:i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i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в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образования Северо-Западное Суворовского района, администрация муниципального образования Северо-Западное  Суворовского района 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Утвердить </w:t>
      </w: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Программу профилактики рисков причинения вреда (ущерба) охраняемых законом ценностям в сфере муниципального контроля за соблюдением правил благоустройства на территории муниципального образования Северо-Западное Суворовского района 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опубликовать в средствах массовой информации и разместить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06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Северо-Запад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.Л. Чекмарева</w:t>
            </w:r>
          </w:p>
        </w:tc>
      </w:tr>
    </w:tbl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br w:type="page"/>
      </w: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еверо-Западное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уворовского района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  №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Программа профилактики рисков причинения вреда (ущерба) охраняемых законом ценностям в сфере муниципального контроля за соблюдением правил благоустройства на территории муниципального образования Северо-Западное Суворовского района на 2024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х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Северо-Западное Суворовского район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8"/>
          <w:szCs w:val="28"/>
        </w:rPr>
        <w:t>Раздел 2. Аналитическая часть Программы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Муниципальный контроль в сфере благоустройства на территории муниципального образования Северо-Западное Суворовского района осуществляется управлением по жизнеобеспечению, ГО, ЧС и благоустройству (далее – Управление)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2.2. Обзор по виду муниципального контроля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Муниципальный контроль за соблюдением правил благоустройства территории муниципального образования Северо-Западное Суворовского района - это деятельность органа местного самоуправления, уполномоченного на организацию и проведение на территории муниципального образования Северо-Западное Суворовского района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Северо-Западное Суворовского район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муниципального образования Северо-Западное Суворовского района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 в сфере благоустройства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Закон Тульской области от 12.07.2018 № 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Закон Тульской области от 09.06.2003 № 388-ЗТО «Об административных правонарушениях в Тульской области»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Решение Собрания депутатов муниципального образования Северо-Западное Суворовского района от 21.03.2014 № 7-56 «Об утверждении Правил благоустройства территории муниципального образования Северо-Западное Суворовского района»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8"/>
          <w:szCs w:val="28"/>
        </w:rPr>
        <w:t>Раздел 3. Цели и задачи Программы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8"/>
          <w:szCs w:val="28"/>
        </w:rPr>
        <w:t>Раздел 4. План мероприятий по профилактике наруше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8"/>
          <w:szCs w:val="28"/>
        </w:rPr>
        <w:t>Раздел 5. Порядок управления Программой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за соблюдением правил благоустройства на территории муниципального образования Северо-Западное Суворовского района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77"/>
        <w:gridCol w:w="2977"/>
        <w:gridCol w:w="283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</w:rPr>
              <w:t>Должностные лица управления муниципального контроля администрации муниципального образования Северо-Западное Суво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</w:rPr>
              <w:t>8 (4876) 2-31-7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ase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mo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severozapadnoe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за соблюдением правил благогоустройства на территории муниципального образования Северо-Западное Суворовского района н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Результаты профилактической работы Управления включаются в Доклад об осуществлении муниципального контроля за соблюдением правил благоустройства  на территории муниципального образования Северо-Западное Суворовского района на 2024 год.</w:t>
      </w:r>
      <w:bookmarkStart w:id="0" w:name="_GoBack"/>
      <w:bookmarkEnd w:id="0"/>
      <w:r>
        <w:br w:type="page"/>
      </w:r>
    </w:p>
    <w:p>
      <w:pPr>
        <w:pStyle w:val="Normal"/>
        <w:jc w:val="right"/>
        <w:rPr>
          <w:rFonts w:ascii="PT Astra Serif;Times New Roman" w:hAnsi="PT Astra Serif;Times New Roman" w:eastAsia="Times New Roman" w:cs="Arial"/>
          <w:bCs/>
          <w:iCs/>
          <w:color w:val="010101"/>
        </w:rPr>
      </w:pPr>
      <w:r>
        <w:rPr>
          <w:rFonts w:eastAsia="Times New Roman" w:cs="Arial" w:ascii="PT Astra Serif;Times New Roman" w:hAnsi="PT Astra Serif;Times New Roman"/>
          <w:bCs/>
          <w:iCs/>
          <w:color w:val="010101"/>
        </w:rPr>
        <w:t>Приложение к Программе</w:t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eastAsia="Times New Roman" w:cs="Arial"/>
          <w:bCs/>
          <w:iCs/>
          <w:color w:val="010101"/>
        </w:rPr>
      </w:pPr>
      <w:r>
        <w:rPr>
          <w:rFonts w:eastAsia="Times New Roman" w:cs="Arial" w:ascii="PT Astra Serif;Times New Roman" w:hAnsi="PT Astra Serif;Times New Roman"/>
          <w:bCs/>
          <w:iCs/>
          <w:color w:val="010101"/>
        </w:rPr>
        <w:t>профилактики рисков причинения</w:t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eastAsia="Times New Roman" w:cs="Arial"/>
          <w:bCs/>
          <w:iCs/>
          <w:color w:val="010101"/>
        </w:rPr>
      </w:pPr>
      <w:r>
        <w:rPr>
          <w:rFonts w:eastAsia="Times New Roman" w:cs="Arial" w:ascii="PT Astra Serif;Times New Roman" w:hAnsi="PT Astra Serif;Times New Roman"/>
          <w:bCs/>
          <w:iCs/>
          <w:color w:val="010101"/>
        </w:rPr>
        <w:t>вреда (ущерба) охраняемым</w:t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eastAsia="Times New Roman" w:cs="Arial"/>
          <w:color w:val="010101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iCs/>
          <w:color w:val="010101"/>
        </w:rPr>
        <w:t xml:space="preserve"> </w:t>
      </w:r>
      <w:r>
        <w:rPr>
          <w:rFonts w:eastAsia="Times New Roman" w:cs="Arial" w:ascii="PT Astra Serif;Times New Roman" w:hAnsi="PT Astra Serif;Times New Roman"/>
          <w:bCs/>
          <w:iCs/>
          <w:color w:val="010101"/>
        </w:rPr>
        <w:t>законом ценностям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Arial" w:ascii="PT Astra Serif;Times New Roman" w:hAnsi="PT Astra Serif;Times New Roman"/>
          <w:color w:val="010101"/>
        </w:rPr>
        <w:t>по осуществлению муниципального контроля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Arial" w:ascii="PT Astra Serif;Times New Roman" w:hAnsi="PT Astra Serif;Times New Roman"/>
          <w:color w:val="010101"/>
        </w:rPr>
        <w:t>за соблюдением правил благоустройства</w:t>
      </w:r>
    </w:p>
    <w:p>
      <w:pPr>
        <w:pStyle w:val="Normal"/>
        <w:shd w:fill="FFFFFF" w:val="clear"/>
        <w:jc w:val="right"/>
        <w:rPr>
          <w:rFonts w:ascii="PT Astra Serif;Times New Roman" w:hAnsi="PT Astra Serif;Times New Roman"/>
          <w:color w:val="010101"/>
        </w:rPr>
      </w:pPr>
      <w:r>
        <w:rPr>
          <w:rFonts w:eastAsia="PT Astra Serif;Times New Roman" w:cs="PT Astra Serif;Times New Roman" w:ascii="PT Astra Serif;Times New Roman" w:hAnsi="PT Astra Serif;Times New Roman"/>
          <w:color w:val="010101"/>
        </w:rPr>
        <w:t xml:space="preserve"> </w:t>
      </w:r>
      <w:r>
        <w:rPr>
          <w:rFonts w:eastAsia="Times New Roman" w:cs="Arial" w:ascii="PT Astra Serif;Times New Roman" w:hAnsi="PT Astra Serif;Times New Roman"/>
          <w:color w:val="010101"/>
        </w:rPr>
        <w:t>на территории муниципального</w:t>
      </w:r>
    </w:p>
    <w:p>
      <w:pPr>
        <w:pStyle w:val="Normal"/>
        <w:shd w:fill="FFFFFF" w:val="clear"/>
        <w:jc w:val="right"/>
        <w:rPr>
          <w:rFonts w:ascii="PT Astra Serif;Times New Roman" w:hAnsi="PT Astra Serif;Times New Roman"/>
          <w:color w:val="010101"/>
        </w:rPr>
      </w:pPr>
      <w:r>
        <w:rPr>
          <w:rFonts w:eastAsia="PT Astra Serif;Times New Roman" w:cs="PT Astra Serif;Times New Roman" w:ascii="PT Astra Serif;Times New Roman" w:hAnsi="PT Astra Serif;Times New Roman"/>
          <w:color w:val="010101"/>
        </w:rPr>
        <w:t xml:space="preserve"> </w:t>
      </w:r>
      <w:r>
        <w:rPr>
          <w:rFonts w:eastAsia="Times New Roman" w:cs="Arial" w:ascii="PT Astra Serif;Times New Roman" w:hAnsi="PT Astra Serif;Times New Roman"/>
          <w:color w:val="010101"/>
        </w:rPr>
        <w:t>образования Северо-Западное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Arial" w:ascii="PT Astra Serif;Times New Roman" w:hAnsi="PT Astra Serif;Times New Roman"/>
          <w:color w:val="010101"/>
        </w:rPr>
        <w:t xml:space="preserve">Суворовского района </w:t>
      </w:r>
      <w:r>
        <w:rPr>
          <w:rFonts w:eastAsia="Times New Roman" w:cs="Arial" w:ascii="PT Astra Serif;Times New Roman" w:hAnsi="PT Astra Serif;Times New Roman"/>
          <w:bCs/>
          <w:iCs/>
          <w:color w:val="010101"/>
        </w:rPr>
        <w:t>на 2024год</w:t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eastAsia="Times New Roman" w:cs="Arial"/>
          <w:bCs/>
          <w:iCs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Arial" w:ascii="PT Astra Serif;Times New Roman" w:hAnsi="PT Astra Serif;Times New Roman"/>
          <w:b/>
          <w:color w:val="010101"/>
          <w:sz w:val="26"/>
          <w:szCs w:val="26"/>
        </w:rPr>
        <w:t>План мероприятий по профилактике нарушений законодательства за соблюдением правил благоустройства  на территории муниципального образования Северо-Западное Суворовского района 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</w:r>
    </w:p>
    <w:tbl>
      <w:tblPr>
        <w:tblW w:w="1048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2"/>
        <w:gridCol w:w="4819"/>
        <w:gridCol w:w="1985"/>
        <w:gridCol w:w="1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6"/>
                <w:szCs w:val="2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21" w:hanging="0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right="142" w:hanging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6"/>
                <w:szCs w:val="26"/>
              </w:rPr>
              <w:t>Сведения</w:t>
            </w:r>
          </w:p>
          <w:p>
            <w:pPr>
              <w:pStyle w:val="Normal"/>
              <w:ind w:left="62" w:right="142" w:hanging="0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6"/>
                <w:szCs w:val="26"/>
              </w:rPr>
              <w:t>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ind w:left="142" w:right="142" w:hanging="0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6"/>
                <w:szCs w:val="26"/>
              </w:rPr>
              <w:t>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21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right="142" w:firstLine="142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62" w:right="142" w:firstLine="142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Северо-Западное Суворовск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ind w:left="62" w:right="142" w:firstLine="142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62" w:right="142" w:hanging="0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ind w:left="6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ind w:left="6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6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6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6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6) доклады о муниципальном контроле;</w:t>
            </w:r>
          </w:p>
          <w:p>
            <w:pPr>
              <w:pStyle w:val="Normal"/>
              <w:ind w:left="6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Должностные лица Управления муниципального контроля</w:t>
            </w:r>
          </w:p>
          <w:p>
            <w:pPr>
              <w:pStyle w:val="Normal"/>
              <w:ind w:left="14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21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right="142" w:firstLine="284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ind w:left="62" w:right="142" w:firstLine="221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Доклад о правоприменительной практике размещается на официальном сайте муниципального Северо-Западное Суворовского район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Должностные лица Управления муниципального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21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Объя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right="142" w:firstLine="221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ind w:left="62" w:right="142" w:firstLine="142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ind w:left="62" w:right="142" w:firstLine="142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Должностные лица Управления муниципального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21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right="142" w:firstLine="142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62" w:right="142" w:firstLine="142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left="6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left="6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6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- компетенция уполномоченного органа;</w:t>
            </w:r>
          </w:p>
          <w:p>
            <w:pPr>
              <w:pStyle w:val="Normal"/>
              <w:ind w:left="6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ind w:left="62" w:right="142" w:firstLine="221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Северо-Западное Суворовск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Должностные лица Управления муниципального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21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Профилактиче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right="142" w:firstLine="221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ind w:left="62" w:right="142" w:firstLine="221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ind w:left="62" w:right="142" w:firstLine="221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ind w:left="62" w:right="142" w:firstLine="221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ind w:left="62" w:right="142" w:hanging="0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связи.</w:t>
            </w:r>
          </w:p>
          <w:p>
            <w:pPr>
              <w:pStyle w:val="Normal"/>
              <w:ind w:left="62" w:right="142" w:firstLine="221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ind w:left="62" w:right="142" w:firstLine="221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ind w:left="62" w:right="142" w:firstLine="221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Должностные лица Управления муниципального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Название Знак"/>
    <w:qFormat/>
    <w:rPr>
      <w:rFonts w:ascii="Arial" w:hAnsi="Arial" w:cs="Tahoma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jc w:val="center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rFonts w:eastAsia="Times New Roman"/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86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8:00Z</dcterms:created>
  <dc:creator>Admin</dc:creator>
  <dc:description/>
  <cp:keywords/>
  <dc:language>en-US</dc:language>
  <cp:lastModifiedBy>SZ9</cp:lastModifiedBy>
  <cp:lastPrinted>2024-04-02T08:32:00Z</cp:lastPrinted>
  <dcterms:modified xsi:type="dcterms:W3CDTF">2024-04-02T05:33:00Z</dcterms:modified>
  <cp:revision>13</cp:revision>
  <dc:subject/>
  <dc:title>Приложение 11</dc:title>
</cp:coreProperties>
</file>