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УНИЦИПАЛЬНОГО ОБРАЗОВАНИЯ СЕВЕРО-ЗАПАДНОЕ СУВОРОВСКОГО РАЙОНА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еверо-Западное Суворовского района </w:t>
      </w:r>
    </w:p>
    <w:p>
      <w:pPr>
        <w:pStyle w:val="Style19"/>
        <w:ind w:firstLine="709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от 27.03.2019 № 75 «Об утверждении муниципальной программы «Комплексное развитие транспортной инфраструктуры муниципального образования Северо-Западное Суворовского района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2018 - 2029 г.г.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администрация муниципального образования Суворовский район ПОСТАНОВЛЯЕТ:</w:t>
      </w:r>
    </w:p>
    <w:p>
      <w:pPr>
        <w:pStyle w:val="Style19"/>
        <w:tabs>
          <w:tab w:val="clear" w:pos="709"/>
          <w:tab w:val="left" w:pos="851" w:leader="none"/>
        </w:tabs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1. Внести изменения в постановление администрации муниципального образования Северо-Западное Суворовского района от 27.03.2019 № 75 «Об утверждении муниципальной программы «Комплексное развитие транспортной инфраструктуры муниципального образования Северо-Западное Суворовского района 2018- 2029 г.г.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1.1. Паспорт программы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 в сети Интернет.</w:t>
      </w:r>
    </w:p>
    <w:p>
      <w:pPr>
        <w:pStyle w:val="Style19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3. Постановление вступает в силу со дня его 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а администрации муниципального образования               Северо-Запад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.Л. Чекмарева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57" w:leader="none"/>
          <w:tab w:val="left" w:pos="7589" w:leader="none"/>
        </w:tabs>
        <w:spacing w:lineRule="auto" w:line="240" w:before="0" w:after="0"/>
        <w:ind w:left="340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уворовского района</w:t>
      </w:r>
    </w:p>
    <w:p>
      <w:pPr>
        <w:pStyle w:val="Style1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  «комплексное развитие  транспортнойинфраструктурымуниципального образования Северо-Западное Суворовского района  2018- 2029 г.г.»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993"/>
        <w:gridCol w:w="1134"/>
        <w:gridCol w:w="1559"/>
        <w:gridCol w:w="1559"/>
        <w:gridCol w:w="1418"/>
        <w:gridCol w:w="1559"/>
        <w:gridCol w:w="1417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Комплексное развитие транспортной инфраструктурымуниципального образования Северо-Западное Суворовского района 2018- 2029 г.г.» (далее – ПКР)</w:t>
            </w:r>
          </w:p>
        </w:tc>
      </w:tr>
      <w:tr>
        <w:trPr>
          <w:trHeight w:val="3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ание  для разработки программы    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Федеральныйзакон от 29.12.2014   № 456-ФЗ м  «О внесении  изменений  в Градостроительный  кодекс Российской Федерации  и отдельные  законодательные  акты Российской  Федерации»; 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становление  Правительства  Российской  Федерации  от 25.12.2015. № 1440 «Об  утверждении  требований  к программам комплексного развития транспортной  инфраструктуры  поселений,  городских округов»; 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закон Тульской области  от 20.07.2011 г.  (с изменениями на: 12.07.2018г.) № 1613  «О дорожном фонде Тульской  области»;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енеральный план 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заказчика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жизнеобеспечению, ГО, ЧС и благоустройству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программы                    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 сохранности  и развитие автомобильных дорог общего  пользования местного значения;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 качества транспортного обслуживания и создание условий для выравнивания уровня   транспортной обеспеченности населения   муниципального образования Северо-Западное Суворовского района;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 охраны жизни,   здоровья граждан и их имущества,  гарантии  их законных   прав на безопасные условия  движения  на дорог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езопасность, качество  и эффективность транспортного  обслуживания  населения,  юридических  лиц  и   индивидуальных  предпринимателей;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оступность  объектов транспортной  инфраструктуры  для населения  и субъектов экономической  деятельности    в соответствии с нормативами градостроительного законодательств; 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эффективность функционирования действующей   транспортной  инфраструктур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нижение  удельного  веса дорог, нуждающихся в капитальном  ремонте (реконструкции);                                     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увеличение  протяженности  дорог с твердым покрытием; 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остижение  расчетного уровня обеспеченность населения  услугами  транспортной  инфраструктуры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и этапы реализациипрограммы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Общий срок реализации Программы – 2018-2029 годы.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Программа реализуется в пять этапов: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1 этап – 2018 год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2 этап – 2019 год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3 этап –2020 год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4 этап–2021 год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5 этап–2022 год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6 этап–2023 год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4 этап – 2024год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5 этап –2025год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6 этап -2026-2029годы</w:t>
            </w:r>
          </w:p>
        </w:tc>
      </w:tr>
      <w:tr>
        <w:trPr>
          <w:trHeight w:val="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  <w:t>Расходы,  тыс.руб.</w:t>
            </w:r>
          </w:p>
        </w:tc>
      </w:tr>
      <w:tr>
        <w:trPr>
          <w:trHeight w:val="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0"/>
                <w:szCs w:val="20"/>
                <w:lang w:eastAsia="ru-RU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0"/>
                <w:szCs w:val="20"/>
                <w:lang w:eastAsia="ru-RU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0"/>
                <w:szCs w:val="20"/>
                <w:lang w:eastAsia="ru-RU"/>
              </w:rPr>
              <w:t xml:space="preserve">2026 -2029 </w:t>
            </w:r>
          </w:p>
        </w:tc>
      </w:tr>
      <w:tr>
        <w:trPr>
          <w:trHeight w:val="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5697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1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42,8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– 31406,0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– 4266,8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мет -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697,6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– 38697,1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– 6400,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мет -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3161,38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монт – 23096,6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держание – 9981,2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мет -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000,00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монт – 22000,0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– 5000,0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мет 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00,0 из них: ремонт – 24000,0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– 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</w:t>
            </w:r>
          </w:p>
        </w:tc>
      </w:tr>
      <w:tr>
        <w:trPr>
          <w:trHeight w:val="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 Программы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 качества, эффективности и доступности транспортного  обслуживания  населения   и субъектов;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 обеспечение  надежности  и безопасности  системы  транспортной 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истика существующего состояния  транспортной инфраструктуры муниципального образования Северо-Западное Суворовского района</w:t>
      </w:r>
    </w:p>
    <w:p>
      <w:pPr>
        <w:pStyle w:val="Style19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1. Анализ положения в структуре пространственной организациимуниципального района, анализ положения поселения, в структуре пространственной организации. Социально - экономическое состояние муниципального образования Северо-Западное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уворовского района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е образование Северо-Западное Суворовского района     расположено     на   территории  Суворовского районаТульской  области.  Центр  сельского  поселения  –  поселокЧерепеть,находящийся  в  96 км  от  г. Тулы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состав  муниципального образования Северо-Западное Суворовского районавходят  83  населенных  пункта 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.Аварийны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.Агеево, д.Александрия, д.Александров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Андроново, д.Анино,д.Балево, ст.Балево, д.Белое, д.Бобровка, д.Бойтово,д.Бойтово,д.Большая Алешня,д.Бряньково,д.Варушицы,д.Веретье,д.Герасимово,п.Глубоковский,д.Горки,д.Гущино,д.Добринка,с.Доброе,д.Дорофино,д.Желоба-1,д.Желоба-2,д.Жеремино,д.Западное,д.Збродово,п.Збродовский,д.Зеленая Роща,д.Зеленино,д.Зеленые Лужи,д.Знаменское,д.Зудкино,д.Ившино,д.Измайловка,д.Камышенка,с.Кипеть,д.Косолапово,д.Краинка,курорт Краинка,д.Крюковка,д.Курьяново,д.Лесная Сторожка,д.Лужки,п.Лужковский,д.Льшна,д.Малая Алешня,д.Малятино,с.Машковичи, д.Митинка,дом Мосевых,с.Мыжбор,д.Новая Слободка,п.НоваяЧерепеть,п.Новослободский,д.Острый Клин,д.Павловка,д.Переславичи,с.Песковатское,п.Песоченский,д.Песочня,д.Подгородняя Слободка,д.Покровское,д.Ржавец-1,д.Ржавец-2,д.Ржавец-3,д.Ржавец-4,д.Ржавец-5,с.Рождествено,д.Самарово,п.Северо-Агеевский,д.Селюково,д.Синюково,с.Тарасьево,д.Телятинки,п.Центральный,д.Цепинка,ст.Чекалин,п.Черепетская Коммуна,п.Черепеть,п.Шахтерский,д.Ширяево)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ощадь муниципального образования Северо-Западное Суворовского районасоставляет    41874 га,  численность населения  11987 человека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шнее  сообщение  муниципального образования Северо-Западноес  областным  центром    осуществляется  автотранспортом      по   автодороге    общего    пользования   регионального   значения  «Суворов-Тула»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 территории  муниципального образования Северо-Западное имеется 4 общеобразовательных  учреждения и 7 детских садов.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фере здравоохранения  на территории муниципального образования имеется 2 амбулатории и 4 ФАП из   учреждений   культуры   имеются  5  домов культуры и 3 библиотеки.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Так же размещены  22  объекта  розничной  торговли.  Функционирует  2сельскохозяйственных  предприятия.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 Характеристика деятельности в сфере транспорта, оценк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портного спроса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Транспортно-экономические  связи    муниципального образования  осуществляются автомобильным  видом транспорта.  Основным  видом  пассажирского транспорта   поселения    является   автобусное  сообщение.    На   территории    поселения   действуют    пассажирские    автотранспортные  маршруты. 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ое обслуживание населения осуществляется автотранспортом по автодорогам общего пользования регионального     значения «автоподъезд к шахтеПесоченская», «автодорога Черепеть-Доброе-Северо-Агеевский», «Суворов-Черепеть-Чекалин», «автоподъезд к н.п. Веретье», «автоподъезд к н.п. Селюково»,   «автоподъезд к н.п. Збродово», «автоподъезд к н.п. Гущино», «автоподъезд к н.п.Телятинки»,            «Головское-Суворов-Одоев», «автоподъезд к н.п. Кипеть»,«автоподъезд к н.п. Желоба-1» «автоподъезд к н.п. Краинка», «Черепеть-Мишнево», «автоподъезд к н.п. Машковичи» и  по  автодороге  общего  пользования  Федерального значенияР-92 «Калуга-Белев-Орел»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 помощью  автомобильного  транспорта  осуществляются основные  пассажирские  и грузоперевозки,  а также осуществляется  связь с другими   муниципальными образованиями.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Транспорт – важнейшая составная часть инфраструктуры      муниципального образования, удовлетворяющая потребности  всех отраслей  экономики  и  населения  в  перевозках  грузов и пассажиров, перемещающая различные виды  продукции  между  производителями и  потребителями, осуществляющий  общедоступное    транспортное  обслуживание  населения.   Устойчивое и эффективное функционирование транспорта является  необходимым  условием  для  полного  удовлетворения  потребностей  населения  в перевозках и успешной  работы всех предприятий  поселения. 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сновным  видом  пассажирского транспорта муниципального образованияявляются    автобусы   и  автомобили,  находящиеся  в личном  пользовании.  </w:t>
      </w:r>
    </w:p>
    <w:p>
      <w:pPr>
        <w:pStyle w:val="Style1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9"/>
        <w:numPr>
          <w:ilvl w:val="1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истика функционирования и показатели работы транспортнойинфраструктуры по видам транспорта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ранспортная     связь  с областным     центром    осуществляться  общественным     транспортом    (автобусное    сообщение,    маршрутное    такси).  Грузовой  транспорт    в   основном    представлен     промышленной и сельскохозяйственной     техникой.   В   основе  формирования      улично-дорожной    сети  населенных    пунктов   лежат:  основная    улица,  второстепенные улицы,  проезды.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1.4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истика сети дорог муниципального образования, параметры дорожного движения(скорость,  плотность,  состав  иинтенсивность  движения потоков транспортных средств, коэффициент  загрузки  дорог    движением      и   иные     показатели, характеризующие  состояние дорожного  движения,  экологическую  нагрузку  наокружающую  среду  от  автомобильного  транспорта  и  экономические потери),оценка качества содержания дорог.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 настоящее   время  основные грузовые   и   пассажирские   перевозки   на   территории  поселения  осуществляются  автомобильным  транспортом. 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ерспективы     развития   транспортной    инфраструктуры        Суворовского района,  включая    муниципального образования Северо-Западное,  тесно  связаны  с  реконструкцией  и  модернизацией  транспорта,  как  в  областном  масштабе,  так  и  на муниципальном уровне,  вызванной недостаточной  протяженностью и низким  техническим  уровнем дорог.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рожная    сеть   общего   пользования   регионального значения   на   территории   муниципального образования Северо-Западное   находится   в  ведении   министерства  дорожного  хозяйства   Тульской   области. Дорожная   сеть   муниципального   значения   находится в   ведении  администрации  муниципального образования Суворовский район.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рожно-транспортная      сеть    муниципального образования Северо-Западное    состоит    из   дорог   V   категории,  предназначенных      не   для    скоростного    движения. Большинство     дорог    общего  пользования  местного  значения  имеют    грунтово-щебеночное  покрытие.  Содержание  и  ремонт     автомобильных      дорог     осуществляется     подрядной      организациями по  муниципальным   контрактам.   Проверка   качества   содержания   дорог  осуществляется  в  соответствии с установленными  критериями. 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е образование Северо-Западноенаходится  недалеко  от  областного  центра,  что  создает    оптимальные  условия  для перемещения сырья и готовых товаров.  Строительство     новых   автомобильных   дорог    не  производилось.  Сохранение  автодорожной  инфраструктуры  осуществляется  за  счет  содержания  дорог  местного,регионального и федерального значения.   В   условиях   ограниченного   финансирования   дорожных   работ   с  каждым годом увеличивается  протяженность  дорог требующих  ремонта. 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щая  протяженность  автодорог  общего  пользования  местного  значения  в  поселении  составляет  242  км.  Параметры  дорог  местного  значения  соответствуют  нормативам  IV-V  категории.  Существует  нехватка  средств  на  строительство,  реконструкцию,  ремонт  и содержание  дорог общего пользования  местного значения.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еречисленные        проблемы       автодорожного        комплекса      ставят      в    число  первоочередных         задач     реализацию        проектов      по    улучшению       транспортно- эксплуатационного       состояния     существующей       сети   автомобильных       дорог    общего  пользования     и   сооружений    на   них,   приведение   технических   параметров   и   уровня  инженерного  оснащения  дорог  в  соответствие  с  достигнутыми размерами интенсивности  движения.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5. Анализ состава парка транспортных средств и уровня автомобилизации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ьный  парк  муниципальномобразовании Северо-Западноепреимущественно  состоит  из  легковых  автомобилей,      принадлежащих        частным      лицам.    Детальная      информация        видов  транспорта   отсутствует.   За   период   2015-2018 годы   отмечается   рост  транспортных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  рост  и  уровня  автомобилизации  населения. 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ранение транспортных  средств  осуществляется   на   придомовых   территориях.   Парковочные   места   имеются   у   всех  объектов   социальной   инфраструктуры   и   у   административных   зданий   хозяйствующих  организаций.        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 уровня  автомобилизации  населения   на  территории  муниципальном образовании Северо-Западное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58"/>
        <w:gridCol w:w="1698"/>
        <w:gridCol w:w="1969"/>
        <w:gridCol w:w="19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 численность  населения,  чел.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 автомобилей  у населения, 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10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е поселение  не располагает   автопредприятиями.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6.  Характеристика  работы  транспортных  средств  общего  пользования,включая анализ пассажиропотока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ередвижение        по   территории      населенных      пунктов     сельского     поселения  осуществляется      с   использованием общественного транспорта,  личного транспорта, такси либо в пешем     порядке.  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бусное движение между населенными   пунктами   организовано  в  соответствии  с  расписанием.</w:t>
      </w:r>
    </w:p>
    <w:p>
      <w:pPr>
        <w:pStyle w:val="Style19"/>
        <w:ind w:firstLine="4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поселения действуют 9пассажирских автотранспортных  маршрутов:  </w:t>
      </w:r>
    </w:p>
    <w:p>
      <w:pPr>
        <w:pStyle w:val="Style19"/>
        <w:ind w:left="40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 г.Суворов  -  п.Центральный   (осуществляется  42  рейса  в  день);</w:t>
      </w:r>
    </w:p>
    <w:p>
      <w:pPr>
        <w:pStyle w:val="Style19"/>
        <w:ind w:left="40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г.Суворов  -  п.Глубоковский  (осуществляется  3рейса  в  день);</w:t>
      </w:r>
    </w:p>
    <w:p>
      <w:pPr>
        <w:pStyle w:val="Style19"/>
        <w:ind w:left="40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г.Суворов  -  с.Рождествено  (осуществляется 7рейсов  в  день);</w:t>
      </w:r>
    </w:p>
    <w:p>
      <w:pPr>
        <w:pStyle w:val="Style19"/>
        <w:ind w:left="40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 г.Суворов  -  п.Митин-Завод(осуществляется 2 рейса  в  день);</w:t>
      </w:r>
    </w:p>
    <w:p>
      <w:pPr>
        <w:pStyle w:val="Style19"/>
        <w:ind w:left="40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 г. Суворов  -  п. Староселье  (осуществляется 2 рейса  в  день);</w:t>
      </w:r>
    </w:p>
    <w:p>
      <w:pPr>
        <w:pStyle w:val="Style19"/>
        <w:ind w:left="40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 г. Суворов  -  д. Мишнево (осуществляется 2 рейса  в  день);</w:t>
      </w:r>
    </w:p>
    <w:p>
      <w:pPr>
        <w:pStyle w:val="Style19"/>
        <w:ind w:left="40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  г. Суворов  -  с. Доброе (осуществляется 2 рейса  в  день);</w:t>
      </w:r>
    </w:p>
    <w:p>
      <w:pPr>
        <w:pStyle w:val="Style19"/>
        <w:ind w:left="40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  г. Суворов  -  п. Северо-Агеевский  (осуществляется 2 рейса  в  день);</w:t>
      </w:r>
    </w:p>
    <w:p>
      <w:pPr>
        <w:pStyle w:val="Style19"/>
        <w:ind w:left="40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  г. Суворов  -  г. Чекалин (осуществляется 5 рейсов  в  день);</w:t>
      </w:r>
    </w:p>
    <w:p>
      <w:pPr>
        <w:pStyle w:val="Style19"/>
        <w:ind w:firstLine="40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транспортные  предприятия  на территории  сельского поселения      отсутствуют.  </w:t>
      </w:r>
    </w:p>
    <w:p>
      <w:pPr>
        <w:pStyle w:val="Style19"/>
        <w:tabs>
          <w:tab w:val="clear" w:pos="709"/>
          <w:tab w:val="left" w:pos="3138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7. Характеристика пешеходного и велосипедного передвижения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ля передвижения пешеходов в населенных пунктах: п. Центральный, д. Зеленино, курорт Краинка, предусмотрены тротуары.  В местах   пересечения   тротуаров с проезжей    частью  оборудованы   нерегулируемые   пешеходные переходы.  Специализированные   дорожки  для   велосипедного    передвижения на территории  муниципального образования Северо-Западное    не предусмотрены. Движение велосипедистов осуществляется в   соответствии   с  требованиями  ПДД  по  дорогам общего  пользования.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8.   Характеристика   движения   грузовых   транспортных   средств,  оценку  работы  транспортных  средств  коммунальных  и  дорожных  служб,  состояния  инфраструктуры для данных транспортных средств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анспортных  организаций  осуществляющих  грузовые  перевозки  на  территории  сельского поселения  не имеется.   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9 Анализ уровня безопасности дорожного движения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Транспорт является источником опасности не  только  для  пассажиров,  но и для населения, проживающего в  зонах  транспортных  автомагистралей, поскольку по ним транспортируются легковоспламеняющиеся,      химические,   горючие,   взрывоопасные  и  другие вещества. 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Из  всех  источников  опасности  на  автомобильном  транспорте  большую  угрозу  для  населения    представляют      дорожно-транспортные      происшествия. Основная часть происшествий  происходит  из-за  нарушения  правил дорожного движения,  превышения  скоростного режима и неудовлетворительного  качества дорожных покрытий.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итуация,    связанная    с  аварийностью     на   транспорте,   неизменно    сохраняет  актуальность    в   связи   с   несоответствием     дорожно-транспортно      инфраструктуры  потребностям     участников   дорожного    движения,    их   низко  дисциплиной,    а  также  недостаточной  эффективностью  функционирования  системы  обеспечения  безопасности  дорожного  движения.  В  настоящее время решение проблемы обеспечения безопасности  дорожного  движения  является  одной  из  важнейших  задач.  Для  эффективного  решения  проблем,  связанных  с  дорожно-транспортно      аварийностью,  непрерывно  обеспечивать  системный  подход  к  реализации  мероприятий  по  повышению  безопасности  дорожного  движения.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0.    Оценка      уровня       негативного       воздействия       транспортной  инфраструктуры на окружающую среду, безопасность и здоровье человека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Характерные факторы,   неблагоприятно    влияющие     на  окружающую     среду   и  здоровье: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Загрязнение  атмосферы.  Выброс  в  воздух  дыма  и  газообразных  загрязняющих  веществ  (диоксин  азота  и  серы,  озон) приводят не только к загрязнению атмосферы, но  и  к  вредным  проявлениям  для  здоровья,  особенно  к  распираторным  аллергическим  заболеваниям.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Воздействие     шума.    Приблизительно    30%    населения    России   подвергается  воздействию шума от автомобильного транспорта с уровнем выше 55дБ. Это приводит к  росту  сердечно-сосудистых  и  эндокринных  заболеваний.  Воздействие  шума  влияет  на  познавательные  способности  людей,  вызывает раздражительность.   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Учитывая  сложившуюся  планировочную  структуру  муниципального образования  и  характер  дорожно-транспортной    сети  можно   сделать    вывод      о  сравнительно    благополучной    экологической  ситуации   в   части   воздействия   транспортно   инфраструктуры   на   окружающую   среду,  безопасность и здоровье человека. 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1.   Характеристика   существующих   условий   и   перспектив   развития  и  размещения транспортной инфраструктуры поселения.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втомобильные дороги </w:t>
      </w:r>
    </w:p>
    <w:p>
      <w:pPr>
        <w:pStyle w:val="Style19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автомобильных дорогФедерального значения,  расположенных на территории муниципального образования Северо-Западное Суворовского района: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2268"/>
        <w:gridCol w:w="5245"/>
        <w:gridCol w:w="29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 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дороги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п покры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-92 «Калуга –Белев- Ор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автомобильных дорог, являющихся собственностью Тульской  области, расположенных на территории муниципального образования Северо-Западное Суворовского района: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9"/>
        <w:gridCol w:w="2103"/>
        <w:gridCol w:w="2340"/>
        <w:gridCol w:w="21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 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дороги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п покры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подъезд к шахте Песоченска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 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сфальтобетонно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дорога Черепеть-Доброе-Северо-Агеевски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уворов-Черепеть-Чекали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подъезд к н.п. Вереть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подъезд к н.п. Селюков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подъезд к н.п. Збродов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подъезд к н.п. Гущин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подъезд к н.п.Телятин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Головское-Суворов-Одоев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подъезд к н.п. Кипет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подъезд к н.п. Желоба-1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подъезд к н.п. Краин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Черепеть-Мишнев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подъезд к н.п. Машкович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Style19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лично - дорожная сеть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  дорог   местного   значения, являющихся собственностью муниципального образования  Суворовский  район, расположенных на территории муниципального образования Северо-Западное Суворовского района: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56"/>
        <w:gridCol w:w="2214"/>
        <w:gridCol w:w="14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 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дороги               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, км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Асфальтобетонное покрыт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Варуш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4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Северо-Агеевский, ул.Пушк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19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Северо-Агеевский, ул. Совет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Северо-Агеевский, ул. Лен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Северо-Агеевский, ул.Шко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Северо-Агеевский, ул.Пионер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1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Запад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2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с.Добр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0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Збродовский, ул.Поле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проездп.Лужковский, ул.Стадионная- ул.60 лет ССС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6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п.Лужковский  между д.41 и д.44 до дороги Суворов-Чекал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с.Жерем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,9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ул.М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ул.Механизато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ридомовая территория п.Лужковский дома № 5,7,9а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Лужковский, ул.60 лет ССС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4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НоваяЧерепеть, ул. Лен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курорт Краинка автодорога к жилому дому № 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9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курорт Краинка автодорога к жилым домам № 12,13,14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НоваяЧерепеть, ул.Железнодорож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66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Черепеть, автодорога по ул.Молодежная подъезд к жилым домам № 1,3,7,10,11,14, детскому саду – дом №2 и школе №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37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 Черепеть, ул.Октябрь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тротуар ул.Лен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1,418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Шахтерский, ул.Чека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Ушатовская подстан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пос.Центральный, ул.Машиностро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Шко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МО р.п.Агеево, пос.Центральный, проезд по ул.Своб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Пионер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Шахтерский, тротуар ул.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ё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пос.Центральный, ул.Маяковск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Ерофе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Сидор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9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тротуар ул.Маяковск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Сад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1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Совет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9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тротуар ул.Лен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2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пос. Новая Черепе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7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Свято-Покровскому Доброму монастырю, с. Добр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8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с. Рождестве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,7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 Крюковка, Го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en-US" w:eastAsia="en-US"/>
              </w:rPr>
              <w:t>45,772</w:t>
            </w:r>
            <w:r/>
            <w:r>
              <w:rPr>
                <w:sz w:val="28"/>
                <w:b/>
                <w:szCs w:val="28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Грунтовые дор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Варуш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,98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Герасим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6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Герасим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3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Северо-Агеевский, ул. Горьк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Северо-Агеевский, подъезд к ул. Пионер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Острый Кл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8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Острый Кл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5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Ивш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8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Ивш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.Запад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3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п.Черепетская Комму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п.Черепетская Комму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18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Боло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,998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Гущ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4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Телятин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7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Малая Алеш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4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Малая Алеш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1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Зеленая Рощ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3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Зеленая Рощ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9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дорогад.Зеленая Роща- д.Малая Алеш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8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Дороф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89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д.Дорофино – д.Зеленая Рощ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Бел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1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Бел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Бал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,6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 ст.Бал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Большая Алеш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1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подъезд к д.Большая Алешня со стороны дороги Калуга-Суво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2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Большая Алешня со стороны дороги Суворов-Добр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1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Зуд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Зуд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8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Бобр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94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Бобр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4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Знамен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2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Луж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8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Песоч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18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Песоч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9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Покр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98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Покр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7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Цепи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9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Цепинка со стороны дороги Суворов –Северо-Агеев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Цепинка со стороны п.Черепе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Ширя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9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Ширя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66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Зброд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1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Го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5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дорога по п.Новослобод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9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п.Новослобод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1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Курья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Курья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Подгородняя Слобо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8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Подгородняя Слобо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7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Тульская область, Суворовский район, дорога по д.Александр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7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Александ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9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с.Песковат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09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Новая Слобо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Новая Слобо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9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с.Кипе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,0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Измайл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Измайл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8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п.Лихви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7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п.Лихви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19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Косолап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3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Косолап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Желоба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18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Желоба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8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дъезд к д. Желоба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1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с.Жерем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5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Переслави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9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Павл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9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орога по д.Мыжб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7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ул.Комар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ул.Чека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5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пер.Пролетар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ул.Пролетар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ул.Кооператив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ул.Горьк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ул.Пушк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ул.Первомай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пер.Первомай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Черепеть, ул.Ленин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ешеходная дорожка – п.Черепеть, между амбулаторией и ж/д переез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НоваяЧерепеть, ул.Локоматив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3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НоваяЧерепеть, ул.Оборон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8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НоваяЧерепеть, пер.За Ми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НоваяЧерепеть, ул.За Ми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НоваяЧерепеть, ул.Дзержинск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Лужковский, ул.Стадион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НоваяЧерепеть, ул.Октябрь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1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с.Машкови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,9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 д.Бряньк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,64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Зеленые Лу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,80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,с.Тарась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1,147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Льш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,507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Зелен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,16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с.Бойт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,593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Мал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,983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Андро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Вереть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7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Песоченский, ул.Футбо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77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Песоченский, ул.Парижской Комму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3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.Песоченский, ул.Калин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9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Ржавец 2-й, 3-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2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Ржавец 1-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2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Селюк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1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Ржавец 4-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7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Ржавец 5-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37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Песоченский, ул.Красная Звез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8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Песоченский, ул.Первомай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Песоченский, ул.Крупск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Песоченский, пер.Лен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Песоченский, ул.Кир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1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Песоченский, ул.Красная За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,44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Песоченский, ул.М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,84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Песоченский, ул.Коммун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,44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Добринка-д.Камыш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,524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Песоченский-д.Добри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,02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Ан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4,644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Самар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,154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д.Мити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,797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Шахтерский, ул.Стро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19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Шахтерский, проезд Набереж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1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Шахтерский, тротуар ул.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Шахтерский, ул.Поле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Шахтерский, ул.Сад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8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Шахтерский, ул.Мелиорато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Шахтерский, ул.Набереж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8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Шахтерский, ул.Тих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Шахтерский, ул.Овраж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5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Агеево, ул.Первомай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Агеево, ул.Колхоз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Агеево, ул.Агеев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Агеево, ул.Труд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Агеево, ул.Комсомоль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9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Агеево, ул.Октябрь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9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Агеево, ул.Совет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Агеево, ул.Н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,878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Нижня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9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 ул.Труд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Ушатов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 1-я Горняц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Новогодня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Горьк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1-й Горняцкий п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17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Турген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1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Октябрь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2-й Горняцкий п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2-я Горняц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Центральный, ул.Кооператив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7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Глубоковский, ул.Глубо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3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Глубоковский, ул.Клуб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Глубоковский, ул.Кир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,523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Глубоковский, ул. Горьк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льская область, Суворовский район, пос.Глубоковский, ул.Октябрь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en-US" w:eastAsia="en-US"/>
              </w:rPr>
              <w:t>196,19</w:t>
            </w:r>
            <w:r/>
            <w:r>
              <w:rPr>
                <w:sz w:val="28"/>
                <w:b/>
                <w:szCs w:val="28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лично-дорожная      сеть    населенных     пунктов    представляет     собой    систему  продольных  и  поперечных  улиц,  обеспечивающих  транспортную  связь  между  жилыми  и  иными     зонами,    и   обеспечивающих       выполнение      основной    работы     пассажирского  транспорта,  выход  на  внешние  автомобильные  дороги.  На  большинстве  улиц  нет тротуаров.  Необходимость  усовершенствования покрытия, параметры проезжей части, а  также    отсутствие  тротуаров  являются  основанием  для  реконструкции части  улиц в МО Северо-Западное.  Основные пути пешеходного движения направлены к объектам  социального,  культурно-бытового  и  транспортного  обслуживания  населения.    Внешние  транспортно-экономические   связи  муниципального образованияосуществляются  автомобильным  транспортом.  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 помощью  автомобильного  транспорта  осуществляются  основные  пассажирские  и  грузовые перевозки,  а  также  осуществляется  связь  с  другими   муниципальными образованиями.   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ранение  легкового  автотранспорта  осуществляется  на территории участков  усадебной  застройки, придомовой территории МКД и в частных гаражах.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ражно-строительных кооперативов в муниципальном образовании  нет.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2.     Оценка  нормативно-правовой  базы,  необходимой  дл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ункционирования и развития транспортной системы поселения.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 документами,  определяющими  порядок  функционирования  и  развития  транспортной  инфраструктуры  являются: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Градостроительный  кодекс РФ от 29.12.2004г. №190-ФЗ (ред. от 30.12.2015г.);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Федеральный      закон    от  08.11.2007г.    №257-ФЗ     (ред.   от   15.02.2016г)   «Об  автомобильных  дорогах  и  о  дорожной  деятельности  в  РФ  и  о  внесении  изменений  в  отдельные законодательные  акты Российской  Федерации»;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Федеральный       закон   от   10.12.1995г.   №196-ФЗ      (ред.   от  28.11.2015г.)   «О  безопасности  дорожного движения»;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Постановление  Правительства  РФ  от  23.10.1993г.  №1090  (ред.  от  21.01.2016г)  «О правилах  дорожного движения»;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 Постановление  Правительства  РФ  от  25.12.2015г.   №1440  «Об  утверждении требований     к   программам       комплексного     развития     транспортной     инфраструктуры поселений,  городских округов»; 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 Генеральный  план  муниципального  образования  Северо-Западное Суворовского района.  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но-правовая база  необходимая для функционирования и  развития  транспортной  инфраструктуры  сформирована.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рогноз транспортного спроса, изменение объемов и характер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движения населения и перевозок грузов на территории поселения.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 Прогноз  социально-экономического развития муниципального образования.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период  реализации  программы  прогнозируется  тенденция  снижениячисленности   населения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  территории     поселения     расположено      83   населенных     пункта,    в  которых  проживает  11699  человек.  Причинами  снижения  численности  населения  являются отрицательные показатели  миграционного  прироста, и низкая рождаемость. Из  большего  числа  нормативных  критериев  (обеспеченность  школами,  детскими  дошкольными  учреждениями,  объектами  соцкультбыта,  инженерными  сетями,  дорогами  и  др.)  наиболее  приоритетным  является  обеспеченность  жителей  жильём,  состоянием  дорог большинства  населенных  пунктов,  газификация  населенных  пунктов.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селение  муниципального образования Северо-Западное,  в  основном,  имеет  благоприятные  условия  проживания  по  параметрам     жилищной    обеспеченности.   Поэтому    приоритетной   задачей   на   расчетный   срок   является   создание   комфортных  условий  с  точки  зрения обеспеченности  современными ихорошего качества дорогами.  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  Прогноз   транспортного      спроса   поселения,     объемов характера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движения населения и перевозок грузов по видам транспорта, имеющегося натерритории поселения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   учетом    сложившейся     экономической     ситуации,   характер    и   объемы  передвижения  населения  и перевозки грузов практически  не изменяются. 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. Прогноз развития транспортно инфраструктуры по видам транспорта.</w:t>
      </w:r>
    </w:p>
    <w:p>
      <w:pPr>
        <w:pStyle w:val="Style19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 период    реализации   Программы     транспортная    инфраструктура    по   видам  транспорта   не   претерпит   существенных    изменений.   Основным    видом   транспорта  остается  автомобильный транспорт.  Транспортная  связь  с  областным центром и  населенными  пунктами  района будет  осуществляться  общественным  транспортом  (автобусное  сообщение),  внутри  населенных  пунктов  личным  транспортом  и  пешеходным  сообщением. Для целей обслуживания действующих сельскохозяйственных предприятий сохраняется  использование  грузового транспорта.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4. Прогноз развития дорожной сети поселения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   направлениями     развития     дорожной    сети  поселения   в   период  реализации  Программы  будет  являться  сохранение протяженности,  соответствующим  нормативным  требованиям  автомобильных  дорог  общего  пользования  за  счет  текущего и  капитального  ремонта автомобильных  дорог,  поддержание  автомобильных  дорог  на  уровне   соответствующем   категории   дороги,   повышения  качества и безопасности дорожной  сети.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5. Прогноз уровня автомобилизации, параметров дорожного движения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 сохранившейся  тенденции  к  увеличению  уровня  автомобилизации  населения, с учетом прогнозируемого увеличения количества  транспортных  средств,  без  изменения  пропускной  способности  дорог,  предполагается  повышение  интенсивности  движения  по  основным направлениям  к объектам тяготения.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 Прогноз показателей безопасности дорожного движения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полагается   незначительный   рост   аварийности.   Это   связано   с   увеличением   неисполнения  участниками  дорожного движения  правил дорожного движения.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кторами,  влияющими  на  снижение  аварийности  станут  обеспечение  контроля  за  выполнением     мероприятий     по   обеспечению    безопасности     дорожного    движения,  развитие   систем   видеофиксации    нарушений   правил   дорожного   движения,   развитие  целевой  системы  воспитания  и  обучения  детей  безопасному  поведению  на  улицах  и дорогах, проведение разъяснительной и предупредительно-профилактической  работы среди    населения  по  вопросам   обеспечения   безопасности    дорожного   движения    с  использованием  СМИ.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7.   Прогноз   негативного   воздействия   транспортной   инфраструктуры   наокружающую среду и здоровье человека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 период   действия    Программы,     не   предполагается     изменения    центров  транспортного  тяготения,  структуры,  маршрутов  и  объемов  грузовых  и  пассажирских  перевозок.   Причиной   увеличения   негативного   воздействия   на   окружающую   среду   и  здоровье  населения,  станет  рост  автомобилизации  населения  в  совокупности  с  ростом  его  численности  в  связи  с  чем,  усилится  загрязнение  атмосферы      выбросами  в  воздух  дыма   и   газообразных   загрязняющих   веществ   и   увеличением   воздействия   шума   на  здоровье человека.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инципиальные варианты развития транспортной инфраструктуры и ихукрупненная оценка по целевым показателям (индикаторам) развитиятранспортной инфраструктуры с последующим выбором предлагаемого креализации варианта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мобильные      дороги   подвержены      влиянию    природной   окружающей   среды,  хозяйственной     деятельности     человека    и  постоянному     воздействию      транспортных  средств,    в  результате    чего    меняется    технико-эксплутационное      состояние    дорог. 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ояние     сети   дорог    определяется     своевременностью,      полнотой    и   качеством  выполнения  работ  по  содержанию,  текущему и  капитальному  ремонту  и  зависит  напрямую  от  объемов  финансирования.  В  условиях,  когда  объем  инвестиций  в дорожной комплекс  является   недостаточным,  а  рост  уровня  автомобилизации  значительно  опережает  темпы  роста  развития  дорожной  инфраструктуры  на  первый  план  выходят  работы  по  содержанию     и   эксплуатации    дорог.    Поэтому    в   Программевыбирается вариант  качественного содержания  и капитального  ремонта дорог. </w:t>
      </w:r>
    </w:p>
    <w:p>
      <w:pPr>
        <w:pStyle w:val="Style19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мероприятий Программы будет осуществляться по целевым показателям (индикаторам), приведенным ниже.</w:t>
      </w:r>
    </w:p>
    <w:p>
      <w:pPr>
        <w:pStyle w:val="Style19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величение доли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 до 60% к 2029 г.: 2018 г. –13,5%,2019 г. - 17%, 2020-2021гг. - 25%, 2022-2023гг. – 33%, 2024 - 2029 гг. - 60%.</w:t>
      </w:r>
    </w:p>
    <w:p>
      <w:pPr>
        <w:pStyle w:val="Style19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Довести протяженность отремонтированных автомобильных дорог и проездов на территории муниципального образования к 2029 г. –131,4 км: 2018 г. –32,6 км, 2019 г. –8,8 км, 2020-2021гг. –18км, 2022-2023гг. – 18км, 2024 - 2029 гг. –54км.</w:t>
      </w:r>
    </w:p>
    <w:p>
      <w:pPr>
        <w:pStyle w:val="Style19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Снижение площади автомобильных дорог, требующих проведения капитального ремонта, до 50 тыс.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2018 г. –757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2019 г. - 725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2020-2021гг. - 659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2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22-2023гг. – 593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2024 - 2029 гг. - 529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19"/>
        <w:ind w:firstLine="851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522"/>
        <w:gridCol w:w="623"/>
        <w:gridCol w:w="810"/>
        <w:gridCol w:w="1064"/>
        <w:gridCol w:w="1157"/>
        <w:gridCol w:w="1526"/>
        <w:gridCol w:w="115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0-2021г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2-2023г.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4-2029г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тяженность отремонтированных автомобильных дорог общего назначения, улично-дорожной сет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1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ля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ощадь автомобильных дорог, требующих проведения капитального ремо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циально-экономические показатели: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личество дорожно-транспортных происшествий, произошедших на территори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личество погибших и тяжело пострадавших в ДТП на территори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 Перечень  мероприятий  ремонту объектов транспортной инфраструктуры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 целях    повышения  качественного  уровня  дорожной  сети  муниципального образования,  снижения    уровня    аварийности,     связанной    с  состоянием     дорожного     покрытия    и  доступности  к  центрам  тяготения  и территориям  перспективной  застройки  предлагается  в   период   действия   Программы   реализовать   следующий   комплекс   мероприятий   по  развитию дорог населенных пунктов: 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31"/>
        <w:gridCol w:w="1180"/>
        <w:gridCol w:w="44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именование   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ок реализа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ый за реализацию мероприятий</w:t>
            </w:r>
          </w:p>
        </w:tc>
      </w:tr>
      <w:tr>
        <w:trPr>
          <w:trHeight w:val="6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асфальтобетонного покрытия дороги по ул.Маяковского п. Центральны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>
          <w:trHeight w:val="11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сфальтобетонного покрытия дороги по ул. Мира  п. Чере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>
          <w:trHeight w:val="10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сфальтобетонного покрытия части дороги (автоподъезд) к  д. Варуш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сфальтобетонного покрытия дороги по ул. Пушкина  п. Северо-Агеев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сфальтобетонного покрытия дороги к МКД № 12, 13, 14,15,16 курорта Краи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асфальтобетонного покрытия дороги от д. № 255 до ДК  с. Рождествен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(щебенение) покрытия части дороги по ул. Чекалина  п. Шахтерский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части дороги по         д. Зелная Рощ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 по  ул. Пионераская   п. Северо-Агеев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(щебенение) покрытия дороги от д. № 95 до д. №97с. Добро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части дороги (автоподъезд)  к д. Герасим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 ямочный ремонт (отсыпка дорог щебнем):</w:t>
            </w:r>
          </w:p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. Глубоковский, ул. Кирова;</w:t>
            </w:r>
          </w:p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 автоподъезд к д. Мыжбор;</w:t>
            </w:r>
          </w:p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. Северо-Агеевский ул. Горького;</w:t>
            </w:r>
          </w:p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. Агеево, ул. Комсомольская;</w:t>
            </w:r>
          </w:p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. Центральный, ул. Ленина д. №52</w:t>
            </w:r>
          </w:p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втоподъезд  к д. Андроново;</w:t>
            </w:r>
          </w:p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. Агеево, ул.Овражная;</w:t>
            </w:r>
          </w:p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. Черепеть, ул. Пролетарский;</w:t>
            </w:r>
          </w:p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. Шахтерский, ул. Мелиораторов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п. Шахтерский, ул. Полевая;</w:t>
            </w:r>
          </w:p>
          <w:p>
            <w:pPr>
              <w:pStyle w:val="Style2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втоподъезд  к д. Н-Слободка;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д. Митинк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монт асфальтобетонного покрытия дороги в районе ДК в  с. Рождеств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асфальтобетонного покрытия дороги по ул. Школьная п. Центральны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сфальтобетонного покрытия дороги по ул. Строителей п. Северо - Агеев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сфальтобетонного покрытия дороги по ул. Ленина   п. Северо-Агеев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сфальтобетонного покрытия дороги по ул. Полевая п. Збродов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асфальтобетонного покрытия дорог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автоподъезд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. Варуш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(щебенение) покрытия дороги по ул. Садовая  п. Шахтерск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к           д. Острый Кл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>
          <w:trHeight w:val="10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(щебенение) покрытия дороги (автоподъезд) к д. Зеленая Рощ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>
          <w:trHeight w:val="10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(автоподъезд) к д. Западн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>
          <w:trHeight w:val="9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(щебенение) покрытия дороги по  ул. Овражная от д. № 27 до д. № 37                    п. Шахтерск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>
          <w:trHeight w:val="9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от   д. № 73 до д. № 85  д. Зелени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              д. Гор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(автоподъезд) к  д. Герасим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к водозабору с. Добр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               д. Андрон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(щебенение) покрытия дороги в             д. Болото от д. № 98 до д. № 11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>
          <w:trHeight w:val="6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             д. Бале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(автоподъезд) к д. Дорофи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от       д. № 113 до д. № 98А д. Болот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Зелени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Добр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Сувор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Центральный ,ул.Ерофее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Центральный , ул.Сидор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Черепеть , ул.Комар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Варуш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Черепеть ,  ул. Пушк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. Черепеть ,  ул. Горького,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Черепеть  ул. Кооператив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 Зеленая Рощ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Дорофи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 Черепетская Комму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Герасим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 Западное,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Бобр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Рождествено от д. 161 до д.17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Подгородняя Слобод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воровский р-н, д. Подгородняя Слобод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Песковатское, от фед. дороги по д. 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Жереми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 Кипет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Мыжб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Желоба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Александ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 Павлов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 Добрин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Машковичи, от ДК до мос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Покровское, от д.16 до д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Шахтерский, ул. Овражная на пересечении с ул. Чекалина от д. 6 до д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Шахтерский ул. Полевая, от  д. 1 до д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 д.Герасим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 д.Мити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 д. Б. Алеш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с. Машкович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. Песоченский пер. Ле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 д. Зеленая Рощ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. Агеево, ул. Колхоз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.Песоченскоеул.Лен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Железнодорожная                      п.НоваяЧере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асфальтирование) участка дороги от рег. дороги до детского сада по  ул. Молодежная   п.Чере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участка  дороги с. Ки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участка дороги в  п. Черепеть (ж/д переез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Мира  п. Песочен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кд. Добри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Ленина  п. Песочен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Красная Заря                          п. Песочен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 д. Ржавец - 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участок дороги от с. Доброе до кладбищ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участока дороги в д. Луж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асфальтирование) покрытия дороги  к ФАП  с. Песковатск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 д. Малая Алеш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д. Машкович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д. Цепинка (автоподъезд от региональной дороги на с.Добро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>
          <w:trHeight w:val="5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д. Цепи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.Кипеть (автоподъезд к пожарному водоему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. Песоченский (автоподъезд к ФАП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. Северо-Агеевскийул. Школьная, ул. Пионер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в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. Рождествено (от дома №221 до №23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.Андроново (автоподъез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.Доброе (2 участка дорог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.Варушицы (автоподъезд к кладбищу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к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.Жеремино (автоподъезд к пожарному водоему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в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. Глубоков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(щебенение) покрытия дороги к 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. Лихвинка (автоподъез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к</w:t>
            </w:r>
            <w:r>
              <w:rPr>
                <w:rFonts w:eastAsia="Times New Roman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. Измайловка (участок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д. Ширяе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кд. Курьян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д. Косолап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кд. Косолап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>
          <w:trHeight w:val="6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д. Бобор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вд. Знеаменск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Пушкина п. Чере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Горького п. Чере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Комарово                         п. Чере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Кр. Звезды                      п. Песочен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Первомайская                      п. Песочен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Крупская                      п. Песочен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Колхозная                       п. Агее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Красная Заря                        п. Песочен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Кирова                            п. Песочен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Дзержинского                 п. Н-Чере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Обороннная               п. Н-Чере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Кооперативная                 п. Чере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Чекалина                         п. Чере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Калинина                         п. Песочен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Пролетарская                           п. Черепе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Тихая                          п. Шахтер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Первомайская                           п. Агее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(щебенение) покрытия дороги по ул. Трудовая                           п. Центр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Северо-Западное Суворовского  района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сновной    целью    Программы      является    развитие   современной     транспортной  инфраструктуры,     обеспечивающей       повышение      доступности    и  безопасности     услуг  транспортного  комплекса для населения  муниципального образования Северо-Западное Суворовского района.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ля  достижения  основной  цели  программы  необходимо  решить  следующие  задачи: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-выполнение      комплекса     работ     по   поддержанию,       оценке    надлежащего  технического  состояния,  а  также по организации и обеспечению безопасности дорожного  движения  на  автомобильных  дорогах  общего  пользования  и  искусственных  сооружений  на  них  (содержание  дорог  и  сооружений  на  них),  а  также  других  объектов  транспортной  инфраструктуры;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выполнение  комплекса  работ  по  восстановлению  транспортно-эксплуатационных  характеристик    автомобильных      дорог,   при   выполнении    которых    не  затрагиваются  конструктивные  и иные характеристики  надежности  и безопасности  (ремонт дорог);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выполнение  комплекса  работ  по  замене  или  восстановлению  конструктивных  элементов    автомобильных      дорог,  дорожных     сооружений    и  их   частей,   выполнение  которых  осуществляется  в  пределах  установленных  допустимых  значений  и  технических  характеристик   класса   и  категории  автомобильных  дорог  и  при  выполнении  которых  затрагиваются     конструктивные    и  иные    характеристики    надежности    и  безопасности  (капитальный  ремонт дорог и сооружений  на них);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подготовка     проектно-сметной     документации      на    строительство, реконструкцию, капитальный, текущий ремонт    автомобильных     дорог    общего   пользования     и  искусственных  сооружений  на них;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- увеличение  протяженности,  изменение     параметров     автомобильных      дорог    общего    пользования,     ведущее    к изменению  класса  и  категории  автомобильной  дороги  (строительство  или  реконструкция  дорог и искусственных  сооружений  на них).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оскольку   мероприятия   Программы,   связанные   с   содержанием,   текущим   и  капитальным  ремонтом,  носят  постоянный,  непрерывный  характер, а  мероприятия  по  реконструкции   и   строительству   дорог   имеют   длительный   производственный   цикл,   а  финансирование      мероприятий   Программы   зависит   от   возможности   бюджетов   всех  уровней,  то  в  пределах  срока  действия  Программы  этап  реализации  соответствует  одному  году.  Задачей  каждого  этапа  является  100-процентное  содержание  всей  сети  дорог  и  не  увеличение  показателя  «Доля  протяженности автомобильных дорог местного  значения,    не   отвечающих     нормативным      требованиям,     в   общей     протяженности 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мобильных  дорог местного значения».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 Источники и объемы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ероприяти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предусматривается за счет средств бюджета  муниципального образования Суворовский район, МО Северо-Западное Суворовского района (дорожный фонд) и внебюджетных средств (средств инвестор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мероприятий Программы составляет 375442,7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 в том числ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1"/>
        <w:gridCol w:w="1219"/>
        <w:gridCol w:w="992"/>
        <w:gridCol w:w="1418"/>
        <w:gridCol w:w="1417"/>
        <w:gridCol w:w="1701"/>
        <w:gridCol w:w="1701"/>
        <w:gridCol w:w="1701"/>
        <w:gridCol w:w="1276"/>
      </w:tblGrid>
      <w:tr>
        <w:trPr>
          <w:trHeight w:val="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финансирования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Расходы,  тыс. руб.</w:t>
            </w:r>
          </w:p>
        </w:tc>
      </w:tr>
      <w:tr>
        <w:trPr>
          <w:trHeight w:val="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2018 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202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lang w:eastAsia="ru-RU"/>
              </w:rPr>
              <w:t>2026-2029 г.г.</w:t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45697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1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5800,0</w:t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юджет Туль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юджет МО Суворовский рай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юджет МО Северо-Западное Сувор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742,8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монт – 31406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держание – 4266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верка смет -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697,6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монт – 38697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держание – 6400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верка смет -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161,3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– 23096,6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– 9981,2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мет -83.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00,0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– 28000,0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– 10000,0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мет -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000,0 из них: ремонт – 24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держание – 5000,0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5800,0</w:t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небюдже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ы  финансирования  мероприятий  из  регионального  бюджета  определяются  после  принятия  программ  и  подлежат  уточнению  после    формирования      бюджета     на  соответствующий      финансовый      год  с   учетом  результатов реализации  мероприятий  в предыдущем  финансовом году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анспортная  система  муниципального образования Северо-Западное Суворовского района  является  элементом  транспортной  системы  региона,  поэтому  решение  всех  задач,  связанных с оптимизацией  транспортной  инфраструктуры  на  территории,  не  может  быть  решено  только  в  рамках  полномочий  органов  местного  самоуправления  муниципального  образования.  Данные  в  Программе  предложения       по     развитию       транспортной      инфраструктуры       предполагается  реализовывать      с  участием   бюджетов     всех   уровней.   Задачами    органов    местного  самоуправления        являются      организационные       мероприятия       по    обеспечению  взаимодействия     органов   государственной    власти   и   местного    самоуправления,  подготовка  инициативных  предложений  для органов  местного самоуправления и органов  государственной  власти Тульской  области  по развитию транспортной  инфраструктуры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есурсное    обеспечение   реализации   муниципальной   программы   за   счет   всех  источников   финансирования,   планируемое   с  учетом  возможностей  ее  реализации,  с  учетом  действующих  расходных  обязательств  и  необходимых  дополнительных  средств  при   эффективном     взаимодействии    всех   участников   муниципальной     программы,  подлежит  ежегодному уточнению  в рамках бюджетного цикл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писок  мероприятий  на  конкретном  объекте  детализируется  после  разработки  проектно-сметной  документации. 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Предложения по инвестиционным преобразованиям, совершенствованию правового и информационного обеспечения      деятельности в  сфере  проектирования,  строительства, реконструкции       объектов     транспортно  инфраструктуры на территории поселения.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  рамках   реализации   настоящей   Программы   не   предполагается   проведение  институциональных    преобразований,    структуры   управления    и взаимосвязей  при осуществлении  деятельности  в  сфере  проектирования,  строительства  и  реконструкции  объектов  транспортной  инфраструктуры.  Нормативно-правовая  база  для  Программы  сформирована и не изменяется. 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6:00Z</dcterms:created>
  <dc:creator>Chosen One</dc:creator>
  <dc:description/>
  <cp:keywords/>
  <dc:language>en-US</dc:language>
  <cp:lastModifiedBy>SZ2</cp:lastModifiedBy>
  <cp:lastPrinted>2019-12-03T14:31:00Z</cp:lastPrinted>
  <dcterms:modified xsi:type="dcterms:W3CDTF">2024-03-29T13:52:00Z</dcterms:modified>
  <cp:revision>3</cp:revision>
  <dc:subject/>
  <dc:title/>
</cp:coreProperties>
</file>