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О внесении изменений в постановление администрации муниципального образования Северо-Западное Суворовского района  от 27 марта 2023 года № 48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Северо-Западное Суворовского района от 23.12.2013 № 5 «Об утверждении порядка разработки, реализации и оценки эффективности муниципальных программ»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1. Внести в постановление администрации муниципального образования Северо-Западное Суворовского района от 27.03.2023 № 48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1.1. Приложение изложить в новой редакции (при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3. Постановление вступает в силу со дня официального опубликования.</w:t>
      </w:r>
    </w:p>
    <w:p>
      <w:pPr>
        <w:pStyle w:val="Style25"/>
        <w:spacing w:lineRule="auto" w:line="240" w:before="0" w:after="0"/>
        <w:ind w:lef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Глава администр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униципального образования</w:t>
            </w:r>
          </w:p>
          <w:p>
            <w:pPr>
              <w:pStyle w:val="ConsPlusNormal1"/>
              <w:ind w:hanging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еверо-Западное Суворовск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района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.Л. Чекмар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br w:type="page"/>
      </w:r>
      <w:r>
        <w:rPr>
          <w:rStyle w:val="StrongEmphasis"/>
          <w:rFonts w:cs="PT Astra Serif" w:ascii="PT Astra Serif" w:hAnsi="PT Astra Serif"/>
          <w:b w:val="false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от 27 марта 2023 года № 48</w:t>
      </w:r>
    </w:p>
    <w:p>
      <w:pPr>
        <w:pStyle w:val="Normal"/>
        <w:widowControl w:val="false"/>
        <w:autoSpaceDE w:val="false"/>
        <w:spacing w:lineRule="auto" w:line="240" w:before="0" w:after="0"/>
        <w:ind w:left="3402"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Муниципальная программа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ПАСПОРТ МУНИЦИПАЛЬНОЙ ПРОГРАММЫ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6736"/>
      </w:tblGrid>
      <w:tr>
        <w:trPr>
          <w:trHeight w:val="73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Управление муниципальным имуществом и земельными ресурсами на территории муниципального образования Северо-Западное Суворовского района</w:t>
            </w:r>
          </w:p>
        </w:tc>
      </w:tr>
      <w:tr>
        <w:trPr>
          <w:trHeight w:val="115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снование для разработки Программы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Гражданский Кодекс РФ, Бюджетный кодекс РФ, Земельный кодекс, Федеральный закон от 03.10.2003 131-ФЗ «Об общих принципах организации местного самоуправления в РФ». </w:t>
            </w:r>
          </w:p>
        </w:tc>
      </w:tr>
      <w:tr>
        <w:trPr>
          <w:trHeight w:val="80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азработчик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91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Исполнитель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дел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>
          <w:trHeight w:val="73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Соисполнители и участники муниципальной программы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>
          <w:trHeight w:val="2397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Цели программы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Север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о-Западное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Северо-Западное Суворовского района </w:t>
            </w:r>
            <w:r>
              <w:rPr>
                <w:rStyle w:val="StrongEmphasis"/>
                <w:rFonts w:cs="PT Astra Serif" w:ascii="PT Astra Serif" w:hAnsi="PT Astra Serif"/>
              </w:rPr>
              <w:t>за счет земельных платежей.</w:t>
            </w:r>
          </w:p>
        </w:tc>
      </w:tr>
      <w:tr>
        <w:trPr>
          <w:trHeight w:val="55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адачи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Выполнение кадастровых работ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олнение кадастровых работ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>
          <w:trHeight w:val="619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Сроки и этапы реализации Программы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рок реализации программы 2022-2026 годы</w:t>
            </w:r>
          </w:p>
        </w:tc>
      </w:tr>
      <w:tr>
        <w:trPr>
          <w:trHeight w:val="406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личие подпрограмм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дпрограмма «Имущественные отношения»</w:t>
            </w:r>
          </w:p>
        </w:tc>
      </w:tr>
      <w:tr>
        <w:trPr>
          <w:trHeight w:val="211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бъемы финансирования муниципальной программы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сего по муниципальной программе – 9283,5420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 том числе за счет бюджета муниципального образования Северо-Западное Суворовского рай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 год – 2650,0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 год – 3193,542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 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 год – 15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 год –0,0 тыс. рублей.</w:t>
            </w:r>
          </w:p>
        </w:tc>
      </w:tr>
      <w:tr>
        <w:trPr>
          <w:trHeight w:val="109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бъем планируемых доходов, поступающие в бюджет муниципального образования от имущества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сего по планируемым доходов, поступающие в бюджет муниципального образования Северо-Западное Суворовского района от имущества 7010,96911 тыс. руб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1770,2407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3135,7283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1105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100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2044,37208 тыс. руб.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00,9439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1 503,42814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-53,022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13,0221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4599,27900 тыс. руб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1500,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1 399,279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90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80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- 22,4830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2,4830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180,00020 тыс. руб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180,0002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чие доходы от оказания платных услуг (работ) (приватизация)- 111,8126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33,79168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-53,021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-15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-1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-0,00000 тыс. руб.</w:t>
            </w:r>
          </w:p>
        </w:tc>
      </w:tr>
      <w:tr>
        <w:trPr>
          <w:trHeight w:val="109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евые индикаторы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. Количество мероприятий по ремонту муниципального имущества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. Количество приобретенного оборудования для мест общего пользования муниципального жилищного фонда муниципального образования Северо-Западное Суворовского района.</w:t>
            </w:r>
          </w:p>
        </w:tc>
      </w:tr>
      <w:tr>
        <w:trPr>
          <w:trHeight w:val="73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Обеспечение постановки на государственный кадастровый учет объектов недвижимого имущества муниципального образования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 Северо-Западное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еспечение учета объектов муниципального имущества в реестрах имущества муниципального образования Северо-Западное Суворовского района в соответствии с нормативными правовыми актами, регулирующими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еспечение государственной регистрации права собственности муниципального образования Северо-Западное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Уменьшение объема не вовлеченных в оборот объектов недвижимого имущества муниципального образования Северо-Западное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Северо-Западное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Увеличение доходов бюджета муниципального образования Северо-Западное Суворовского района за счет платежей за использование земел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Style w:val="StrongEmphasis"/>
          <w:rFonts w:cs="PT Astra Serif" w:ascii="PT Astra Serif" w:hAnsi="PT Astra Serif"/>
          <w:b w:val="false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Под муниципальным имуществом понимается имущество, находящееся в собственности муниципального образования Северо-Западное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Совершенствование управления муниципальным имуществом является неотъемлемой частью деятельности администрации муниципального образования Северо-Западное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Конкретные доходы на 2022-2026 годы будут устанавливаться в соответствии с решением Собрания депутатов муниципального образования Северо-Западное Суворовского района о бюджете муниципального образования Северо-Западное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Северо-Западное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Администрацией муниципального образования Северо-Западное Суворовского района ежегодно организуется проведение торгов по продаже неиспользуе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Объем поступающих платежей в бюджет района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рограмма направлена на комплексное решение вопросов приращения муниципальной собственности муниципального образования Северо-Западное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совершенствование системы учета объектов муниципальной собственности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Style w:val="StrongEmphasis"/>
          <w:rFonts w:cs="PT Astra Serif" w:ascii="PT Astra Serif" w:hAnsi="PT Astra Serif"/>
          <w:b w:val="false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Срок реализации программы 2022 - 2026</w:t>
      </w:r>
      <w:r>
        <w:rPr>
          <w:rStyle w:val="StrongEmphasis"/>
          <w:rFonts w:cs="PT Astra Serif" w:ascii="PT Astra Serif" w:hAnsi="PT Astra Serif"/>
        </w:rPr>
        <w:t>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StrongEmphasis"/>
          <w:rFonts w:cs="PT Astra Serif" w:ascii="PT Astra Serif" w:hAnsi="PT Astra Serif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PT Astra Serif" w:hAnsi="PT Astra Serif" w:cs="PT Astra Serif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r>
        <w:rPr>
          <w:rStyle w:val="StrongEmphasis"/>
          <w:rFonts w:cs="PT Astra Serif" w:ascii="PT Astra Serif" w:hAnsi="PT Astra Serif"/>
          <w:b/>
        </w:rPr>
        <w:t>2.4. 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022"/>
        <w:gridCol w:w="1182"/>
        <w:gridCol w:w="1143"/>
        <w:gridCol w:w="1307"/>
        <w:gridCol w:w="1257"/>
        <w:gridCol w:w="1258"/>
      </w:tblGrid>
      <w:tr>
        <w:trPr>
          <w:trHeight w:val="111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</w:t>
            </w:r>
          </w:p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ндика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адача 2 Совершенствование системы учета объектов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Целевой индикатор 2.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Северо-Западное Суворов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евой индикатор 2.2: 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19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205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211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218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224,8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ConsPlusTitle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2.5. </w:t>
      </w:r>
      <w:r>
        <w:rPr>
          <w:rStyle w:val="StrongEmphasis"/>
          <w:rFonts w:cs="PT Astra Serif" w:ascii="PT Astra Serif" w:hAnsi="PT Astra Serif"/>
          <w:b/>
        </w:rPr>
        <w:t>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rongEmphasis"/>
          <w:rFonts w:cs="PT Astra Serif" w:ascii="PT Astra Serif" w:hAnsi="PT Astra Serif"/>
          <w:b/>
        </w:rPr>
        <w:t>Таблица 2</w:t>
      </w:r>
    </w:p>
    <w:tbl>
      <w:tblPr>
        <w:tblW w:w="99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842"/>
        <w:gridCol w:w="567"/>
        <w:gridCol w:w="851"/>
        <w:gridCol w:w="1474"/>
        <w:gridCol w:w="1417"/>
        <w:gridCol w:w="1828"/>
        <w:gridCol w:w="13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Наименование 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Расчет показателя целевого индикатор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формула ра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исходных дан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тод сбора исход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евой индик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земельных участков, в общей площади территории района, вовлеченных в оборот в общей площади территории Муниципального образования Северо-Западное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A- площадь муниципаль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Y - площадь территории Муниципального образования Северо-Западное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ыписки из ЕГР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дсчет количества земельных участков, находящихся в муниципальной собственности, вовлеченных в обор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Y - общее количество объектов недвижимости в реестре муниципального имущества к году расчета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дсчет количества объектов, право муниципальной собственности на которы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ерасчетны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асчет производится исходя из площади земельных участков, подлежащих регистрации в муниципальную собственность, на которые изданы приказы «Об утверждении схем расположения земельных участк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2.6</w:t>
      </w:r>
      <w:r>
        <w:rPr>
          <w:rStyle w:val="StrongEmphasis"/>
          <w:rFonts w:cs="PT Astra Serif" w:ascii="PT Astra Serif" w:hAnsi="PT Astra Serif"/>
          <w:b/>
        </w:rPr>
        <w:t>. Обоснование объема финансовых ресурсов</w:t>
      </w:r>
    </w:p>
    <w:p>
      <w:pPr>
        <w:pStyle w:val="ConsPlusNormal1"/>
        <w:ind w:firstLine="709"/>
        <w:jc w:val="both"/>
        <w:rPr>
          <w:rStyle w:val="StrongEmphasis"/>
          <w:rFonts w:ascii="PT Astra Serif" w:hAnsi="PT Astra Serif" w:cs="PT Astra Serif"/>
          <w:b/>
          <w:b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rFonts w:eastAsia="Calibri" w:cs="PT Astra Serif" w:ascii="PT Astra Serif" w:hAnsi="PT Astra Serif"/>
          <w:b w:val="false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rFonts w:eastAsia="Calibri" w:cs="PT Astra Serif" w:ascii="PT Astra Serif" w:hAnsi="PT Astra Serif"/>
          <w:b w:val="false"/>
        </w:rPr>
        <w:t xml:space="preserve">Стоимость изготовления 1 отчета об оценке рыночной стоимости объекта недвижимости, рыночной стоимости права аренды составляет около 3 тыс.руб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rFonts w:eastAsia="Calibri" w:cs="PT Astra Serif" w:ascii="PT Astra Serif" w:hAnsi="PT Astra Serif"/>
          <w:b w:val="false"/>
        </w:rPr>
        <w:t xml:space="preserve">Стоимость изготовления 1 технического плана на жилые помещения составляет около 4 тыс.руб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2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eastAsia="Calibri" w:cs="PT Astra Serif" w:ascii="PT Astra Serif" w:hAnsi="PT Astra Serif"/>
          <w:b w:val="false"/>
        </w:rPr>
        <w:t xml:space="preserve">В соответствии с </w:t>
      </w:r>
      <w:r>
        <w:rPr>
          <w:rStyle w:val="StrongEmphasis"/>
          <w:rFonts w:cs="PT Astra Serif" w:ascii="PT Astra Serif" w:hAnsi="PT Astra Serif"/>
          <w:b w:val="false"/>
        </w:rPr>
        <w:t>Федеральным законом от 05.04.2013 № 44-ФЗ «О контрактной системе в сфере закупок товаров, работ, услуг обеспечения для государственных и муниципальных нужд»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.</w:t>
      </w:r>
    </w:p>
    <w:p>
      <w:pPr>
        <w:pStyle w:val="ConsPlusNormal1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2.7.Ресурсное обеспечение реализации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тыс. руб</w:t>
      </w:r>
    </w:p>
    <w:p>
      <w:pPr>
        <w:pStyle w:val="ConsPlusNormal1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51"/>
        <w:gridCol w:w="1665"/>
        <w:gridCol w:w="1740"/>
        <w:gridCol w:w="1743"/>
        <w:gridCol w:w="1740"/>
        <w:gridCol w:w="1743"/>
        <w:gridCol w:w="1740"/>
      </w:tblGrid>
      <w:tr>
        <w:trPr>
          <w:trHeight w:val="28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ресур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измерения</w:t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сего (руб.)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Финансовые ресурсы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283,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6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193,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8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5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 том числе за счет средст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бюджет Туль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бюджет МО Суворовс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бюджет муниципального образования Северо-Западное Сувор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283,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6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193,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8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5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right"/>
        <w:outlineLvl w:val="3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3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PT Astra Serif" w:ascii="PT Astra Serif" w:hAnsi="PT Astra Serif"/>
          <w:b w:val="false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14"/>
        <w:gridCol w:w="480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цели/задачи, с которой ассоциируется р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угрозы/рис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Финансовые риски, недостаточное финансирование программы из районного бюдже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- заключение муниципальных контрактов проведения аукциона в электронной форме в соответствии с Федеральным законом от 05.04.2013 № 44-ФЗ «О контрактной системе в сфере закупок товаров, работ, услуг обеспечения для государственных и муниципальных нужд»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rStyle w:val="StrongEmphasis"/>
          <w:rFonts w:cs="PT Astra Serif" w:ascii="PT Astra Serif" w:hAnsi="PT Astra Serif"/>
          <w:b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/>
          <w:b/>
        </w:rPr>
      </w:pPr>
      <w:r>
        <w:rPr>
          <w:b w:val="false"/>
        </w:rPr>
      </w:r>
    </w:p>
    <w:p>
      <w:pPr>
        <w:pStyle w:val="Consplusnormal2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а) увеличение доли муниципальных объектов недвижимости, имеющих техническую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и) увеличение доходности от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к) обеспечение доходности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В муниципальной собственности должны остаться только объекты, которые непосредственно относятся к решению вопросов местного знач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5. Характеристика</w:t>
      </w:r>
    </w:p>
    <w:p>
      <w:pPr>
        <w:pStyle w:val="ConsPlusNormal1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показателей результативности муниципальной программы</w:t>
      </w:r>
    </w:p>
    <w:p>
      <w:pPr>
        <w:pStyle w:val="ConsPlusNormal1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80"/>
        <w:gridCol w:w="3015"/>
        <w:gridCol w:w="5963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лгоритм формирования показа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писание системы мониторинга показателя</w:t>
            </w:r>
          </w:p>
        </w:tc>
      </w:tr>
      <w:tr>
        <w:trPr>
          <w:trHeight w:val="2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одный отчет об оценке рыночной стоим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Ответственный за мониторинг –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2ципальным образованием Северо-Западное Суворовск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личество объектов недвижимости, находящихся в казне муниципального образования Северо-Западное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едения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Северо-Западное Суворовского района район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едения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6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оотношение поступлений в бюджет муниципального образования Северо-Западное Суворовского района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К=А/Вx100%, 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где А – сумма поступлений в бюджет МО Северо-Западное Суворовского района район в отчетном году доходов от использования муниципального имущества, 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 – сумма поступивших в бюджет МО Северо-Западное Суворовского района район в предыдущем году доходов от использования муниципального имуще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анные управления экономики, финансов и муниципального заказа администрации МО Северо-Западное Суворовского района о поступлениях в доходную часть бюджета МО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тветственный за мониторинг – отдел имущественных и земельных отношений, ежегодно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PT Astra Serif" w:ascii="PT Astra Serif" w:hAnsi="PT Astra Serif"/>
          <w:b w:val="false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Паспорт подпрограммы «Имущественные отношени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0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«Имущественные отношения»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тветственные исполнители подпрограммы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дминистрация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Цель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вышение эффективности системы управления муниципальным имуществом муниципального образования Северо-Западное Суворовского района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адач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нижение объема муниципального имущества, не предназначенного для осуществления полномочий муниципального образования Северо-Западное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объектов недвижимого имущества, находящихся в муниципальной собственности муниципального образования  Северо-Западное Суворовского района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Этапы и сроки реализации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ъемы бюджетных ассигнований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щий объем бюджетных средств на реализацию Подпрограммы «Имущественные отношения» из бюджета муниципального образования – 9283,54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 г. – 26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 г. – 3193,54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 г. – 18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 г. – 15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Финансирование программы производится из средств бюджета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птимизация состава муниципального имущества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Северо-Западное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онтроль за исполнением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Контроль за исполнением Подпрограммы осуществляет администрация муниципального образования Северо-Западное Суворовского район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/>
      </w:pPr>
      <w:bookmarkStart w:id="0" w:name="bookmark10"/>
      <w:r>
        <w:rPr>
          <w:rStyle w:val="StrongEmphasis"/>
          <w:rFonts w:cs="PT Astra Serif" w:ascii="PT Astra Serif" w:hAnsi="PT Astra Serif"/>
          <w:b w:val="false"/>
        </w:rPr>
        <w:t>Характеристика текущего состояния, основные показатели, основные проблемы</w:t>
      </w:r>
      <w:bookmarkStart w:id="1" w:name="bookmark11"/>
      <w:bookmarkEnd w:id="0"/>
      <w:r>
        <w:rPr>
          <w:rStyle w:val="StrongEmphasis"/>
          <w:rFonts w:cs="PT Astra Serif" w:ascii="PT Astra Serif" w:hAnsi="PT Astra Serif"/>
          <w:b w:val="false"/>
        </w:rPr>
        <w:t xml:space="preserve"> сферы имущественных отношений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ind w:left="1069" w:hanging="0"/>
        <w:outlineLvl w:val="2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едеральный закон от 26.12.1995 № 208-ФЗ «Об акционерных обществах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 xml:space="preserve">- 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</w:rPr>
          <w:t>Федеральный закон от 14.11.02 № 161-ФЗ «О государственных и муниципальных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</w:rPr>
          <w:t>унитарных предприятиях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Федеральный закон от 26.07.2006 № 135-ФЗ «О защите конкурен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 xml:space="preserve">-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</w:rPr>
          <w:t>Федеральный закон от 22.07.08 № 159-ФЗ «Об особенностях отчуждения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b w:val="false"/>
            <w:bCs/>
          </w:rPr>
          <w:t>недвижимого имущества, находящегося в государственной собственности субъектов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b w:val="false"/>
            <w:bCs/>
          </w:rPr>
          <w:t>Российской Федерации или в муниципальной собственности и арендуемого субъектами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b w:val="false"/>
            <w:bCs/>
          </w:rPr>
          <w:t>малого и среднего предпринимательства, и о внесении изменений в отдельные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b w:val="false"/>
            <w:bCs/>
          </w:rPr>
          <w:t>законодательные акты Российской Федерации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b w:val="false"/>
            <w:bCs/>
          </w:rPr>
          <w:t>Устав муниципального образования Северо-Западное муниципального образования Северо-Западное Суворовского района ( далее-муниципальное образование).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На основании Приказа Минэкономразвития РФ от 30.08.2011 № 424 «Об утверждении Порядка ведения органами местного самоуправления реестров муниципального имущества» муниципальное имущество муниципального образования учитывается в реестре имущества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о состоянию на 1 января 2022 года в реестре имущества муниципального образования Северо-Западное Суворовского района были учтены сведения около 400 объектах недвижимого имуществ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муницип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о состоянию на 1 января 2022 года действовало 20 договор аренды на землю, общая площадь помещений, сдаваемых в аренду – 2409,1 кв. 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Северо-Западное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Основной целью подпрограммы «Имущественные отношения»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обеспечение полноты постановки на государственный кадастровый учет объектов недвижимого имущества Тульской области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- 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firstLine="709"/>
        <w:rPr/>
      </w:pPr>
      <w:r>
        <w:rPr>
          <w:rStyle w:val="StrongEmphasis"/>
          <w:rFonts w:cs="PT Astra Serif" w:ascii="PT Astra Serif" w:hAnsi="PT Astra Serif"/>
          <w:b w:val="false"/>
        </w:rPr>
        <w:t>3. Этапы и сроки реализации муниципальной под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/>
        </w:rPr>
        <w:t>Подпрограмма реализуется с 2022 по 2026 годы.</w:t>
      </w:r>
    </w:p>
    <w:p>
      <w:pPr>
        <w:pStyle w:val="41"/>
        <w:shd w:fill="auto" w:val="clear"/>
        <w:spacing w:lineRule="auto" w:line="24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bookmarkStart w:id="2" w:name="bookmark13"/>
      <w:r>
        <w:rPr>
          <w:rStyle w:val="StrongEmphasis"/>
          <w:rFonts w:cs="PT Astra Serif" w:ascii="PT Astra Serif" w:hAnsi="PT Astra Serif"/>
          <w:b w:val="false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bookmarkStart w:id="3" w:name="bookmark13"/>
      <w:r>
        <w:rPr>
          <w:rStyle w:val="StrongEmphasis"/>
          <w:rFonts w:cs="PT Astra Serif" w:ascii="PT Astra Serif" w:hAnsi="PT Astra Serif"/>
          <w:b w:val="false"/>
        </w:rPr>
        <w:t xml:space="preserve">4.1. Перечень мероприятий по реализации муниципальной </w:t>
      </w:r>
      <w:bookmarkEnd w:id="3"/>
      <w:r>
        <w:rPr>
          <w:rStyle w:val="StrongEmphasis"/>
          <w:rFonts w:cs="PT Astra Serif" w:ascii="PT Astra Serif" w:hAnsi="PT Astra Serif"/>
          <w:b w:val="false"/>
        </w:rPr>
        <w:t>подпрограммы «Имущественные отношения»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34"/>
        <w:gridCol w:w="1437"/>
        <w:gridCol w:w="1930"/>
        <w:gridCol w:w="782"/>
        <w:gridCol w:w="826"/>
        <w:gridCol w:w="200"/>
        <w:gridCol w:w="1397"/>
        <w:gridCol w:w="1297"/>
        <w:gridCol w:w="1217"/>
        <w:gridCol w:w="991"/>
        <w:gridCol w:w="1372"/>
      </w:tblGrid>
      <w:tr>
        <w:trPr>
          <w:trHeight w:val="24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N пп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Наименование мероприятия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Начало выполнения / окончание выполн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Исполнитель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Годы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Федераль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Район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Бюджет МО</w:t>
            </w:r>
          </w:p>
          <w:p>
            <w:pPr>
              <w:pStyle w:val="ConsPlusCell"/>
              <w:widowControl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Прочие источники 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ероприятие 1»Оценка размера арендной платы, выполнение кадастровых работ и управление муниципальной собственностью»</w:t>
            </w:r>
          </w:p>
        </w:tc>
      </w:tr>
      <w:tr>
        <w:trPr>
          <w:trHeight w:val="32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Проведение независимой оценки рыночной стоимости имущества, права пользования имуществом (аренды), оценка рыночной стоимости земельного участка, в том числе для определения кадастровой стоимости, оценка права пользования 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ной документации, постановка на кадастровый учет земельных участков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экспертизы имущества. постановка на кадастровый уч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8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8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ероприятие 2. « Оценка предпродажной подготовки объектов приватизации»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Ито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ероприятие 3» Содержание, обслуживание и внесение взносов на капитальный ремонт имущества казны»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одержание и обеспечение сохранности недвижимого имущества, находящегося в казне муниципального образования Северо-Западное Суворовск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403,5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403,5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613,5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09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2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2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сег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283,5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283,5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rongEmphasis"/>
          <w:rFonts w:cs="PT Astra Serif" w:ascii="PT Astra Serif" w:hAnsi="PT Astra Serif"/>
          <w:b w:val="false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03"/>
        <w:gridCol w:w="1443"/>
        <w:gridCol w:w="1609"/>
        <w:gridCol w:w="1609"/>
        <w:gridCol w:w="1611"/>
        <w:gridCol w:w="1815"/>
        <w:gridCol w:w="1612"/>
      </w:tblGrid>
      <w:tr>
        <w:trPr>
          <w:trHeight w:val="3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 измерения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начения показателей по года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0,94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503,428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7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7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3,02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500,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399,279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0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0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2,48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80,00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ИТ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736,44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135,728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9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9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4.3. Плановые показатели результативности 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09"/>
        <w:gridCol w:w="1360"/>
        <w:gridCol w:w="1561"/>
        <w:gridCol w:w="1336"/>
        <w:gridCol w:w="1337"/>
        <w:gridCol w:w="1337"/>
        <w:gridCol w:w="155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 измерения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начения показателей по годам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0"/>
              <w:ind w:firstLine="709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1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Мероприятие 3. Содержание и обслуживание имущества казны муниципального образования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12"/>
        <w:gridCol w:w="1337"/>
        <w:gridCol w:w="1563"/>
        <w:gridCol w:w="1340"/>
        <w:gridCol w:w="1339"/>
        <w:gridCol w:w="1340"/>
        <w:gridCol w:w="1564"/>
      </w:tblGrid>
      <w:tr>
        <w:trPr>
          <w:trHeight w:val="11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Плановый объем денежных средств, содержания имущества казны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и прочих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160,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4.4. Перечень показателей результативности и эффективности мероприятий от оказания платных услуг (работ) получателями средств бюджетов сельских посел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2"/>
        <w:gridCol w:w="1378"/>
        <w:gridCol w:w="914"/>
        <w:gridCol w:w="1072"/>
        <w:gridCol w:w="1072"/>
        <w:gridCol w:w="915"/>
        <w:gridCol w:w="921"/>
      </w:tblGrid>
      <w:tr>
        <w:trPr>
          <w:trHeight w:val="4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Ед. измерени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Количество приватизированных жилых помещен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Показатель результативности и эффективности от оказания платных услуг (рабо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1"/>
        <w:gridCol w:w="1340"/>
        <w:gridCol w:w="1161"/>
        <w:gridCol w:w="1036"/>
        <w:gridCol w:w="1037"/>
        <w:gridCol w:w="881"/>
        <w:gridCol w:w="883"/>
      </w:tblGrid>
      <w:tr>
        <w:trPr>
          <w:trHeight w:val="4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рочие доходы от оказания платных услуг (работ) (приватиз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78,79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33,79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53,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4.5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4503"/>
        <w:gridCol w:w="4137"/>
      </w:tblGrid>
      <w:tr>
        <w:trPr>
          <w:trHeight w:val="8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аленова Л.А. – начальник отдела имущественных и земельных отношений тел. (48763)2-29-96, ased_mo_severozapadnoe@tularegion.ru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руб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5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писание системы мониторинга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Style w:val="StrongEmphasis"/>
          <w:rFonts w:cs="PT Astra Serif" w:ascii="PT Astra Serif" w:hAnsi="PT Astra Serif"/>
          <w:b w:val="false"/>
        </w:rPr>
        <w:t>4.6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7"/>
        <w:gridCol w:w="4503"/>
        <w:gridCol w:w="4137"/>
      </w:tblGrid>
      <w:tr>
        <w:trPr>
          <w:trHeight w:val="8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аленова Л.А. – начальник отдела имущественных и земельных отношений тел. (48763)2-29-96, ased_mo_severozapadnoe@tularegion.ru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Доходы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Тыс. руб.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4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Показатель формируется путем суммирования доходов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5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Описание системы мониторинга показателя 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5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Механизм реализации подпрограммы основан на скоординированных действиях исполнителей программных мероприятий по достижению намеченны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Для обеспечения анализа хода реализации подпрограммы исполнитель ежегодно 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, а также плана реализации муниципальной программы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6. Анализ рисков реализации подпрограммы и 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систематического мониторинга реализации подпрограммы, осуществления оперативных мер по их предупреждению и снижению негативного воз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  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- разработка нормативов, положений, регламентов для совершенствования работы сферы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Style w:val="StrongEmphasis"/>
          <w:rFonts w:cs="PT Astra Serif" w:ascii="PT Astra Serif" w:hAnsi="PT Astra Serif"/>
          <w:b w:val="false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2.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-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4.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5.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6. Для интегральной оценки выполнения реализации муниципальной подпрограммы проводится оценка выполнения каждого целевого индикатора, интегральная оценка выполнения реализации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7.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R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Егп по подпрограмме = ----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dгп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dгп - полнота использования запланированных на реализацию ГП средств районного бюджета,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dгn = ------ * 100%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Дгп - фактические расходы по ГП в отчетном году (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10. Для оценки эффективности реализации муниципальной под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4) если Егп меньше 0,9, эффективность реализации ГП низка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11. Для оценки эффективности реализации каждой подпрограммы, включенной в муниципальной программу, применяются аналогичные критер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b w:val="false"/>
        </w:rPr>
        <w:t>__________________________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hyperlink" Target="http://mizo.tularegion.ru/netcat_files/4075/5280/h_c5f62c6d51ac3e1eb9cf084d59e538f6" TargetMode="External"/><Relationship Id="rId4" Type="http://schemas.openxmlformats.org/officeDocument/2006/relationships/hyperlink" Target="http://mizo.tularegion.ru/netcat_files/4075/5280/h_19ba49902e86e36bc93290bcd7a52fbb" TargetMode="External"/><Relationship Id="rId5" Type="http://schemas.openxmlformats.org/officeDocument/2006/relationships/hyperlink" Target="http://mizo.tularegion.ru/netcat_files/4075/5280/h_19ba49902e86e36bc93290bcd7a52fbb" TargetMode="External"/><Relationship Id="rId6" Type="http://schemas.openxmlformats.org/officeDocument/2006/relationships/hyperlink" Target="http://mizo.tularegion.ru/netcat_files/4075/5280/h_19ba49902e86e36bc93290bcd7a52fbb" TargetMode="External"/><Relationship Id="rId7" Type="http://schemas.openxmlformats.org/officeDocument/2006/relationships/hyperlink" Target="http://mizo.tularegion.ru/netcat_files/4075/5280/h_19ba49902e86e36bc93290bcd7a52fbb" TargetMode="External"/><Relationship Id="rId8" Type="http://schemas.openxmlformats.org/officeDocument/2006/relationships/hyperlink" Target="http://mizo.tularegion.ru/netcat_files/4075/5280/h_19ba49902e86e36bc93290bcd7a52fbb" TargetMode="External"/><Relationship Id="rId9" Type="http://schemas.openxmlformats.org/officeDocument/2006/relationships/hyperlink" Target="http://mizo.tularegion.ru/netcat_files/4075/5280/h_19ba49902e86e36bc93290bcd7a52f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3:00Z</dcterms:created>
  <dc:creator>Ulia2</dc:creator>
  <dc:description/>
  <cp:keywords/>
  <dc:language>en-US</dc:language>
  <cp:lastModifiedBy>GLBuh</cp:lastModifiedBy>
  <cp:lastPrinted>2024-03-12T17:02:00Z</cp:lastPrinted>
  <dcterms:modified xsi:type="dcterms:W3CDTF">2024-03-12T16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