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СЕВЕРО-ЗАПАДНОЕ СУВОРОВСКОГО РАЙОНА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</w:r>
    </w:p>
    <w:p>
      <w:pPr>
        <w:pStyle w:val="Heading1"/>
        <w:ind w:firstLine="57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 утверждении отчета об исполнении бюджета</w:t>
      </w:r>
    </w:p>
    <w:p>
      <w:pPr>
        <w:pStyle w:val="Heading1"/>
        <w:ind w:firstLine="57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го образования Северо-Западное</w:t>
      </w:r>
    </w:p>
    <w:p>
      <w:pPr>
        <w:pStyle w:val="Heading1"/>
        <w:ind w:firstLine="57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Суворовского района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за 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 xml:space="preserve">9 месяцев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2023 года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3"/>
      </w:tblGrid>
      <w:tr>
        <w:trPr/>
        <w:tc>
          <w:tcPr>
            <w:tcW w:w="47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от 30 октября 2023 год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120</w:t>
            </w:r>
          </w:p>
        </w:tc>
      </w:tr>
    </w:tbl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В целях обеспечения контроля за исполнением бюджета муниципального образования Северо-Западное Суворовского района, в соответствии с пунктом 5 статьи 264.2 Бюджетного кодекса Российской Федерации, Положением о бюджетном процессе в муниципальном образовании Северо-Западное Суворовского района, утвержденного Решением Собрания депутатов муниципального образования Северо-Западное Суворовского района от 15.05.2020 № 24-102, руководствуясь Уставом муниципального образования Северо-Западное Суворовского района, администрация муниципального образования Северо-Западное Сувор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1. Утвердить отчет об исполнении бюджета муниципального образования Северо-Западное Суворовского района за 9 месяцев 2023 года (приложение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2. Направить отчет об исполнении бюджета муниципального образования Северо-Западное Суворовского района за 9 месяцев 2023 года в Собрание депутатов муниципального образования Северо-Западное Суворовского района и Ревизионную комиссию муниципального образования Суворовский район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3. Настоящее постановление опубликовать в средствах массовой информации и разместить на официальном сайте муниципального образования Северо-Западное Суворовского район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4. Постановление вступает в силу со дня официального опубликования.</w:t>
      </w:r>
    </w:p>
    <w:p>
      <w:pPr>
        <w:pStyle w:val="Normal"/>
        <w:ind w:firstLine="720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ind w:firstLine="720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ind w:firstLine="720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4118"/>
      </w:tblGrid>
      <w:tr>
        <w:trPr/>
        <w:tc>
          <w:tcPr>
            <w:tcW w:w="545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46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4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4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Северо-Западное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4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Суворовского района</w:t>
            </w:r>
          </w:p>
        </w:tc>
        <w:tc>
          <w:tcPr>
            <w:tcW w:w="4118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46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46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46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46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И.Л. Чекмаре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19" w:leader="none"/>
        </w:tabs>
        <w:ind w:left="6464" w:hanging="567"/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3119" w:leader="none"/>
        </w:tabs>
        <w:ind w:left="6464" w:hanging="567"/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119" w:leader="none"/>
        </w:tabs>
        <w:ind w:left="6464" w:hanging="567"/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119" w:leader="none"/>
        </w:tabs>
        <w:ind w:left="6464" w:hanging="567"/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Северо-Западное Суворовского района</w:t>
      </w:r>
    </w:p>
    <w:p>
      <w:pPr>
        <w:pStyle w:val="Normal"/>
        <w:tabs>
          <w:tab w:val="clear" w:pos="708"/>
          <w:tab w:val="left" w:pos="3119" w:leader="none"/>
        </w:tabs>
        <w:ind w:left="6464" w:hanging="567"/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от 30.10.2023 № 120</w:t>
      </w:r>
    </w:p>
    <w:p>
      <w:pPr>
        <w:pStyle w:val="Normal"/>
        <w:tabs>
          <w:tab w:val="clear" w:pos="708"/>
          <w:tab w:val="left" w:pos="3119" w:leader="none"/>
        </w:tabs>
        <w:ind w:left="6463" w:hanging="567"/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613"/>
        <w:gridCol w:w="1948"/>
        <w:gridCol w:w="1947"/>
        <w:gridCol w:w="2086"/>
        <w:gridCol w:w="1810"/>
      </w:tblGrid>
      <w:tr>
        <w:trPr>
          <w:trHeight w:val="192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Код дохода по бюджетной классифик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тверждено по бюджету на 2023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сполнено з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 месяце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еисполненные назнач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сполнени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Доходы бюджета - Всег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20 948,053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30 327,013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90 621,0399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8,5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00 0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4 335,191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7 995,528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6 339,6629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63,1</w:t>
            </w:r>
          </w:p>
        </w:tc>
      </w:tr>
      <w:tr>
        <w:trPr>
          <w:trHeight w:val="6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НАЛОГИ НА ПРИБЫЛЬ, ДОХОД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01 0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804,177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</w:rPr>
              <w:t>1 235,8495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568,327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68,5</w:t>
            </w:r>
          </w:p>
        </w:tc>
      </w:tr>
      <w:tr>
        <w:trPr>
          <w:trHeight w:val="42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01 02000 01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804,177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235,8495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568,327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68,5</w:t>
            </w:r>
          </w:p>
        </w:tc>
      </w:tr>
      <w:tr>
        <w:trPr>
          <w:trHeight w:val="112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01 02010 01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197,319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780,453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416,8657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65,2</w:t>
            </w:r>
          </w:p>
        </w:tc>
      </w:tr>
      <w:tr>
        <w:trPr>
          <w:trHeight w:val="69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01 02020 01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,50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5,983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,482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70,9</w:t>
            </w:r>
          </w:p>
        </w:tc>
      </w:tr>
      <w:tr>
        <w:trPr>
          <w:trHeight w:val="224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01 02030 01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53,26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9,7974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33,464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7,2</w:t>
            </w:r>
          </w:p>
        </w:tc>
      </w:tr>
      <w:tr>
        <w:trPr>
          <w:trHeight w:val="55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ДФЛ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01 02080 01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0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88,9316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11,068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4,5</w:t>
            </w:r>
          </w:p>
        </w:tc>
      </w:tr>
      <w:tr>
        <w:trPr>
          <w:trHeight w:val="75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1 01 02130 01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</w:rPr>
              <w:t>100,09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62,5958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37,499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62,5</w:t>
            </w:r>
          </w:p>
        </w:tc>
      </w:tr>
      <w:tr>
        <w:trPr>
          <w:trHeight w:val="75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1 01 02130  01 1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00,09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62,5958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37,499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62,5</w:t>
            </w:r>
          </w:p>
        </w:tc>
      </w:tr>
      <w:tr>
        <w:trPr>
          <w:trHeight w:val="75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 1 01 02140 01 0000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5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78,088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8,088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11,2</w:t>
            </w:r>
          </w:p>
        </w:tc>
      </w:tr>
      <w:tr>
        <w:trPr>
          <w:trHeight w:val="75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 1 01 02140 01 1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5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78,088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8,088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11,2</w:t>
            </w:r>
          </w:p>
        </w:tc>
      </w:tr>
      <w:tr>
        <w:trPr>
          <w:trHeight w:val="75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НАЛОГИ НА СОВОКУПНЫЙ ДОХО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05 0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3, 38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3,3348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0,045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05 03000 01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3, 38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3,3348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0,045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05 03010 01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3, 38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3,3348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0,045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НАЛОГИ НА ИМУЩЕСТВ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06 0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3 276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7 387,8928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5 888,107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1,7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06 01000 00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 20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53,903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 746,096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0,6</w:t>
            </w:r>
          </w:p>
        </w:tc>
      </w:tr>
      <w:tr>
        <w:trPr>
          <w:trHeight w:val="15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06 01030 10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 20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53,903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 746,096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Земельный нало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06 06000 00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1 076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6 933,9893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4 142,010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2,9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06 06030 00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7 576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 326,5225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3 249,477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57,1</w:t>
            </w:r>
          </w:p>
        </w:tc>
      </w:tr>
      <w:tr>
        <w:trPr>
          <w:trHeight w:val="105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06 06033 10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7 576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 326,5225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3 249,477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57,1</w:t>
            </w:r>
          </w:p>
        </w:tc>
      </w:tr>
      <w:tr>
        <w:trPr>
          <w:trHeight w:val="43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06 06040 00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3 50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 607,4667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0 892,533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9,3</w:t>
            </w:r>
          </w:p>
        </w:tc>
      </w:tr>
      <w:tr>
        <w:trPr>
          <w:trHeight w:val="55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06 06043 10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3 50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 607,4667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0 892,533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9,3</w:t>
            </w:r>
          </w:p>
        </w:tc>
      </w:tr>
      <w:tr>
        <w:trPr>
          <w:trHeight w:val="55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10900000000000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221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221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Налоги на имуществ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10904000000000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221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221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</w:rPr>
              <w:t>000 10904050000000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221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221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10904053100000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221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221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11 0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 370,882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 479,5963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08,7139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04,6</w:t>
            </w:r>
          </w:p>
        </w:tc>
      </w:tr>
      <w:tr>
        <w:trPr>
          <w:trHeight w:val="217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11 05000 00 0000 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238,183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474,6348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36,451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19,1</w:t>
            </w:r>
          </w:p>
        </w:tc>
      </w:tr>
      <w:tr>
        <w:trPr>
          <w:trHeight w:val="55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11 05020 00 0000 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208,183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474,6348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66,451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22,1</w:t>
            </w:r>
          </w:p>
        </w:tc>
      </w:tr>
      <w:tr>
        <w:trPr>
          <w:trHeight w:val="4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11 05025 10 0000 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208,183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474,6348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66,451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22,1</w:t>
            </w:r>
          </w:p>
        </w:tc>
      </w:tr>
      <w:tr>
        <w:trPr>
          <w:trHeight w:val="13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11 05070 00 0000 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</w:rPr>
              <w:t>30 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</w:rPr>
              <w:t>-30, 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</w:tr>
      <w:tr>
        <w:trPr>
          <w:trHeight w:val="105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11 05075 10 0000 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0 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30, 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</w:tr>
      <w:tr>
        <w:trPr>
          <w:trHeight w:val="216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очие доходы от поступления имущества и права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11 09000 00 0000 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</w:rPr>
              <w:t>1 132,699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004,9615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27,737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88,7</w:t>
            </w:r>
          </w:p>
        </w:tc>
      </w:tr>
      <w:tr>
        <w:trPr>
          <w:trHeight w:val="69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11 0904000 0000 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132,699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004,9615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27,737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88,7</w:t>
            </w:r>
          </w:p>
        </w:tc>
      </w:tr>
      <w:tr>
        <w:trPr>
          <w:trHeight w:val="183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11 09045 10 0000 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132,699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004,9615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27,737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88,7</w:t>
            </w:r>
          </w:p>
        </w:tc>
      </w:tr>
      <w:tr>
        <w:trPr>
          <w:trHeight w:val="69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13 0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 ,241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5 ,758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1,2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Доходы от оказания платных услуг (работ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13 01000 00 0000 1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1,2083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,208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13 01990 00 0000 1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1,2083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,208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06,0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13 01995 10 0000 1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1,2083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,208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06,0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 1 14 0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80,000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</w:rPr>
              <w:t>180,000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1 14 02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80,000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80,000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1 14 02050 10 0000 4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80,000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80,000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1 14 02053 10 0000 4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80,000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80,000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16 0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6 020,892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6 027,7866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6,894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16 07000 00 0000 1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6 020,892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6 027,7866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6,894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16 07010 00 0000 1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6 020,892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6 027,7866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6,894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16 07010 10 0000 1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6 020,892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6 027,7866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6,894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ПРОЧИЕ НЕНАЛОГОВЫЕ ДОХОД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17 0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619,638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619,6385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ициативные платеж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17 15000 0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619,638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619,6385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17 15030 1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619,638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619,6385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БЕЗВОЗМЕЗДНЫЕ ПОСТУП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2 00 0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76 612,861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02 331,4844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74 281,3769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80,3</w:t>
            </w:r>
          </w:p>
        </w:tc>
      </w:tr>
      <w:tr>
        <w:trPr>
          <w:trHeight w:val="127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2 02 0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76 543,964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02 262,5873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74 281,3769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80,3</w:t>
            </w:r>
          </w:p>
        </w:tc>
      </w:tr>
      <w:tr>
        <w:trPr>
          <w:trHeight w:val="6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2 02 10000 0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 663,14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 755,6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907,54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80,5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2 02 15001 0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 098,34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 582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516,34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83,3</w:t>
            </w:r>
          </w:p>
        </w:tc>
      </w:tr>
      <w:tr>
        <w:trPr>
          <w:trHeight w:val="111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2 02 15001 1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 098,34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 582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516,34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83,3</w:t>
            </w:r>
          </w:p>
        </w:tc>
      </w:tr>
      <w:tr>
        <w:trPr>
          <w:trHeight w:val="126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2 02 16001 0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564,8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173,6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91,2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75,0</w:t>
            </w:r>
          </w:p>
        </w:tc>
      </w:tr>
      <w:tr>
        <w:trPr>
          <w:trHeight w:val="136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2 02 16001 1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564,8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173,6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391,2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75,0</w:t>
            </w:r>
          </w:p>
        </w:tc>
      </w:tr>
      <w:tr>
        <w:trPr>
          <w:trHeight w:val="17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2 02 3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96, 038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21,2166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74,821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74,7</w:t>
            </w:r>
          </w:p>
        </w:tc>
      </w:tr>
      <w:tr>
        <w:trPr>
          <w:trHeight w:val="4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2 02 35118 0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96, 038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21,2166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74,821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74,7</w:t>
            </w:r>
          </w:p>
        </w:tc>
      </w:tr>
      <w:tr>
        <w:trPr>
          <w:trHeight w:val="147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2 02 35118 1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96, 038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21,2166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74,821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74,7</w:t>
            </w:r>
          </w:p>
        </w:tc>
      </w:tr>
      <w:tr>
        <w:trPr>
          <w:trHeight w:val="33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2 02 40000 0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71 584,780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98 285,7707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73 299,009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80,3</w:t>
            </w:r>
          </w:p>
        </w:tc>
      </w:tr>
      <w:tr>
        <w:trPr>
          <w:trHeight w:val="55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2 02 40014 0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47 127,027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76 389,516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70 737,510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79,6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2 02 40014 1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47 127,027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76 389,516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70 737,510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79,6</w:t>
            </w:r>
          </w:p>
        </w:tc>
      </w:tr>
      <w:tr>
        <w:trPr>
          <w:trHeight w:val="6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2 02 49999 0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4 457,75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1 896,254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2 561,4988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89,5</w:t>
            </w:r>
          </w:p>
        </w:tc>
      </w:tr>
      <w:tr>
        <w:trPr>
          <w:trHeight w:val="9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2 02 49999 1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4 457,75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1 896,254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2 561,4988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89,5</w:t>
            </w:r>
          </w:p>
        </w:tc>
      </w:tr>
      <w:tr>
        <w:trPr>
          <w:trHeight w:val="57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ПРОЧИЕ БЕЗВОЗМЕЗДНЫЕ ПОСТУП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2 07 0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68,897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68,897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2 07 05000 1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68,897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68,897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2 07 05020 1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68,897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68,897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0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613"/>
        <w:gridCol w:w="1948"/>
        <w:gridCol w:w="1947"/>
        <w:gridCol w:w="2086"/>
        <w:gridCol w:w="1810"/>
      </w:tblGrid>
      <w:tr>
        <w:trPr>
          <w:trHeight w:val="13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щегосударственные вопрос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3 227,6219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1 963,8221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1 263,799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6,1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2 607,7675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8 664,3126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3 943,4549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8,7</w:t>
            </w:r>
          </w:p>
        </w:tc>
      </w:tr>
      <w:tr>
        <w:trPr>
          <w:trHeight w:val="3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5,2114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3,6860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31,525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,3</w:t>
            </w:r>
          </w:p>
        </w:tc>
      </w:tr>
      <w:tr>
        <w:trPr>
          <w:trHeight w:val="3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</w:rPr>
              <w:t>3 117, 14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11714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602, 4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602,4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6 855,1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0 168,6804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6 686,419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,3</w:t>
            </w:r>
          </w:p>
        </w:tc>
      </w:tr>
      <w:tr>
        <w:trPr>
          <w:trHeight w:val="330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билизационная и вневойсковая подготовка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03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96,03812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94,39178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01,64634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5,7</w:t>
            </w:r>
          </w:p>
        </w:tc>
      </w:tr>
      <w:tr>
        <w:trPr>
          <w:trHeight w:val="322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322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00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400,00000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000,80998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399,19002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1,5</w:t>
            </w:r>
          </w:p>
        </w:tc>
      </w:tr>
      <w:tr>
        <w:trPr>
          <w:trHeight w:val="322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3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пожарной безопаснос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400,0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000,8099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399,190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1,5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ациональная экономик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8 294,044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6 609,9936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21 684,050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орожное хозяйство (дорожные фонд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8 105,98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6 529,6176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21 576,362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вязь и информатик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88,064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80,376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07,68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Жилищно-коммунальное хозяйств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49 995,8724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93 626,0143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56 369,858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3,9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лищное хозяйств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80 352,5431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63 077,1359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7 275,407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3,8</w:t>
            </w:r>
          </w:p>
        </w:tc>
      </w:tr>
      <w:tr>
        <w:trPr>
          <w:trHeight w:val="29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мунальное хозяйств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55 823,7261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2 611,4019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33 212,324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0,5</w:t>
            </w:r>
          </w:p>
        </w:tc>
      </w:tr>
      <w:tr>
        <w:trPr>
          <w:trHeight w:val="3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3 819,6031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7 937,4764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5 882,126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7,4</w:t>
            </w:r>
          </w:p>
        </w:tc>
      </w:tr>
      <w:tr>
        <w:trPr>
          <w:trHeight w:val="3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ультура, кинематограф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9 408,7446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6 404,4221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3 004,322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8,1</w:t>
            </w:r>
          </w:p>
        </w:tc>
      </w:tr>
      <w:tr>
        <w:trPr>
          <w:trHeight w:val="19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9 408,7446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6 404,4221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3 004,322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8,1</w:t>
            </w:r>
          </w:p>
        </w:tc>
      </w:tr>
      <w:tr>
        <w:trPr>
          <w:trHeight w:val="3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ая политик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900,0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658,3640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241,6359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нсионное обеспечени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900,0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658,3640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241,6359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3,2</w:t>
            </w:r>
          </w:p>
        </w:tc>
      </w:tr>
      <w:tr>
        <w:trPr>
          <w:trHeight w:val="46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сего расход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23 522,321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30 457,818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93 064,503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8,0</w:t>
            </w:r>
          </w:p>
        </w:tc>
      </w:tr>
      <w:tr>
        <w:trPr>
          <w:trHeight w:val="3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ицит\дефицит; +\-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2 574,268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30,8049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 443,463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и финансирования дефицита бюджета - всег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0 00 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 574,268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30,8049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2 443,463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5,08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00 01 02 00 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998,1839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 998,1839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2 00 00 00 0000 7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998,1839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 998,1839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2 00 00 10 0000 7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998,1839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 998,1839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2 00 00 00 0000 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>0,0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 кредитов, предоставленных кредитными организациями  в валюте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2 00 00 10 0000 8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3 00 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</w:t>
            </w:r>
          </w:p>
        </w:tc>
      </w:tr>
      <w:tr>
        <w:trPr>
          <w:trHeight w:val="9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0 00 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3 00 00 00 0000 7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3 00 00 10 0000 7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3 00 00 00 0000 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3 00 00 10 0000 8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00 01 05 00 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576,084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30,8049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</w:rPr>
              <w:t>-445,279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2,7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остатков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5 02 00 00 0000 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422 946,237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330 327,013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92 619,2239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8,1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прочих остатков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5 00 00 00 0000 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422 946,237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330 327,013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92 619,2239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8,1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прочих остатков денежных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5 02 01 00 0000 5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422 946,237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330 327,013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92 619,2239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8,1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5 02 01 10 0000 5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422 946,237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330 327,013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92 619,2239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8,1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меньшение остатков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5 00 00 00 0000 6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23 522,321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30 457,818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93 064,503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8,0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меньшение прочих остатков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5 02 00 00 0000 6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23 522,321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30 457,818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93 064,503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8,0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меньшение прочих остатков денежных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5 02 01 00 0000 6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23 522,321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30 457,818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93 064,503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8,0</w:t>
            </w:r>
          </w:p>
        </w:tc>
      </w:tr>
      <w:tr>
        <w:trPr>
          <w:trHeight w:val="32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5 02 01 10 0000 6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23 522,321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30 457,818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93 064,503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8,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headerReference w:type="default" r:id="rId4"/>
      <w:type w:val="nextPage"/>
      <w:pgSz w:orient="landscape" w:w="16838" w:h="11906"/>
      <w:pgMar w:left="851" w:right="127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firstLine="560"/>
      <w:jc w:val="right"/>
      <w:outlineLvl w:val="3"/>
    </w:pPr>
    <w:rPr>
      <w:b/>
      <w:bCs/>
      <w:iCs/>
      <w:sz w:val="2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1" w:firstLine="57"/>
      <w:jc w:val="both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7"/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8"/>
      <w:szCs w:val="1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iCs/>
      <w:sz w:val="28"/>
      <w:szCs w:val="24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33">
    <w:name w:val="Знак Знак3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firstLine="57"/>
      <w:jc w:val="center"/>
    </w:pPr>
    <w:rPr>
      <w:i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  <w:lang w:val="en-US"/>
    </w:rPr>
  </w:style>
  <w:style w:type="paragraph" w:styleId="Style15">
    <w:name w:val="Цитата"/>
    <w:basedOn w:val="Normal"/>
    <w:qFormat/>
    <w:pPr>
      <w:tabs>
        <w:tab w:val="clear" w:pos="708"/>
        <w:tab w:val="left" w:pos="720" w:leader="none"/>
      </w:tabs>
      <w:ind w:left="720" w:right="-261" w:firstLine="57"/>
      <w:jc w:val="both"/>
    </w:pPr>
    <w:rPr>
      <w:iCs/>
      <w:sz w:val="28"/>
      <w:szCs w:val="18"/>
    </w:rPr>
  </w:style>
  <w:style w:type="paragraph" w:styleId="24">
    <w:name w:val="Основной текст 2"/>
    <w:basedOn w:val="Normal"/>
    <w:qFormat/>
    <w:pPr>
      <w:ind w:firstLine="57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540" w:leader="none"/>
      </w:tabs>
      <w:ind w:right="-6" w:firstLine="57"/>
      <w:jc w:val="both"/>
    </w:pPr>
    <w:rPr>
      <w:iCs/>
      <w:sz w:val="28"/>
      <w:lang w:val="en-US"/>
    </w:rPr>
  </w:style>
  <w:style w:type="paragraph" w:styleId="Style16">
    <w:name w:val="Текст"/>
    <w:basedOn w:val="Normal"/>
    <w:qFormat/>
    <w:pPr>
      <w:ind w:firstLine="57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ind w:firstLine="57"/>
      <w:jc w:val="both"/>
    </w:pPr>
    <w:rPr>
      <w:rFonts w:ascii="Courier New" w:hAnsi="Courier New" w:cs="Courier New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57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14 пт"/>
    <w:basedOn w:val="Normal"/>
    <w:qFormat/>
    <w:pPr>
      <w:autoSpaceDE w:val="false"/>
      <w:ind w:firstLine="709"/>
      <w:jc w:val="both"/>
    </w:pPr>
    <w:rPr/>
  </w:style>
  <w:style w:type="paragraph" w:styleId="Xl66">
    <w:name w:val="xl66"/>
    <w:basedOn w:val="Normal"/>
    <w:qFormat/>
    <w:pPr>
      <w:spacing w:before="280" w:after="280"/>
      <w:ind w:firstLine="57"/>
      <w:jc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righ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9">
    <w:name w:val="xl79"/>
    <w:basedOn w:val="Normal"/>
    <w:qFormat/>
    <w:pPr>
      <w:spacing w:before="280" w:after="280"/>
      <w:ind w:firstLine="57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right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firstLine="57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both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7"/>
      <w:jc w:val="right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7"/>
      <w:jc w:val="right"/>
      <w:textAlignment w:val="center"/>
    </w:pPr>
    <w:rPr>
      <w:color w:val="000000"/>
    </w:rPr>
  </w:style>
  <w:style w:type="paragraph" w:styleId="Xl120">
    <w:name w:val="xl120"/>
    <w:basedOn w:val="Normal"/>
    <w:qFormat/>
    <w:pPr>
      <w:shd w:fill="FFFF00" w:val="clear"/>
      <w:spacing w:before="280" w:after="280"/>
      <w:ind w:firstLine="57"/>
      <w:jc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right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color w:val="E46D0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color w:val="E46D0A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color w:val="E46D0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color w:val="E46D0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firstLine="57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57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  <w:ind w:firstLine="57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spacing w:before="280" w:after="280"/>
      <w:ind w:firstLine="57"/>
      <w:jc w:val="center"/>
    </w:pPr>
    <w:rPr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pacing w:before="280" w:after="280"/>
      <w:ind w:firstLine="57"/>
      <w:jc w:val="center"/>
      <w:textAlignment w:val="center"/>
    </w:pPr>
    <w:rPr>
      <w:sz w:val="27"/>
      <w:szCs w:val="27"/>
    </w:rPr>
  </w:style>
  <w:style w:type="paragraph" w:styleId="Xl183">
    <w:name w:val="xl183"/>
    <w:basedOn w:val="Normal"/>
    <w:qFormat/>
    <w:pPr>
      <w:spacing w:before="280" w:after="280"/>
      <w:ind w:firstLine="57"/>
      <w:jc w:val="center"/>
      <w:textAlignment w:val="center"/>
    </w:pPr>
    <w:rPr>
      <w:sz w:val="27"/>
      <w:szCs w:val="27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7"/>
      <w:szCs w:val="27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  <w:ind w:firstLine="57"/>
      <w:jc w:val="center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  <w:ind w:firstLine="57"/>
      <w:jc w:val="center"/>
    </w:pPr>
    <w:rPr>
      <w:rFonts w:ascii="Calibri" w:hAnsi="Calibri" w:cs="Calibri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spacing w:before="280" w:after="280"/>
      <w:ind w:firstLine="57"/>
      <w:jc w:val="center"/>
    </w:pPr>
    <w:rPr>
      <w:rFonts w:ascii="Arial" w:hAnsi="Arial" w:cs="Arial"/>
      <w:sz w:val="20"/>
      <w:szCs w:val="20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57"/>
      <w:jc w:val="center"/>
    </w:pPr>
    <w:rPr>
      <w:rFonts w:ascii="Verdana" w:hAnsi="Verdana" w:cs="Verdana"/>
      <w:lang w:val="en-US"/>
    </w:rPr>
  </w:style>
  <w:style w:type="paragraph" w:styleId="Font7">
    <w:name w:val="font7"/>
    <w:basedOn w:val="Normal"/>
    <w:qFormat/>
    <w:pPr>
      <w:spacing w:before="280" w:after="280"/>
      <w:ind w:firstLine="57"/>
      <w:jc w:val="center"/>
    </w:pPr>
    <w:rPr>
      <w:color w:val="000000"/>
      <w:sz w:val="28"/>
      <w:szCs w:val="28"/>
    </w:rPr>
  </w:style>
  <w:style w:type="paragraph" w:styleId="Font8">
    <w:name w:val="font8"/>
    <w:basedOn w:val="Normal"/>
    <w:qFormat/>
    <w:pPr>
      <w:spacing w:before="280" w:after="280"/>
      <w:ind w:firstLine="57"/>
      <w:jc w:val="center"/>
    </w:pPr>
    <w:rPr>
      <w:rFonts w:ascii="Calibri" w:hAnsi="Calibri" w:cs="Calibri"/>
      <w:color w:val="000000"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R&amp;n=365359&amp;date=18.11.2020&amp;dst=101491&amp;fld=13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19:00Z</dcterms:created>
  <dc:creator>Admin</dc:creator>
  <dc:description/>
  <cp:keywords/>
  <dc:language>en-US</dc:language>
  <cp:lastModifiedBy>SZ2</cp:lastModifiedBy>
  <cp:lastPrinted>2023-10-30T10:51:00Z</cp:lastPrinted>
  <dcterms:modified xsi:type="dcterms:W3CDTF">2023-11-01T06:30:00Z</dcterms:modified>
  <cp:revision>3</cp:revision>
  <dc:subject/>
  <dc:title/>
</cp:coreProperties>
</file>