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СЕВЕРО-ЗАПАДНОЕ СУВОРОВСКОГО РАЙОНА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center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uppressAutoHyphens w:val="false"/>
              <w:ind w:firstLine="709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  <w:t>29 мар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5580" w:leader="none"/>
              </w:tabs>
              <w:suppressAutoHyphens w:val="false"/>
              <w:ind w:firstLine="709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en-US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</w:tabs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PT Astra Serif;Times New Roman" w:ascii="PT Astra Serif;Times New Roman" w:hAnsi="PT Astra Serif;Times New Roman"/>
          <w:b/>
        </w:rPr>
        <w:t>Об утверждении плана мероприятий («дорожная карта») по взысканию дебиторской задолженности по платежам в бюджет, являющимся источниками формирования доходов местного бюджета</w:t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7"/>
          <w:szCs w:val="27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администрация муниципального образования Северо-Западное Суворовского района ПОСТАНОВЛЯЕТ: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7"/>
          <w:szCs w:val="27"/>
        </w:rPr>
        <w:t>1. Утвердить План мероприятий («дорожную карту») по сокращению просроченной дебиторской задолженности по платежам, формирующим доходную часть бюджета муниципального образования Северо-Западное Суворовского района, и принятию эффективных мер по ее урегулированию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7"/>
          <w:szCs w:val="27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7"/>
          <w:szCs w:val="27"/>
        </w:rPr>
        <w:t>3. Постановление вступает в силу со дня официального опубликования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>.</w:t>
      </w:r>
    </w:p>
    <w:p>
      <w:pPr>
        <w:pStyle w:val="Normal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rStyle w:val="StrongEmphasis"/>
          <w:rFonts w:ascii="PT Astra Serif;Times New Roman" w:hAnsi="PT Astra Serif;Times New Roman" w:eastAsia="Calibri" w:cs="PT Astra Serif;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rStyle w:val="StrongEmphasis"/>
          <w:rFonts w:ascii="PT Astra Serif;Times New Roman" w:hAnsi="PT Astra Serif;Times New Roman" w:eastAsia="Calibri" w:cs="PT Astra Serif;Times New Roman"/>
          <w:b w:val="false"/>
          <w:b w:val="false"/>
        </w:rPr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665"/>
      </w:tblGrid>
      <w:tr>
        <w:trPr>
          <w:trHeight w:val="1235" w:hRule="atLeast"/>
        </w:trPr>
        <w:tc>
          <w:tcPr>
            <w:tcW w:w="59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sz w:val="27"/>
                <w:szCs w:val="27"/>
              </w:rPr>
              <w:t>Северо-Западное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sz w:val="27"/>
                <w:szCs w:val="27"/>
              </w:rPr>
              <w:t>района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Style w:val="StrongEmphasis"/>
                <w:rFonts w:ascii="PT Astra Serif;Times New Roman" w:hAnsi="PT Astra Serif;Times New Roman" w:eastAsia="Calibri" w:cs="PT Astra Serif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Style w:val="StrongEmphasis"/>
                <w:rFonts w:ascii="PT Astra Serif;Times New Roman" w:hAnsi="PT Astra Serif;Times New Roman" w:eastAsia="Calibri" w:cs="PT Astra Serif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Style w:val="StrongEmphasis"/>
                <w:rFonts w:ascii="PT Astra Serif;Times New Roman" w:hAnsi="PT Astra Serif;Times New Roman" w:eastAsia="Calibri" w:cs="PT Astra Serif;Times New Roman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sz w:val="27"/>
                <w:szCs w:val="27"/>
              </w:rPr>
              <w:t>И.Л. Чекмар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Style w:val="StrongEmphasis"/>
          <w:rFonts w:ascii="PT Astra Serif;Times New Roman" w:hAnsi="PT Astra Serif;Times New Roman" w:eastAsia="Calibri" w:cs="PT Astra Serif;Times New Roman"/>
          <w:b w:val="false"/>
          <w:b w:val="false"/>
          <w:sz w:val="27"/>
          <w:szCs w:val="27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/>
      </w:r>
    </w:p>
    <w:p>
      <w:pPr>
        <w:pStyle w:val="Normal"/>
        <w:ind w:left="7938" w:hanging="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ind w:left="7938" w:hanging="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</w:rPr>
        <w:t>к постановлению администрации</w:t>
      </w:r>
    </w:p>
    <w:p>
      <w:pPr>
        <w:pStyle w:val="Normal"/>
        <w:ind w:left="7938" w:hanging="0"/>
        <w:jc w:val="center"/>
        <w:rPr/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</w:rPr>
        <w:t xml:space="preserve">муниципального образования </w:t>
      </w:r>
    </w:p>
    <w:p>
      <w:pPr>
        <w:pStyle w:val="Normal"/>
        <w:ind w:left="7938" w:hanging="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</w:rPr>
        <w:t>Северо-Западное Суворовского района</w:t>
      </w:r>
    </w:p>
    <w:p>
      <w:pPr>
        <w:pStyle w:val="Normal"/>
        <w:ind w:left="7938" w:hanging="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</w:rPr>
        <w:t>от 29.03.2024 № 40</w:t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eastAsia="Calibri" w:cs="PT Astra Serif;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</w:rPr>
        <w:t>План мероприятий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</w:rPr>
        <w:t>(«дорожная карта») по взысканию дебиторской  задолженности по платежам в бюджет, являющимся источниками формирования доходов местного бюджета муниципального образования Северо-Западное  Суворовского район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</w:rPr>
      </w:pPr>
      <w:r>
        <w:rPr/>
      </w:r>
    </w:p>
    <w:tbl>
      <w:tblPr>
        <w:tblW w:w="2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2"/>
        <w:gridCol w:w="2834"/>
        <w:gridCol w:w="3404"/>
        <w:gridCol w:w="3403"/>
        <w:gridCol w:w="2834"/>
        <w:gridCol w:w="28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№</w:t>
            </w: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b w:val="false"/>
              </w:rPr>
              <w:t xml:space="preserve"> </w:t>
            </w: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Наименования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 xml:space="preserve">Ответственный исполнитель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Срок реализации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Ожидаемый результа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Анализ состояния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 xml:space="preserve">Проведение мониторинга состояния  дебиторской задолженности по платежам в местный бюджет, пеням и штрафам по ним  и принятие мер по ее урегулированию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TableParagraph"/>
              <w:spacing w:lineRule="auto" w:line="230" w:before="3" w:after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ежекварталь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Повышение качества управления дебиторской задолженностью по платежам в бюджет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Проведение инвентаризации  дебиторской задолженности по доходам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По мере необходимости , не реже одного раза в год (или в сроки установленные учетной политикой  М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b w:val="false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выявление и признание просроченной дебиторской задолженности по доходам сомнительной, принятие решений о восстановлении сомнительной задолженности по доходам, признании дебиторской задолженности по доходам безнадежной и ее списание (иной результат).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Мероприятия, направленные на недопущение образования и роста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Осуществление контроля за фактическим зачислением платежей в местный  бюджет , в размерах и сроки, установленные законодательством, договором (контрактом), в том числе платежей по начислениям, информация о которых содержится в ГИС ГМ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Начальник управления экономики, финансов и муниципального заказа</w:t>
            </w:r>
          </w:p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 xml:space="preserve">: предупреждение образования дебиторской задолженности по доходам, недопущение роста просроченной дебиторской задолженности по доходам местного бюджета, обеспечение устойчивого поступления доходов </w:t>
            </w: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 xml:space="preserve">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, пеням и штрафам по ним, являющимся источниками формирования доходов местного бюдже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в постоянном режи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в постоянном режи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Мониторинг финансового (платежного) состояния долж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ежемесяч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Мероприятия, направленные на погашение (сокращение)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ежекварталь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 xml:space="preserve">Специалист по правовым вопросам МКУ "Сервис"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в постоянном режи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 xml:space="preserve">Контроль поступления платежей по претензия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TableParagraph"/>
              <w:spacing w:lineRule="auto" w:line="230" w:before="3" w:after="0"/>
              <w:ind w:left="109" w:hanging="2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в постоянном режи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сокращение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4.Мероприятия, направленные на принудительное взыскание дебиторской задолженност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TableParagraph"/>
              <w:spacing w:lineRule="auto" w:line="230" w:before="3" w:after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7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воевременное направление исковых</w:t>
            </w:r>
          </w:p>
          <w:p>
            <w:pPr>
              <w:pStyle w:val="TableParagraph"/>
              <w:spacing w:lineRule="auto" w:line="230" w:before="3" w:after="0"/>
              <w:ind w:left="109" w:firstLine="9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заявлений о взыскании просроченной дебиторской задолж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hanging="2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Специалист по правовым вопросам МКУ "Сервис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7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не позднее 60 календарных</w:t>
            </w:r>
          </w:p>
          <w:p>
            <w:pPr>
              <w:pStyle w:val="TableParagraph"/>
              <w:spacing w:lineRule="auto" w:line="230" w:before="3" w:after="0"/>
              <w:ind w:left="107" w:right="19" w:firstLine="7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дней с момента неисполнения контрагентом срока, установленного претензией (требованием) для погашения задолж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7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предотвращение формирования</w:t>
            </w:r>
          </w:p>
          <w:p>
            <w:pPr>
              <w:pStyle w:val="TableParagraph"/>
              <w:spacing w:lineRule="auto" w:line="230" w:before="3" w:after="0"/>
              <w:ind w:left="108" w:right="37" w:firstLine="6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Осуществление контроля за получением</w:t>
            </w:r>
          </w:p>
          <w:p>
            <w:pPr>
              <w:pStyle w:val="TableParagraph"/>
              <w:spacing w:lineRule="auto" w:line="230" w:before="3" w:after="0"/>
              <w:ind w:left="110" w:right="441" w:hanging="3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удебных решений и исполнительных лис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Специалист по правовым вопросам МКУ "Сервис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на постоянной основ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воевременное осуществление</w:t>
            </w:r>
          </w:p>
          <w:p>
            <w:pPr>
              <w:pStyle w:val="TableParagraph"/>
              <w:spacing w:lineRule="auto" w:line="230" w:before="3" w:after="0"/>
              <w:ind w:left="109" w:firstLine="3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исковых мероприятий, направленных на взыскание денежных средств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Обеспечение принятия исчерпывающих</w:t>
            </w:r>
          </w:p>
          <w:p>
            <w:pPr>
              <w:pStyle w:val="TableParagraph"/>
              <w:ind w:left="102" w:right="259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мер по обжалованию актов государственных органов и должностных лиц, судебных актов о полном (частичном) отказе</w:t>
            </w:r>
          </w:p>
          <w:p>
            <w:pPr>
              <w:pStyle w:val="TableParagraph"/>
              <w:spacing w:lineRule="auto" w:line="228"/>
              <w:ind w:left="102" w:right="259" w:firstLine="4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в удовлетворении заявленных требований при наличии к тому осн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TableParagraph"/>
              <w:spacing w:lineRule="auto" w:line="230" w:before="3" w:after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в течение10 рабочих дней</w:t>
            </w:r>
          </w:p>
          <w:p>
            <w:pPr>
              <w:pStyle w:val="TableParagraph"/>
              <w:spacing w:lineRule="auto" w:line="235" w:before="1" w:after="0"/>
              <w:ind w:left="101" w:firstLine="2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 момента возникновения такого осн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воевременное обжалование</w:t>
            </w:r>
          </w:p>
          <w:p>
            <w:pPr>
              <w:pStyle w:val="TableParagraph"/>
              <w:spacing w:lineRule="auto" w:line="235" w:before="1" w:after="0"/>
              <w:ind w:left="100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удебных актов и взыскания денежных средств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4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8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Направление исполнительных документов</w:t>
            </w:r>
          </w:p>
          <w:p>
            <w:pPr>
              <w:pStyle w:val="TableParagraph"/>
              <w:spacing w:before="2" w:after="0"/>
              <w:ind w:left="116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в службу судебных пристав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TableParagraph"/>
              <w:spacing w:lineRule="auto" w:line="230" w:before="3" w:after="0"/>
              <w:ind w:left="109" w:hanging="2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2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Непозднее 30 календарных</w:t>
            </w:r>
          </w:p>
          <w:p>
            <w:pPr>
              <w:pStyle w:val="TableParagraph"/>
              <w:spacing w:lineRule="auto" w:line="235" w:before="4" w:after="0"/>
              <w:ind w:left="117" w:right="236" w:firstLine="2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дней с момента получения исполнительного доку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1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принудительное исполнение</w:t>
            </w:r>
          </w:p>
          <w:p>
            <w:pPr>
              <w:pStyle w:val="TableParagraph"/>
              <w:spacing w:before="2" w:after="0"/>
              <w:ind w:left="124" w:right="633" w:hanging="1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удебных актов о взыскании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PT Astra Serif;Times New Roman" w:ascii="PT Astra Serif;Times New Roman" w:hAnsi="PT Astra Serif;Times New Roman"/>
                <w:b w:val="false"/>
              </w:rPr>
              <w:t>4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3" w:hanging="0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Направление актов сверки и реестров</w:t>
            </w:r>
          </w:p>
          <w:p>
            <w:pPr>
              <w:pStyle w:val="TableParagraph"/>
              <w:spacing w:lineRule="auto" w:line="240"/>
              <w:ind w:left="113" w:right="450" w:hanging="2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Исполнительных документов в территориальные органы Федеральной службы судебных пристав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09" w:firstLine="8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земельных и имущественных отношений</w:t>
            </w:r>
          </w:p>
          <w:p>
            <w:pPr>
              <w:pStyle w:val="TableParagraph"/>
              <w:spacing w:lineRule="auto" w:line="230" w:before="3" w:after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лужба  жилищных  и социальных вопро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8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ежеквартально, непозднее</w:t>
            </w:r>
          </w:p>
          <w:p>
            <w:pPr>
              <w:pStyle w:val="TableParagraph"/>
              <w:spacing w:lineRule="auto" w:line="235" w:before="1" w:after="0"/>
              <w:ind w:left="117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25-гoчисламесяца, следующего за отчетным период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8" w:hanging="0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воевременное исполнение</w:t>
            </w:r>
          </w:p>
          <w:p>
            <w:pPr>
              <w:pStyle w:val="TableParagraph"/>
              <w:spacing w:lineRule="auto" w:line="232" w:before="3" w:after="0"/>
              <w:ind w:left="126" w:right="633" w:firstLine="1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судебных актов о взыскании просроченной дебиторской задолженност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eastAsia="Calibri" w:cs="PT Astra Serif;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center"/>
        <w:rPr>
          <w:rStyle w:val="StrongEmphasis"/>
          <w:rFonts w:ascii="PT Astra Serif;Times New Roman" w:hAnsi="PT Astra Serif;Times New Roman" w:eastAsia="Calibri" w:cs="PT Astra Serif;Times New Roman"/>
          <w:b w:val="false"/>
          <w:b w:val="false"/>
        </w:rPr>
      </w:pPr>
      <w:r>
        <w:rPr>
          <w:rStyle w:val="StrongEmphasis"/>
          <w:rFonts w:eastAsia="Calibri" w:cs="PT Astra Serif;Times New Roman" w:ascii="PT Astra Serif;Times New Roman" w:hAnsi="PT Astra Serif;Times New Roman"/>
          <w:b w:val="false"/>
        </w:rPr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Style w:val="StrongEmphasis"/>
          <w:rFonts w:ascii="PT Astra Serif;Times New Roman" w:hAnsi="PT Astra Serif;Times New Roman" w:eastAsia="Calibri" w:cs="PT Astra Serif;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7:00Z</dcterms:created>
  <dc:creator>USZN</dc:creator>
  <dc:description/>
  <cp:keywords/>
  <dc:language>en-US</dc:language>
  <cp:lastModifiedBy>SZ2</cp:lastModifiedBy>
  <cp:lastPrinted>2024-04-02T11:33:00Z</cp:lastPrinted>
  <dcterms:modified xsi:type="dcterms:W3CDTF">2024-04-02T08:33:00Z</dcterms:modified>
  <cp:revision>5</cp:revision>
  <dc:subject/>
  <dc:title/>
</cp:coreProperties>
</file>