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т 28 апреля 2025 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ing1"/>
        <w:ind w:firstLine="5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отчета об исполнении бюджета</w:t>
      </w:r>
    </w:p>
    <w:p>
      <w:pPr>
        <w:pStyle w:val="Heading1"/>
        <w:ind w:firstLine="5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веро-Западное</w:t>
      </w:r>
    </w:p>
    <w:p>
      <w:pPr>
        <w:pStyle w:val="Heading1"/>
        <w:ind w:firstLine="5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вор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 кварта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лях обеспечения контроля за исполнением бюджета муниципального образования Северо-Западное Суворовского района, в соответствии с пунктом 5 статьи 264.2 Бюджетного кодекса Российской Федерации, Положением о бюджетном процессе в муниципальном образовании Северо-Западное Суворовского района, утвержденного Решением Собрания депутатов муниципального образования Северо-Западное Суворовского района от 15.05.2020 № 24-102, руководствуясь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Утвердить отчет об исполнении бюджета муниципального образования Северо-Западное Суворовского района за 1 квартал 2025 год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править отчет об исполнении бюджета муниципального образования Северо-Западное Суворовского района за 1 квартал 2025 года в Собрание депутатов муниципального образования Северо-Западное Суворовского района и Ревизионную комиссию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8"/>
      </w:tblGrid>
      <w:tr>
        <w:trPr/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.Л. Чекма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8 апреля 2025 № 47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544"/>
        <w:gridCol w:w="1968"/>
        <w:gridCol w:w="1717"/>
        <w:gridCol w:w="1843"/>
        <w:gridCol w:w="1276"/>
      </w:tblGrid>
      <w:tr>
        <w:trPr>
          <w:trHeight w:val="23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4 017,801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3 493,76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0 524,03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7,2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 698,6894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 140,94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 557,74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9,2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411,121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96,28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14,83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411,121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96,28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14,83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,44</w:t>
            </w:r>
          </w:p>
        </w:tc>
      </w:tr>
      <w:tr>
        <w:trPr>
          <w:trHeight w:val="2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604,36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25,98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278,3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,32</w:t>
            </w:r>
          </w:p>
        </w:tc>
      </w:tr>
      <w:tr>
        <w:trPr>
          <w:trHeight w:val="20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02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,8468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,84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03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,432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,08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1,34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,79</w:t>
            </w:r>
          </w:p>
        </w:tc>
      </w:tr>
      <w:tr>
        <w:trPr>
          <w:trHeight w:val="5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08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4,027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,54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7,48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,34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13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2,2629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2,29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9,96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,51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14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00,19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00,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15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,37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4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102150011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,37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4,638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,98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9,65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4,638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,98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9,65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50301001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4,638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,98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9,65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2 382,93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 440,38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 942,54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1,1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 090,99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0,27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860,71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103010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 090,99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0,27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860,71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 291,94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 210,11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 081,82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8,1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 318,06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 148,5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0,6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603310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 318,06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 148,5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0,6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 973,88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061,52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 912,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,1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06060431000001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 973,88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061,52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 912,3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,1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8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02,28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27,71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9,31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20,76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09,23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0,69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50200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20,76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79,23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2,6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50251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20,76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79,23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2,6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50700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50751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90000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1,51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18,4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,1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90400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1,51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18,4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,1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1090451000001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00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1,51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18,48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,1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3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36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,63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3010000000001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36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,63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3019900000001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36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,63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,2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3019951000001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36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,63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4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46,64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402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7,1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4020501000004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7,1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4020531000004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7,1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4060000000004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9,49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4060200000004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9,49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4060251000004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9,49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7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715000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117150301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7 319,1118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 352,81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6 966,29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,1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7 319,1118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 352,81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6 966,29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,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 571,2399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39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 178,33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 551,8569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663,85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150011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 551,8569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663,85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16001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19,38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0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514,4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160011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19,38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0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514,4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10,764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2,69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8,0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10,764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2,69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8,0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351181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10,764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2,69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8,0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40000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1 337,107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 857,22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2 479,87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,6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40014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2 867,3467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 438,60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6 428,74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400141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2 867,3467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 438,60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6 428,74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499990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 469,760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 418,62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6 051,13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02499991000001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 469,760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 418,62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6 051,13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,6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471"/>
        <w:gridCol w:w="1979"/>
        <w:gridCol w:w="1667"/>
        <w:gridCol w:w="1768"/>
        <w:gridCol w:w="1285"/>
      </w:tblGrid>
      <w:tr>
        <w:trPr>
          <w:trHeight w:val="1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 493,06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 588,5682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19 904,496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 514,7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 033,0326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 481,667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4,68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8,96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8,96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ервные фонд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602, 4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602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 317,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 555,5356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 761,464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6,27</w:t>
            </w:r>
          </w:p>
        </w:tc>
      </w:tr>
      <w:tr>
        <w:trPr>
          <w:trHeight w:val="330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0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10,7644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9,95639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40,8080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7,03</w:t>
            </w:r>
          </w:p>
        </w:tc>
      </w:tr>
      <w:tr>
        <w:trPr>
          <w:trHeight w:val="322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3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837,4000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837,4000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837,4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837,4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8 784,860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 746,584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 038,275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орожное хозяйство (дорожные фонд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8 484,860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 706,201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3 778,658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87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4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0,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0,38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,617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,4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5 757,6344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 633,7176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 123,9167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1,38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 183,8478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 183,847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6 222,786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 699,707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9 523,079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6,13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 351,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 934,0104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 416,989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4,6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 062,3130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308,728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4 753,584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,53</w:t>
            </w:r>
          </w:p>
        </w:tc>
      </w:tr>
      <w:tr>
        <w:trPr>
          <w:trHeight w:val="19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ьтур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 062,3130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308,728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4 753,584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,53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80,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1,9205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98,0794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,77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80,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1,9205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98,0794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,77</w:t>
            </w:r>
          </w:p>
        </w:tc>
      </w:tr>
      <w:tr>
        <w:trPr>
          <w:trHeight w:val="46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5 326,037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8 629,4760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6696,560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фицит\дефицит; +\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-1 225,197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 678,604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 453,40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0 00 00 00 0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308, 235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 135, 708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 453,40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8,6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308,235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308,23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2 00 00 00 0000 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308,235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308,23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2 00 00 10 0000 7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2 00 00 00 0000 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2 00 00 10 0000 8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0 00 00 0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0 00 00 00 0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0 00 00 0000 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0 00 10 0000 7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0 00 00 0000 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3 00 00 10 0000 8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 678,604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 678,60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0 00 0000 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33 493,767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0 00 00 0000 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33 493,767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00 0000 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33 493,767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10 0000 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33 493,767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0 00 00 0000 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8 629,476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0 00 0000 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8 629,476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00 0000 6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8 629,476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00 01 05 02 01 10 0000 6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5 326,03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8 629,476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3">
    <w:name w:val="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firstLine="57"/>
      <w:jc w:val="center"/>
    </w:pPr>
    <w:rPr>
      <w:i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ind w:firstLine="57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40" w:leader="none"/>
      </w:tabs>
      <w:ind w:right="-6" w:firstLine="57"/>
      <w:jc w:val="both"/>
    </w:pPr>
    <w:rPr>
      <w:iCs/>
      <w:sz w:val="28"/>
      <w:lang w:val="en-US"/>
    </w:rPr>
  </w:style>
  <w:style w:type="paragraph" w:styleId="Style16">
    <w:name w:val="Текст"/>
    <w:basedOn w:val="Normal"/>
    <w:qFormat/>
    <w:pPr>
      <w:ind w:firstLine="5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firstLine="57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Xl66">
    <w:name w:val="xl66"/>
    <w:basedOn w:val="Normal"/>
    <w:qFormat/>
    <w:pPr>
      <w:spacing w:before="280" w:after="280"/>
      <w:ind w:firstLine="57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ind w:firstLine="57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FFFF00" w:val="clear"/>
      <w:spacing w:before="280" w:after="280"/>
      <w:ind w:firstLine="57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firstLine="57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ind w:firstLine="57"/>
      <w:jc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3">
    <w:name w:val="xl183"/>
    <w:basedOn w:val="Normal"/>
    <w:qFormat/>
    <w:pP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firstLine="57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firstLine="57"/>
      <w:jc w:val="center"/>
    </w:pPr>
    <w:rPr>
      <w:rFonts w:ascii="Calibri" w:hAnsi="Calibri" w:cs="Calibri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ind w:firstLine="57"/>
      <w:jc w:val="center"/>
    </w:pPr>
    <w:rPr>
      <w:rFonts w:ascii="Arial" w:hAnsi="Arial" w:cs="Arial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7"/>
      <w:jc w:val="center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  <w:ind w:firstLine="57"/>
      <w:jc w:val="center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ind w:firstLine="57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1:00Z</dcterms:created>
  <dc:creator>Admin</dc:creator>
  <dc:description/>
  <cp:keywords/>
  <dc:language>en-US</dc:language>
  <cp:lastModifiedBy>SZ2</cp:lastModifiedBy>
  <cp:lastPrinted>2023-04-28T11:54:00Z</cp:lastPrinted>
  <dcterms:modified xsi:type="dcterms:W3CDTF">2025-05-06T14:12:00Z</dcterms:modified>
  <cp:revision>10</cp:revision>
  <dc:subject/>
  <dc:title/>
</cp:coreProperties>
</file>