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25170" cy="91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2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СЕВЕРО-ЗАПАДНОЕ СУВОР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18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-144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от 15 мая  2025 года</w:t>
        <w:tab/>
        <w:tab/>
        <w:tab/>
        <w:tab/>
        <w:tab/>
        <w:tab/>
        <w:tab/>
        <w:t>№ 5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Об внесении изменений в постановление  администрации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муниципального образования Северо-Западное Суворовского района от 12.04.2016 №167 «Об утверждении актуализированной схемы теплоснабжения муниципального образования Северо-Западное Суворо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В соответствии с Федеральным законом от 27.07.2010 № 190-ФЗ « О теплоснабжении», постановлением Правительства РФ от 22.02.2012 №154 «О требованиях к схемам теплоснабжения, порядку их разработки и утверждения»,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веро-Западное Суворовского района, администрация 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1. Внести  в  постановление администрации муниципального образования Северо-Западное Суворовского района № 167 от 12.04.2016 «Об утверждении актуализированной схемы теплоснабжения муниципального образования Северо-Западное Суворовского района» следующее изменени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ложение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еверо-Западно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воров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.Л.Чекмарева</w:t>
            </w:r>
          </w:p>
          <w:p>
            <w:pPr>
              <w:pStyle w:val="Normal"/>
              <w:ind w:firstLine="3011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011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94"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494"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п. Алексанова Г.В. тел.2-31-7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сп. Алексанова Г.В. тел:2-31-76</w:t>
      </w:r>
    </w:p>
    <w:p>
      <w:pPr>
        <w:pStyle w:val="Style16"/>
        <w:shd w:fill="FFFFFF" w:val="clear"/>
        <w:spacing w:before="100" w:after="10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3:00Z</dcterms:created>
  <dc:creator>User</dc:creator>
  <dc:description/>
  <dc:language>en-US</dc:language>
  <cp:lastModifiedBy>Buh1</cp:lastModifiedBy>
  <cp:lastPrinted>2025-05-15T17:02:00Z</cp:lastPrinted>
  <dcterms:modified xsi:type="dcterms:W3CDTF">2025-05-15T14:03:00Z</dcterms:modified>
  <cp:revision>2</cp:revision>
  <dc:subject/>
  <dc:title>Об утверждении выписки из похозяйственной</dc:title>
</cp:coreProperties>
</file>