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ВЕРО – ЗАПАДНОЕ СУВОРОВСКОГО РАЙОНА 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т 24 апреля 2023 года</w:t>
        <w:tab/>
        <w:tab/>
        <w:t xml:space="preserve"> </w:t>
        <w:tab/>
        <w:tab/>
        <w:tab/>
        <w:tab/>
        <w:tab/>
        <w:tab/>
        <w:t>№ 60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Об окончании отопительного периода  2022-2023 годов                            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муниципального образования Суворовский район от 24 апреля 2023 года №359 «Об окончании отопительного периода 2022-2023 годов», на основании Устава муниципального образования Северо-Западное Суворовского района , администрация муниципального образования Северо-Западное Суворовского района 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 Руководителям объектов социальной сферы окончить отопительный период 2022-2023 годов с 24.04.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 МКП «Город» закончить отопительный сезон 24.04.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Контроль по исполнению настоящего постановления возложить на заместителя главы администрации  муниципального образования Северо-Западное Суворовского района Муштараули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И.Л. Чекмаре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п. начальник службы ЖКХ и дорожного хозяйства Гришина Татьяна Ивановн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(48763) 2-31-7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1:00Z</dcterms:created>
  <dc:creator>Admin</dc:creator>
  <dc:description/>
  <cp:keywords/>
  <dc:language>en-US</dc:language>
  <cp:lastModifiedBy>SZ2</cp:lastModifiedBy>
  <cp:lastPrinted>2023-04-24T10:02:00Z</cp:lastPrinted>
  <dcterms:modified xsi:type="dcterms:W3CDTF">2023-04-24T07:40:00Z</dcterms:modified>
  <cp:revision>5</cp:revision>
  <dc:subject/>
  <dc:title/>
</cp:coreProperties>
</file>