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Heading1"/>
        <w:ind w:firstLine="5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Об утверждении отчета об исполнении бюджета</w:t>
      </w:r>
    </w:p>
    <w:p>
      <w:pPr>
        <w:pStyle w:val="Heading1"/>
        <w:ind w:firstLine="5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Северо-Западное</w:t>
      </w:r>
    </w:p>
    <w:p>
      <w:pPr>
        <w:pStyle w:val="Heading1"/>
        <w:ind w:firstLine="57"/>
        <w:rPr/>
      </w:pPr>
      <w:r>
        <w:rPr>
          <w:rFonts w:cs="PT Astra Serif" w:ascii="PT Astra Serif" w:hAnsi="PT Astra Serif"/>
          <w:sz w:val="26"/>
          <w:szCs w:val="26"/>
        </w:rPr>
        <w:t>Суворовского райо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 квартал </w:t>
      </w:r>
      <w:r>
        <w:rPr>
          <w:rFonts w:cs="PT Astra Serif" w:ascii="PT Astra Serif" w:hAnsi="PT Astra Serif"/>
          <w:sz w:val="26"/>
          <w:szCs w:val="26"/>
        </w:rPr>
        <w:t>2023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т  27 апреля 2023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6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целях обеспечения контроля за исполнением бюджета муниципального образования Северо-Западное Суворовского района, в соответствии с пунктом 5 статьи 264.2 Бюджетного кодекса Российской Федерации, Положением о бюджетном процессе в муниципальном образовании Северо-Западное Суворовского района, утвержденного Решением Собрания депутатов муниципального образования Северо-Западное Суворовского района от 15.05.2020 № 24-102, руководствуясь Уставом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Утвердить отчет об исполнении бюджета муниципального образования Северо-Западное Суворовского района за 1 квартал 2023 год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Направить отчет об исполнении бюджета муниципального образования Северо-Западное Суворовского района за 1 квартал 2023 года в Собрание депутатов муниципального образования Северо-Западное Суворовского района и Ревизионную комиссию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ind w:firstLine="72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8"/>
      </w:tblGrid>
      <w:tr>
        <w:trPr/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46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.Л. Чекма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т  27 апреля 2023 г. № 63</w:t>
      </w:r>
    </w:p>
    <w:p>
      <w:pPr>
        <w:pStyle w:val="Normal"/>
        <w:tabs>
          <w:tab w:val="clear" w:pos="708"/>
          <w:tab w:val="left" w:pos="3119" w:leader="none"/>
        </w:tabs>
        <w:ind w:left="6463" w:hanging="567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9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тверждено по бюджету на 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полнено з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полнение,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05 436, 345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 758, 376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6 677 ,969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2 432, 31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 844, 961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 587, 355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571 ,37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0 ,359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 371, 017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571 ,37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0 ,359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 371, 017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96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197, 31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4, 259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 003, 059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, 59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75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0,839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,4</w:t>
            </w:r>
          </w:p>
        </w:tc>
      </w:tr>
      <w:tr>
        <w:trPr>
          <w:trHeight w:val="224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3, 26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 ,049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0, 212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7</w:t>
            </w:r>
          </w:p>
        </w:tc>
      </w:tr>
      <w:tr>
        <w:trPr>
          <w:trHeight w:val="11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ДФЛ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1 0208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19 ,2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,294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16, 905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3, 3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0,716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4, 09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3, 3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0,716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4, 09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3, 3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0,716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4, 09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 407, 5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613, 27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6 794, 289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168, 4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72 ,124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 996, 365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168, 4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72 ,124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 996, 365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7 239, 07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441, 145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4 797, 924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 778, 6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766, 735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 011, 904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,6</w:t>
            </w:r>
          </w:p>
        </w:tc>
      </w:tr>
      <w:tr>
        <w:trPr>
          <w:trHeight w:val="10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 778, 6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766, 735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 011, 904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,6</w:t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 460, 43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74, 409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0 786, 020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9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 460, 43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74, 409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0 786, 020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9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00 109000000000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22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22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00 10904000000000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22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22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00 10904050000000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22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22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00 10904053100000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22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22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190, 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86, 015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603, 984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9,2</w:t>
            </w:r>
          </w:p>
        </w:tc>
      </w:tr>
      <w:tr>
        <w:trPr>
          <w:trHeight w:val="2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3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74, 745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45 ,254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209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0, 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64, 467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4,467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39,1</w:t>
            </w:r>
          </w:p>
        </w:tc>
      </w:tr>
      <w:tr>
        <w:trPr>
          <w:trHeight w:val="197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70, 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64, 467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70, 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5,6</w:t>
            </w:r>
          </w:p>
        </w:tc>
      </w:tr>
      <w:tr>
        <w:trPr>
          <w:trHeight w:val="13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1 0507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 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0, 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 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0, 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1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очие доходы от поступления имущества и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000, 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21 ,547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678, 452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,2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11 09040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000, 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21 ,547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678, 452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,2</w:t>
            </w:r>
          </w:p>
        </w:tc>
      </w:tr>
      <w:tr>
        <w:trPr>
          <w:trHeight w:val="1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000, 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21 ,547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678, 452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,2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,120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7, 879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,120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7, 879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3 0199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,120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7, 879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,120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7, 879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6</w:t>
            </w:r>
          </w:p>
        </w:tc>
      </w:tr>
      <w:tr>
        <w:trPr>
          <w:trHeight w:val="5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1, 638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38, 36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6 0700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1, 638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38, 36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4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6 0701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1, 638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38, 36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6 07010 1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1, 638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38, 36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82, 051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82, 051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ициативные платеж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7 15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82, 051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82, 051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1 17 15030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82, 051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82, 051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83 004, 028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 913, 414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68 090 ,613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,9</w:t>
            </w:r>
          </w:p>
        </w:tc>
      </w:tr>
      <w:tr>
        <w:trPr>
          <w:trHeight w:val="12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83 004, 028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 913, 414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68 090 ,613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,9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 663, 1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165,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 497,34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5,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 098, 3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74, 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 323, 74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1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 098, 3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74, 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 323, 74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2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564, 8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91, 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 173, 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564, 8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91, 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 173, 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2 02 3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96, 03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1, 573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24, 464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,2</w:t>
            </w:r>
          </w:p>
        </w:tc>
      </w:tr>
      <w:tr>
        <w:trPr>
          <w:trHeight w:val="9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96, 03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1, 573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24, 464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,2</w:t>
            </w:r>
          </w:p>
        </w:tc>
      </w:tr>
      <w:tr>
        <w:trPr>
          <w:trHeight w:val="14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96, 03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1, 573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24, 464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,2</w:t>
            </w:r>
          </w:p>
        </w:tc>
      </w:tr>
      <w:tr>
        <w:trPr>
          <w:trHeight w:val="3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78 044, 844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3 676, 041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64 368, 803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149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1180,48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 959, 95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45 220, 532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1180,48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 959, 95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45 220, 532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6 864, 36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 716, 09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 148, 27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6 864, 36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 716, 09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 148, 27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,7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3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3 208, 421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 176, 309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8 032, 112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 669, 767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377, 156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 292, 61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2,5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,21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45,211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117, 14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117,1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е фон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02, 4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 773, 9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799, 153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 974, 746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0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96 ,038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4 ,9642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31, 0738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1,9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10,000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0, 0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080,000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,8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1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0, 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08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7 768, 19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596, 999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6 171, 19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рожное хозяйство (дорожные фон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7 580, 13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596, 999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5 983, 13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8, 06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46 336, 606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 006, 45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37 330 ,146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илищ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79 945, 014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98, 054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279 246, 96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муналь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7 159, 379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 600 ,003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0 559 ,376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лагоустро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 232, 211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 708, 401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 523, 810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 781, 539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053,074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 728, 465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,3</w:t>
            </w:r>
          </w:p>
        </w:tc>
      </w:tr>
      <w:tr>
        <w:trPr>
          <w:trHeight w:val="19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ьту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 781, 539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 053,074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 728, 465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,3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45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19 ,454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25,545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нсионное обеспеч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45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19 ,454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25,545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,2</w:t>
            </w:r>
          </w:p>
        </w:tc>
      </w:tr>
      <w:tr>
        <w:trPr>
          <w:trHeight w:val="4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06 445, 799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 147, 26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8 298, 537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цит\дефицит; +\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 009, 454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11, 114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620,568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0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9,454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9,45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9,454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9,45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2 00 00 00 0000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9,454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9,45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2 00 00 10 0000 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9,45427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9,45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2 00 00 00 00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2 00 00 10 0000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3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0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3 00 00 00 0000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3 00 00 10 0000 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3 00 00 00 00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3 00 00 10 0000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611 114,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11,114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5 02 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611 114,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11,114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5 00 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06 653, 38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8 758, 376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7895,004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5 02 01 0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06 653, 38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8 758, 376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7895,004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5 02 01 1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406 653, 38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18 758, 376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7895,004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5 00 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06 653, 38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 147 ,26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506,118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5 02 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06 653, 38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 147 ,26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506,118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5 02 01 0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06 653, 38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 147 ,26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506,118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</w:tr>
      <w:tr>
        <w:trPr>
          <w:trHeight w:val="3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01 05 02 01 1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06 653, 38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 147 ,26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38506,118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firstLine="57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1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3">
    <w:name w:val="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firstLine="57"/>
      <w:jc w:val="center"/>
    </w:pPr>
    <w:rPr>
      <w:i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ind w:left="720" w:right="-261" w:firstLine="57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ind w:firstLine="57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540" w:leader="none"/>
      </w:tabs>
      <w:ind w:right="-6" w:firstLine="57"/>
      <w:jc w:val="both"/>
    </w:pPr>
    <w:rPr>
      <w:iCs/>
      <w:sz w:val="28"/>
      <w:lang w:val="en-US"/>
    </w:rPr>
  </w:style>
  <w:style w:type="paragraph" w:styleId="Style16">
    <w:name w:val="Текст"/>
    <w:basedOn w:val="Normal"/>
    <w:qFormat/>
    <w:pPr>
      <w:ind w:firstLine="57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firstLine="57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Xl66">
    <w:name w:val="xl66"/>
    <w:basedOn w:val="Normal"/>
    <w:qFormat/>
    <w:pPr>
      <w:spacing w:before="280" w:after="280"/>
      <w:ind w:firstLine="57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ind w:firstLine="57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both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FFFF00" w:val="clear"/>
      <w:spacing w:before="280" w:after="280"/>
      <w:ind w:firstLine="57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firstLine="57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ind w:firstLine="57"/>
      <w:jc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3">
    <w:name w:val="xl183"/>
    <w:basedOn w:val="Normal"/>
    <w:qFormat/>
    <w:pP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firstLine="57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firstLine="57"/>
      <w:jc w:val="center"/>
    </w:pPr>
    <w:rPr>
      <w:rFonts w:ascii="Calibri" w:hAnsi="Calibri" w:cs="Calibri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ind w:firstLine="57"/>
      <w:jc w:val="center"/>
    </w:pPr>
    <w:rPr>
      <w:rFonts w:ascii="Arial" w:hAnsi="Arial" w:cs="Arial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7"/>
      <w:jc w:val="center"/>
    </w:pPr>
    <w:rPr>
      <w:rFonts w:ascii="Verdana" w:hAnsi="Verdana" w:cs="Verdana"/>
      <w:lang w:val="en-US"/>
    </w:rPr>
  </w:style>
  <w:style w:type="paragraph" w:styleId="Font7">
    <w:name w:val="font7"/>
    <w:basedOn w:val="Normal"/>
    <w:qFormat/>
    <w:pPr>
      <w:spacing w:before="280" w:after="280"/>
      <w:ind w:firstLine="57"/>
      <w:jc w:val="center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  <w:ind w:firstLine="57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5359&amp;date=18.11.2020&amp;dst=101491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34:00Z</dcterms:created>
  <dc:creator>Admin</dc:creator>
  <dc:description/>
  <cp:keywords/>
  <dc:language>en-US</dc:language>
  <cp:lastModifiedBy>GLBuh</cp:lastModifiedBy>
  <cp:lastPrinted>2023-04-28T11:54:00Z</cp:lastPrinted>
  <dcterms:modified xsi:type="dcterms:W3CDTF">2023-05-10T14:04:00Z</dcterms:modified>
  <cp:revision>17</cp:revision>
  <dc:subject/>
  <dc:title/>
</cp:coreProperties>
</file>