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ПРОЕКТ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Style w:val="StrongEmphasis"/>
          <w:sz w:val="27"/>
          <w:szCs w:val="27"/>
        </w:rPr>
        <w:t>АДМИНИСТРАЦИЯ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Style w:val="StrongEmphasis"/>
          <w:sz w:val="27"/>
          <w:szCs w:val="27"/>
        </w:rPr>
        <w:t>МУНИЦИПАЛЬНОГО ОБРАЗОВАНИЯ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Style w:val="StrongEmphasis"/>
          <w:sz w:val="27"/>
          <w:szCs w:val="27"/>
        </w:rPr>
        <w:t>СЕВЕРО-ЗАПАДНОЕ СУВОРОВСКОГО РАЙОНА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0" w:after="0"/>
        <w:ind w:firstLine="709"/>
        <w:contextualSpacing/>
        <w:jc w:val="center"/>
        <w:rPr>
          <w:rStyle w:val="StrongEmphasis"/>
          <w:rFonts w:eastAsia="Calibri"/>
          <w:sz w:val="27"/>
          <w:szCs w:val="27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0" w:after="0"/>
        <w:ind w:firstLine="709"/>
        <w:contextualSpacing/>
        <w:jc w:val="center"/>
        <w:rPr/>
      </w:pPr>
      <w:r>
        <w:rPr>
          <w:rStyle w:val="StrongEmphasis"/>
          <w:rFonts w:eastAsia="Calibri"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0" w:after="0"/>
        <w:ind w:firstLine="709"/>
        <w:contextualSpacing/>
        <w:jc w:val="center"/>
        <w:rPr>
          <w:rStyle w:val="StrongEmphasis"/>
          <w:rFonts w:eastAsia="Calibri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eastAsia="Calibri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6" w:color="E4E7E9"/>
        </w:pBdr>
        <w:shd w:fill="FFFFFF" w:val="clear"/>
        <w:jc w:val="center"/>
        <w:outlineLvl w:val="0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 xml:space="preserve">Об утверждении муниципальной программы </w:t>
      </w:r>
    </w:p>
    <w:p>
      <w:pPr>
        <w:pStyle w:val="Normal"/>
        <w:numPr>
          <w:ilvl w:val="0"/>
          <w:numId w:val="0"/>
        </w:numPr>
        <w:pBdr>
          <w:bottom w:val="single" w:sz="4" w:space="6" w:color="E4E7E9"/>
        </w:pBdr>
        <w:shd w:fill="FFFFFF" w:val="clear"/>
        <w:jc w:val="center"/>
        <w:outlineLvl w:val="0"/>
        <w:rPr/>
      </w:pPr>
      <w:r>
        <w:rPr>
          <w:rStyle w:val="StrongEmphasis"/>
          <w:sz w:val="27"/>
          <w:szCs w:val="27"/>
        </w:rPr>
        <w:t>"Организация благоустройства и содержание территории</w:t>
      </w:r>
    </w:p>
    <w:p>
      <w:pPr>
        <w:pStyle w:val="Normal"/>
        <w:numPr>
          <w:ilvl w:val="0"/>
          <w:numId w:val="0"/>
        </w:numPr>
        <w:pBdr>
          <w:bottom w:val="single" w:sz="4" w:space="6" w:color="E4E7E9"/>
        </w:pBdr>
        <w:shd w:fill="FFFFFF" w:val="clear"/>
        <w:jc w:val="center"/>
        <w:outlineLvl w:val="0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муниципального образования Северо-Западное Суворовского</w:t>
      </w:r>
    </w:p>
    <w:p>
      <w:pPr>
        <w:pStyle w:val="Normal"/>
        <w:numPr>
          <w:ilvl w:val="0"/>
          <w:numId w:val="0"/>
        </w:numPr>
        <w:pBdr>
          <w:bottom w:val="single" w:sz="4" w:space="6" w:color="E4E7E9"/>
        </w:pBdr>
        <w:shd w:fill="FFFFFF" w:val="clear"/>
        <w:jc w:val="center"/>
        <w:outlineLvl w:val="0"/>
        <w:rPr/>
      </w:pPr>
      <w:r>
        <w:rPr>
          <w:rStyle w:val="StrongEmphasis"/>
          <w:sz w:val="27"/>
          <w:szCs w:val="27"/>
        </w:rPr>
        <w:t>района"</w:t>
      </w:r>
    </w:p>
    <w:p>
      <w:pPr>
        <w:pStyle w:val="TextBody"/>
        <w:spacing w:lineRule="auto" w:line="240" w:before="0" w:after="0"/>
        <w:ind w:firstLine="709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26"/>
          <w:szCs w:val="26"/>
        </w:rPr>
        <w:t xml:space="preserve">В соответствии с Бюджетным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 w:val="false"/>
            <w:bCs/>
            <w:sz w:val="26"/>
            <w:szCs w:val="26"/>
          </w:rPr>
          <w:t>кодексом</w:t>
        </w:r>
      </w:hyperlink>
      <w:r>
        <w:rPr>
          <w:rStyle w:val="StrongEmphasis"/>
          <w:rFonts w:cs="PT Astra Serif;Times New Roman" w:ascii="PT Astra Serif;Times New Roman" w:hAnsi="PT Astra Serif;Times New Roman"/>
          <w:b w:val="false"/>
          <w:sz w:val="26"/>
          <w:szCs w:val="26"/>
        </w:rPr>
        <w:t xml:space="preserve"> Российской Федерации, Федеральным законом от 06.10.2003 № 131-ФЗ "Об общих принципах организации местного самоуправления в Российской Федерации", решением Собрания депутатов муниципального образования Северо-Западное Суворовского района от 21.03.2015 № 7-56 "Об утверждении правил благоустройства на территории муниципального образования Северо-Западное Суворовского района", Уставом муниципального образования Северо-Западное Суворовского района, в целях установления норм и требований в сфере обеспечения чистоты и порядка на территории муниципального образования Северо-Западное Суворовского района администрация муниципального образования Северо-Западное Суворовского района ПОСТАНОВЛЯЕТ:</w:t>
      </w:r>
    </w:p>
    <w:p>
      <w:pPr>
        <w:pStyle w:val="Normal"/>
        <w:pBdr>
          <w:bottom w:val="single" w:sz="4" w:space="6" w:color="E4E7E9"/>
        </w:pBdr>
        <w:shd w:fill="FFFFFF" w:val="clear"/>
        <w:ind w:firstLine="709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26"/>
          <w:szCs w:val="26"/>
        </w:rPr>
        <w:t>1. Утвердить муниципальную программу Организация благоустройства и содержание территории муниципального образования Северо-Западное Суворовского  района" (приложение).</w:t>
      </w:r>
    </w:p>
    <w:p>
      <w:pPr>
        <w:pStyle w:val="Style23"/>
        <w:spacing w:before="0" w:after="0"/>
        <w:ind w:firstLine="709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26"/>
          <w:szCs w:val="26"/>
        </w:rPr>
        <w:t xml:space="preserve">2.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ризнать утратившими силу постановление администрации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sz w:val="26"/>
          <w:szCs w:val="26"/>
        </w:rPr>
        <w:t xml:space="preserve">муниципального образования Северо-Западное Суворовского района от 23.03.2021 № 44 "Организация благоустройства и содержание территории муниципального образования Северо-Западное Суворовского района"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26"/>
          <w:szCs w:val="26"/>
        </w:rPr>
        <w:t>3. Настоящее постановление опубликовать в средствах массовой информации и разместить на официальном сайте муниципального образования Северо-Западное Суворовского района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26"/>
          <w:szCs w:val="26"/>
        </w:rPr>
        <w:t>4.   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7"/>
          <w:szCs w:val="27"/>
        </w:rPr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6"/>
      </w:tblGrid>
      <w:tr>
        <w:trPr/>
        <w:tc>
          <w:tcPr>
            <w:tcW w:w="5211" w:type="dxa"/>
            <w:tcBorders/>
          </w:tcPr>
          <w:p>
            <w:pPr>
              <w:pStyle w:val="ConsPlusNormal1"/>
              <w:snapToGrid w:val="false"/>
              <w:spacing w:before="0" w:after="0"/>
              <w:ind w:firstLine="709"/>
              <w:contextualSpacing/>
              <w:rPr>
                <w:rStyle w:val="StrongEmphasis"/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/>
            </w:r>
          </w:p>
          <w:p>
            <w:pPr>
              <w:pStyle w:val="ConsPlusNormal1"/>
              <w:spacing w:before="0" w:after="0"/>
              <w:ind w:firstLine="709"/>
              <w:contextualSpacing/>
              <w:rPr>
                <w:rStyle w:val="StrongEmphasis"/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/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7"/>
                <w:szCs w:val="27"/>
              </w:rPr>
              <w:t>Глава  администрации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7"/>
                <w:szCs w:val="27"/>
              </w:rPr>
              <w:t>муниципального образования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7"/>
                <w:szCs w:val="27"/>
              </w:rPr>
              <w:t>Северо-Западное Суворовского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StrongEmphasis"/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sz w:val="27"/>
                <w:szCs w:val="27"/>
              </w:rPr>
              <w:t>района</w:t>
            </w:r>
          </w:p>
        </w:tc>
        <w:tc>
          <w:tcPr>
            <w:tcW w:w="4076" w:type="dxa"/>
            <w:tcBorders/>
          </w:tcPr>
          <w:p>
            <w:pPr>
              <w:pStyle w:val="ConsPlusNormal1"/>
              <w:snapToGrid w:val="false"/>
              <w:spacing w:before="0" w:after="0"/>
              <w:ind w:firstLine="709"/>
              <w:contextualSpacing/>
              <w:rPr>
                <w:rStyle w:val="StrongEmphasis"/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/>
            </w:r>
          </w:p>
          <w:p>
            <w:pPr>
              <w:pStyle w:val="ConsPlusNormal1"/>
              <w:spacing w:before="0" w:after="0"/>
              <w:ind w:firstLine="709"/>
              <w:contextualSpacing/>
              <w:rPr>
                <w:rStyle w:val="StrongEmphasis"/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/>
            </w:r>
          </w:p>
          <w:p>
            <w:pPr>
              <w:pStyle w:val="ConsPlusNormal1"/>
              <w:spacing w:before="0" w:after="0"/>
              <w:ind w:firstLine="709"/>
              <w:contextualSpacing/>
              <w:rPr>
                <w:rStyle w:val="StrongEmphasis"/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/>
            </w:r>
          </w:p>
          <w:p>
            <w:pPr>
              <w:pStyle w:val="ConsPlusNormal1"/>
              <w:spacing w:before="0" w:after="0"/>
              <w:ind w:firstLine="709"/>
              <w:contextualSpacing/>
              <w:rPr>
                <w:rStyle w:val="StrongEmphasis"/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/>
            </w:r>
          </w:p>
          <w:p>
            <w:pPr>
              <w:pStyle w:val="ConsPlusNormal1"/>
              <w:spacing w:before="0" w:after="0"/>
              <w:ind w:firstLine="709"/>
              <w:contextualSpacing/>
              <w:jc w:val="right"/>
              <w:rPr>
                <w:rFonts w:eastAsia="PT Astra Serif;Times New Roman"/>
              </w:rPr>
            </w:pPr>
            <w:r>
              <w:rPr>
                <w:rStyle w:val="StrongEmphasis"/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                  </w:t>
            </w:r>
          </w:p>
          <w:p>
            <w:pPr>
              <w:pStyle w:val="ConsPlusNormal1"/>
              <w:spacing w:before="0" w:after="0"/>
              <w:ind w:firstLine="709"/>
              <w:contextualSpacing/>
              <w:jc w:val="right"/>
              <w:rPr>
                <w:rStyle w:val="StrongEmphasis"/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7"/>
                <w:szCs w:val="27"/>
              </w:rPr>
              <w:t>И.Л. Чекмарева</w:t>
            </w:r>
          </w:p>
          <w:p>
            <w:pPr>
              <w:pStyle w:val="ConsPlusNormal1"/>
              <w:spacing w:before="0" w:after="0"/>
              <w:ind w:firstLine="709"/>
              <w:contextualSpacing/>
              <w:rPr>
                <w:rFonts w:eastAsia="PT Astra Serif;Times New Roman"/>
              </w:rPr>
            </w:pPr>
            <w:r>
              <w:rPr>
                <w:rStyle w:val="StrongEmphasis"/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7"/>
          <w:szCs w:val="27"/>
        </w:rPr>
      </w:pPr>
      <w:r>
        <w:br w:type="page"/>
      </w:r>
      <w:r>
        <w:rPr/>
      </w:r>
    </w:p>
    <w:tbl>
      <w:tblPr>
        <w:tblW w:w="95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Северо-Западное Сувор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jc w:val="center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Style20"/>
        <w:ind w:left="0" w:hanging="0"/>
        <w:jc w:val="center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Style20"/>
        <w:ind w:left="0" w:hanging="0"/>
        <w:jc w:val="center"/>
        <w:rPr/>
      </w:pPr>
      <w:r>
        <w:rPr>
          <w:rStyle w:val="StrongEmphasis"/>
          <w:sz w:val="27"/>
          <w:szCs w:val="27"/>
        </w:rPr>
        <w:t xml:space="preserve">Муниципальная программа </w:t>
      </w:r>
    </w:p>
    <w:p>
      <w:pPr>
        <w:pStyle w:val="Style20"/>
        <w:ind w:left="0" w:hanging="0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 xml:space="preserve">"Организация благоустройства и содержание территории </w:t>
      </w:r>
    </w:p>
    <w:p>
      <w:pPr>
        <w:pStyle w:val="Style20"/>
        <w:ind w:left="0" w:hanging="0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муниципального образования Северо-Западное Суворовского района"</w:t>
      </w:r>
    </w:p>
    <w:p>
      <w:pPr>
        <w:pStyle w:val="Style20"/>
        <w:ind w:left="0" w:hanging="0"/>
        <w:jc w:val="center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Style20"/>
        <w:ind w:left="0" w:hanging="0"/>
        <w:jc w:val="center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Style20"/>
        <w:ind w:left="0" w:hanging="0"/>
        <w:jc w:val="center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Style20"/>
        <w:ind w:left="0" w:hanging="0"/>
        <w:jc w:val="center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Паспорт муниципальной программы</w:t>
      </w:r>
    </w:p>
    <w:p>
      <w:pPr>
        <w:pStyle w:val="Style20"/>
        <w:ind w:left="0" w:hanging="0"/>
        <w:jc w:val="center"/>
        <w:rPr>
          <w:rStyle w:val="StrongEmphasis"/>
          <w:b w:val="false"/>
          <w:b w:val="false"/>
          <w:sz w:val="27"/>
          <w:szCs w:val="27"/>
        </w:rPr>
      </w:pP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>
          <w:trHeight w:val="4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Организация благоустройства и содержание территории муниципального образования Северо-Западное Суворовского района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Ответственный исполнитель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Соисполнители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Управление по жизнеобеспечению, ГО, ЧС и благоустройству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Цель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Создание благоприятной социально-экономической инфраструктуры муниципального образования Северо-Западное Суворовского района.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Задача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Комплексное решение проблем благоустройства по улучшению санитарного и эстетического вида территории города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Целевые показатели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Выполнение работ по содержанию кладбищ, находящихся в собственности муниципального образования  Северо-Западное  Суворовского района(%)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Содержание средств освещения, расположенных на территории муниципального образования  Северо-Западное Суворовского района(%)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Выполнение работ по озеленению и прочим мероприятиям по благоустройству территории муниципального образования  Северо-Западное  Суворовского района(%)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Выполнение работ по вывозу твёрдых коммунальных отходов на территории муниципального образования  Северо-Западное  Суворовского района(%).</w:t>
            </w:r>
          </w:p>
        </w:tc>
      </w:tr>
      <w:tr>
        <w:trPr>
          <w:trHeight w:val="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Этапы и сроки реализации муниципальной программы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020-2025</w:t>
            </w:r>
          </w:p>
        </w:tc>
      </w:tr>
      <w:tr>
        <w:trPr>
          <w:trHeight w:val="4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Объемы финансирования муниципальной программы, в том числе по годам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Общий объем финансовых средств по программе: "Организация благоустройства и содержание территории муниципального образования Северо-Западное Суворовского района" из бюджета муниципального образования Северо-Западное Суворовского района – 58954,2215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020 год – 10872,08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021 год – 9876,99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022 год – 11171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023 год – 12878,64559 тыс. рублей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024 год – 7182,5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025 год – 6973,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В том числе объем финансовых средств по Подпрограммам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Подпрограмма: "Уличное освещение на территории муниципального образования Северо-Западное  Суворовского района" из бюджета муниципального образования Северо-Западное Суворовского района" – 47913,607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020 год - 7270,213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021 год – 8376,994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022 год – 9171,000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023 год – 10810,4000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024 год – 6237,5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2025 год – 6047,500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Подпрограмма: "Прочие вопросы в области благоустройства на территории муниципального образования Северо-Западное Суворовского района" из бюджета муниципального образования Северо-Западное Суворовского района – 11040,61459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020 год - 3601,869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021 год – 1500,000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022 год – 2000,000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023 год – 2068,24559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2024 год - 945,000 тыс. руб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025 год - 925,5000тыс. руб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Финансирование Программы производится из средств бюджета муниципального образования Северо-Западное Суворовского района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Ожидаемые результаты реализации муниципальной программы и показатели социально-экономической эффективност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В результате выполнения мероприятий, намеченных настоящей Программой, предлагается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Поддержание доли кладбищ, в отношении которых проводятся работы по содержанию 100%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Обеспечение безопасности населения в вечернее и ночное время суток, посредством содержания средств освещения, расположенных на территории муниципального образования  Северо-Западное  Суворовского района 95%;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>
                <w:rStyle w:val="StrongEmphasis"/>
                <w:rFonts w:eastAsia="Courier New;Courier New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rFonts w:eastAsia="Courier New;Courier New"/>
                <w:b w:val="false"/>
                <w:sz w:val="27"/>
                <w:szCs w:val="27"/>
              </w:rPr>
              <w:t xml:space="preserve">Создание благоприятных условий, направленных на </w:t>
            </w:r>
            <w:r>
              <w:rPr>
                <w:rStyle w:val="StrongEmphasis"/>
                <w:b w:val="false"/>
                <w:sz w:val="27"/>
                <w:szCs w:val="27"/>
              </w:rPr>
              <w:t>выполнение работ по озеленению и прочим мероприятиям по благоустройству территории муниципального образования  Северо-Западное  Суворовского района 85%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Обеспечение необходимых условий для вывоза твёрдых коммунальных отходов на 90%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Style w:val="StrongEmphasis"/>
          <w:b w:val="false"/>
          <w:sz w:val="27"/>
          <w:szCs w:val="27"/>
        </w:rPr>
        <w:t>Приложение № 1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7"/>
          <w:szCs w:val="27"/>
        </w:rPr>
        <w:t>к муниципальной программе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  <w:b w:val="false"/>
          <w:sz w:val="27"/>
          <w:szCs w:val="27"/>
        </w:rPr>
        <w:t>Раздел 1. Перечень основных мероприятий подпрограмм, входящих в муниципальную программу муниципальной программы изложить в новой редакции:</w:t>
      </w:r>
    </w:p>
    <w:p>
      <w:pPr>
        <w:pStyle w:val="Normal"/>
        <w:ind w:left="4820" w:hanging="0"/>
        <w:jc w:val="center"/>
        <w:rPr>
          <w:rStyle w:val="StrongEmphasis"/>
          <w:b w:val="false"/>
          <w:b w:val="false"/>
          <w:sz w:val="27"/>
          <w:szCs w:val="27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672"/>
        <w:gridCol w:w="1492"/>
        <w:gridCol w:w="1495"/>
        <w:gridCol w:w="1610"/>
        <w:gridCol w:w="1499"/>
        <w:gridCol w:w="1871"/>
        <w:gridCol w:w="2207"/>
      </w:tblGrid>
      <w:tr>
        <w:trPr>
          <w:trHeight w:val="375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Наименование под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Финансовые средства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финансирования</w:t>
            </w:r>
          </w:p>
        </w:tc>
      </w:tr>
      <w:tr>
        <w:trPr>
          <w:trHeight w:val="255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0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0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0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</w:tr>
      <w:tr>
        <w:trPr>
          <w:trHeight w:val="8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Уличное освещение на территории муниципального образования Северо-Западное Суворовск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7270,2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8376,99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9171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10810,4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6237,5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6047,5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8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Прочие вопросы в области благоустройства на территории муниципального образования Северо-Западное Суворовск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3601,86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rFonts w:eastAsia="Arial"/>
                <w:b w:val="false"/>
                <w:sz w:val="27"/>
                <w:szCs w:val="27"/>
              </w:rPr>
              <w:t>150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000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068,245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945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925,5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38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Все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10872,08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9876,99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11171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12878,645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7182,5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6973,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7"/>
          <w:szCs w:val="27"/>
        </w:rPr>
      </w:pPr>
      <w:r>
        <w:rPr/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sz w:val="27"/>
          <w:szCs w:val="27"/>
        </w:rPr>
        <w:t>1.1 Перечень мероприятий по реализации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подпрограммы "Уличное освещение на территории муниципального образования Северо-Западное Суворовского района"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Style w:val="StrongEmphasis"/>
          <w:b w:val="false"/>
          <w:b w:val="false"/>
          <w:sz w:val="27"/>
          <w:szCs w:val="27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562"/>
        <w:gridCol w:w="1387"/>
        <w:gridCol w:w="1388"/>
        <w:gridCol w:w="1387"/>
        <w:gridCol w:w="1973"/>
        <w:gridCol w:w="1973"/>
        <w:gridCol w:w="2378"/>
      </w:tblGrid>
      <w:tr>
        <w:trPr>
          <w:trHeight w:val="375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Наименование вида работ</w:t>
            </w:r>
          </w:p>
        </w:tc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Финансовые средства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тыс. руб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финансирования</w:t>
            </w:r>
          </w:p>
        </w:tc>
      </w:tr>
      <w:tr>
        <w:trPr>
          <w:trHeight w:val="25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0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025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Оплата за потребление электроэнергии уличного освещ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69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799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8769,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10249,5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6150,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6000,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88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Ремонт уличного освещения, услуги автовыш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4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0,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100,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150,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Услуги по технологическому присоедин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1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47,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5,980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0,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0,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Приобретение электроматериалов для содержания уличного освещ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65,2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339,5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396,019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560,8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50,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160,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38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7270,2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8376,9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fldChar w:fldCharType="begin"/>
            </w:r>
            <w:r>
              <w:rPr>
                <w:rStyle w:val="StrongEmphasis"/>
                <w:sz w:val="27"/>
                <w:b w:val="false"/>
                <w:szCs w:val="27"/>
              </w:rPr>
              <w:instrText xml:space="preserve"> =SUM(ABOVE) </w:instrText>
            </w:r>
            <w:r>
              <w:rPr>
                <w:rStyle w:val="StrongEmphasis"/>
                <w:b w:val="false"/>
                <w:sz w:val="27"/>
                <w:szCs w:val="27"/>
              </w:rPr>
            </w:r>
            <w:r>
              <w:rPr>
                <w:rStyle w:val="StrongEmphasis"/>
                <w:sz w:val="27"/>
                <w:b w:val="false"/>
                <w:szCs w:val="27"/>
              </w:rPr>
              <w:fldChar w:fldCharType="separate"/>
            </w:r>
            <w:r>
              <w:rPr>
                <w:rStyle w:val="StrongEmphasis"/>
                <w:b w:val="false"/>
                <w:sz w:val="27"/>
                <w:szCs w:val="27"/>
              </w:rPr>
              <w:t>9171</w:t>
            </w:r>
            <w:r>
              <w:rPr>
                <w:rStyle w:val="StrongEmphasis"/>
                <w:b w:val="false"/>
                <w:sz w:val="27"/>
                <w:szCs w:val="27"/>
              </w:rPr>
            </w:r>
            <w:r>
              <w:rPr>
                <w:rStyle w:val="StrongEmphasis"/>
                <w:sz w:val="27"/>
                <w:b w:val="false"/>
                <w:szCs w:val="27"/>
              </w:rPr>
              <w:fldChar w:fldCharType="end"/>
            </w:r>
            <w:r>
              <w:rPr>
                <w:rStyle w:val="StrongEmphasis"/>
                <w:b w:val="false"/>
                <w:sz w:val="27"/>
                <w:szCs w:val="27"/>
              </w:rPr>
              <w:t>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10810,4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6500,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6310,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center"/>
        <w:rPr>
          <w:rStyle w:val="StrongEmphasis"/>
          <w:b w:val="false"/>
          <w:b w:val="false"/>
          <w:sz w:val="27"/>
          <w:szCs w:val="27"/>
        </w:rPr>
      </w:pPr>
      <w:r>
        <w:rPr/>
      </w:r>
      <w:r>
        <w:br w:type="page"/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sz w:val="27"/>
          <w:szCs w:val="27"/>
        </w:rPr>
        <w:t>1.2.  Перечень мероприятий по подпрограмме  "Прочие вопросы в области благоустройства на территории муниципального образования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483"/>
        <w:gridCol w:w="1483"/>
        <w:gridCol w:w="1483"/>
        <w:gridCol w:w="1477"/>
        <w:gridCol w:w="1617"/>
        <w:gridCol w:w="1760"/>
        <w:gridCol w:w="2262"/>
      </w:tblGrid>
      <w:tr>
        <w:trPr>
          <w:trHeight w:val="375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Наименование вида работ</w:t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Финансовые средства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тыс. руб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финансирования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0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0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0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0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025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Транспортные услуг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899,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62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601,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70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5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335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88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Благоустройство переезда через руч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64,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Выполнение работ по устройству бортового камн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199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Содержание и ремонт памятников участникам В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385,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8,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Услуги по гравировке надписей на памятниках  В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37,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Приобретение дорожных зна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Приобретение щебн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63,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Приобретение пес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8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За оказанные услуги по определению площади загрязнения территории и объем размещения на ней ТК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Услуги за вывоз ТК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72,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3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41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7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88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Услуги автокрана, автовыш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9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3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34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30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7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15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4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48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68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40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15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Вывоз мусора по поселению (ликвидация несанкционированных свалок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600,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105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Прочие работы по благоустройству территории (проведение субботнико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60,245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3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Содержание детских и спортивных площад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05,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3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10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Проверка см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18,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40,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3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2,5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Услуги эксковато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12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89,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7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17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Регулирование высоты колодцев в с. Рождествен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4,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Приобретение информационных таблич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3,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Выполнение работ благоустройству территории Рождественского СЦ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134,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38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3601,86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150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00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068,245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945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925,5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br w:type="page"/>
      </w:r>
      <w:r>
        <w:rPr>
          <w:rStyle w:val="StrongEmphasis"/>
          <w:b w:val="false"/>
          <w:sz w:val="27"/>
          <w:szCs w:val="27"/>
        </w:rPr>
        <w:t>Приложение № 2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7"/>
          <w:szCs w:val="27"/>
        </w:rPr>
        <w:t>к муниципальной программе</w:t>
      </w:r>
    </w:p>
    <w:p>
      <w:pPr>
        <w:pStyle w:val="Normal"/>
        <w:jc w:val="center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РАЗДЕЛ 2.</w:t>
      </w:r>
    </w:p>
    <w:p>
      <w:pPr>
        <w:pStyle w:val="Normal"/>
        <w:jc w:val="center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>Перечень показателей результативности и эффективности реализации муниципальной программы</w:t>
      </w:r>
    </w:p>
    <w:p>
      <w:pPr>
        <w:pStyle w:val="Normal"/>
        <w:jc w:val="center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"Организация благоустройства и содержание территории муниципального образования Северо-Западное Суворовского района"</w:t>
      </w:r>
    </w:p>
    <w:p>
      <w:pPr>
        <w:pStyle w:val="Normal"/>
        <w:jc w:val="center"/>
        <w:rPr>
          <w:rStyle w:val="StrongEmphasis"/>
          <w:b w:val="false"/>
          <w:b w:val="false"/>
          <w:sz w:val="27"/>
          <w:szCs w:val="27"/>
        </w:rPr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628"/>
        <w:gridCol w:w="2017"/>
        <w:gridCol w:w="885"/>
        <w:gridCol w:w="885"/>
        <w:gridCol w:w="885"/>
        <w:gridCol w:w="886"/>
        <w:gridCol w:w="886"/>
        <w:gridCol w:w="1019"/>
        <w:gridCol w:w="2018"/>
      </w:tblGrid>
      <w:tr>
        <w:trPr>
          <w:trHeight w:val="57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Цели и задачи муниципальной программы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Перечень целевых показателей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Значение показателей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муниципальной программы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31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021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2022 год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023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024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год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Цель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Создание благоприятной социально-экономической инфраструктуры муниципального образования Северо-Западное Суворов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Задач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7"/>
                <w:szCs w:val="27"/>
                <w:highlight w:val="yellow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Комплексное решение проблем благоустройства по улучшению санитарного и эстетического вида территории горо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Выполнение работ по содержанию кладбищ, находящихся в собственности муниципального образования Северо-Западное Суворовского райо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100</w:t>
            </w:r>
          </w:p>
        </w:tc>
      </w:tr>
      <w:tr>
        <w:trPr>
          <w:trHeight w:val="92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Цель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Создание благоприятной социально-экономической инфраструктуры муниципального образования Северо-Западное Суворов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Задача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Комплексное решение проблем благоустройства по улучшению санитарного и эстетического вида территории горо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Содержание средств освещения, расположенных на территории муниципального образования Северо-Западное Суворовского райо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95</w:t>
            </w:r>
          </w:p>
        </w:tc>
      </w:tr>
      <w:tr>
        <w:trPr>
          <w:trHeight w:val="92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Создание благоприятной социально-экономической инфраструктуры муниципального образования Северо-Западное Суворовского район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Задач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Комплексное решение проблем благоустройства по улучшению санитарного и эстетического вида территории горо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Выполнение работ по озеленению и прочим мероприятиям по благоустройству территории муниципального образования Северо-Западное Суворовского райо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80</w:t>
            </w:r>
          </w:p>
        </w:tc>
      </w:tr>
      <w:tr>
        <w:trPr>
          <w:trHeight w:val="92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Цель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Создание благоприятной социально-экономической инфраструктуры муниципального образования Северо-Западное Суворов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Задача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Комплексное решение проблем благоустройства по улучшению санитарного и эстетического вида территории горо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Выполнение работ по вывозу твёрдых коммунальных отходов на территории муниципального образования Северо-Западное Суворовского райо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9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90</w:t>
            </w:r>
          </w:p>
        </w:tc>
      </w:tr>
    </w:tbl>
    <w:p>
      <w:pPr>
        <w:pStyle w:val="Normal"/>
        <w:spacing w:lineRule="auto" w:line="276" w:before="0" w:after="200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 w:val="27"/>
          <w:szCs w:val="27"/>
        </w:rPr>
        <w:t>Приложение № 3</w:t>
      </w:r>
    </w:p>
    <w:p>
      <w:pPr>
        <w:pStyle w:val="Normal"/>
        <w:widowControl w:val="false"/>
        <w:jc w:val="right"/>
        <w:rPr/>
      </w:pPr>
      <w:r>
        <w:rPr>
          <w:rStyle w:val="StrongEmphasis"/>
          <w:b w:val="false"/>
          <w:sz w:val="27"/>
          <w:szCs w:val="27"/>
        </w:rPr>
        <w:t>к муниципальной программе</w:t>
      </w:r>
    </w:p>
    <w:p>
      <w:pPr>
        <w:pStyle w:val="Normal"/>
        <w:widowControl w:val="false"/>
        <w:jc w:val="center"/>
        <w:rPr/>
      </w:pPr>
      <w:r>
        <w:rPr>
          <w:rStyle w:val="StrongEmphasis"/>
          <w:b w:val="false"/>
          <w:sz w:val="27"/>
          <w:szCs w:val="27"/>
        </w:rPr>
        <w:t>РАЗДЕЛ 3.</w:t>
      </w:r>
    </w:p>
    <w:p>
      <w:pPr>
        <w:pStyle w:val="Normal"/>
        <w:widowControl w:val="false"/>
        <w:jc w:val="center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rStyle w:val="StrongEmphasis"/>
          <w:b w:val="false"/>
          <w:sz w:val="27"/>
          <w:szCs w:val="27"/>
        </w:rPr>
        <w:t>ПАСПОРТ ПОКАЗАТЕЛЯ</w:t>
      </w:r>
    </w:p>
    <w:p>
      <w:pPr>
        <w:pStyle w:val="Normal"/>
        <w:widowControl w:val="false"/>
        <w:jc w:val="center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1. Паспорт показателя "Содержание средств освещения, расположенных на территории муниципального образования  Северо-Западное Суворовского района"</w:t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  <w:sz w:val="27"/>
          <w:szCs w:val="27"/>
        </w:rPr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395"/>
        <w:gridCol w:w="4819"/>
      </w:tblGrid>
      <w:tr>
        <w:trPr>
          <w:trHeight w:val="8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Бугров Николай Станиславович, 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ased_mo_severozapadnoe@tularegion.ru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8487632317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Содержание средств освещения, расположенных на территории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Единица измер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%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Тип показателя 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Порядок формирования показателя 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На основании статистических данны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Описание системы мониторинга показател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На основании статистических данных</w:t>
            </w:r>
          </w:p>
        </w:tc>
      </w:tr>
    </w:tbl>
    <w:p>
      <w:pPr>
        <w:pStyle w:val="Normal"/>
        <w:spacing w:lineRule="auto" w:line="276" w:before="0" w:after="200"/>
        <w:rPr>
          <w:rStyle w:val="StrongEmphasis"/>
          <w:b w:val="false"/>
          <w:b w:val="false"/>
          <w:sz w:val="27"/>
          <w:szCs w:val="27"/>
        </w:rPr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АСПОРТ ПОКАЗАТЕЛЯ</w:t>
      </w:r>
    </w:p>
    <w:p>
      <w:pPr>
        <w:pStyle w:val="Normal"/>
        <w:widowControl w:val="fals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2. Паспорт показателя "Выполнение работ по вывозу твёрдых коммунальных отходов на территории муниципального образования  Северо-Западное Суворовского района"</w:t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  <w:sz w:val="27"/>
          <w:szCs w:val="27"/>
        </w:rPr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395"/>
        <w:gridCol w:w="4819"/>
      </w:tblGrid>
      <w:tr>
        <w:trPr>
          <w:trHeight w:val="8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Муштараули Владислав Бежанович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ased_mo_severozapadnoe@tularegion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8487632317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Выполнение работ по вывозу твёрдых коммунальных отходов на территории муниципального образования  Северо-Западное  Суворовского район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Единица измер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%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Тип показателя 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Порядок формирования показателя 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На основании статистических данны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Описание системы мониторинга показател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На основании статистических данных</w:t>
            </w:r>
          </w:p>
        </w:tc>
      </w:tr>
    </w:tbl>
    <w:p>
      <w:pPr>
        <w:pStyle w:val="Normal"/>
        <w:spacing w:lineRule="auto" w:line="276" w:before="0" w:after="200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spacing w:lineRule="auto" w:line="276" w:before="0" w:after="20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Style w:val="StrongEmphasis"/>
          <w:b w:val="false"/>
          <w:sz w:val="27"/>
          <w:szCs w:val="27"/>
        </w:rPr>
        <w:t>ПАСПОРТ ПОКАЗАТЕЛЯ</w:t>
      </w:r>
    </w:p>
    <w:p>
      <w:pPr>
        <w:pStyle w:val="Normal"/>
        <w:widowControl w:val="false"/>
        <w:jc w:val="center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3. Паспорт показателя "Выполнение работ по вывозу твёрдых коммунальных отходов на территории муниципального образования  Северо-Западное Суворовского района"</w:t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  <w:sz w:val="27"/>
          <w:szCs w:val="27"/>
        </w:rPr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395"/>
        <w:gridCol w:w="4819"/>
      </w:tblGrid>
      <w:tr>
        <w:trPr>
          <w:trHeight w:val="8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Муштараули Владислав Бежанович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ased_mo_severozapadnoe@tularegion.ru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8487632317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Вопросы в области благоустройства на территории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Единица измер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%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Тип показателя 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Порядок формирования показателя 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На основании статистических данны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Описание системы мониторинга показател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На основании статистических данных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/>
      </w:pPr>
      <w:r>
        <w:rPr>
          <w:rStyle w:val="StrongEmphasis"/>
          <w:b w:val="false"/>
          <w:sz w:val="27"/>
          <w:szCs w:val="27"/>
        </w:rPr>
        <w:t>Приложение</w:t>
      </w:r>
    </w:p>
    <w:p>
      <w:pPr>
        <w:pStyle w:val="Normal"/>
        <w:widowControl w:val="false"/>
        <w:jc w:val="right"/>
        <w:rPr/>
      </w:pPr>
      <w:r>
        <w:rPr>
          <w:rStyle w:val="StrongEmphasis"/>
          <w:b w:val="false"/>
          <w:sz w:val="27"/>
          <w:szCs w:val="27"/>
        </w:rPr>
        <w:t>к муниципальной программе</w:t>
      </w:r>
    </w:p>
    <w:p>
      <w:pPr>
        <w:pStyle w:val="Normal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b w:val="false"/>
          <w:sz w:val="27"/>
          <w:szCs w:val="27"/>
        </w:rPr>
        <w:t>РАЗДЕЛ 4.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b w:val="false"/>
          <w:sz w:val="27"/>
          <w:szCs w:val="27"/>
        </w:rPr>
        <w:t xml:space="preserve">Общая потребность в ресурсах по муниципальной программе </w:t>
      </w:r>
    </w:p>
    <w:p>
      <w:pPr>
        <w:pStyle w:val="Normal"/>
        <w:ind w:firstLine="709"/>
        <w:jc w:val="center"/>
        <w:rPr/>
      </w:pPr>
      <w:r>
        <w:rPr>
          <w:rStyle w:val="StrongEmphasis"/>
          <w:b w:val="false"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>"Организация благоустройства и содержание территории города Суворов Суворовского района"</w:t>
      </w:r>
    </w:p>
    <w:tbl>
      <w:tblPr>
        <w:tblW w:w="5000" w:type="pct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1488"/>
        <w:gridCol w:w="1611"/>
        <w:gridCol w:w="1078"/>
        <w:gridCol w:w="1212"/>
        <w:gridCol w:w="1344"/>
        <w:gridCol w:w="1611"/>
        <w:gridCol w:w="1344"/>
        <w:gridCol w:w="1212"/>
      </w:tblGrid>
      <w:tr>
        <w:trPr>
          <w:trHeight w:val="279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Наименование ресурс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Единица измерен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Всего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Потребность</w:t>
            </w:r>
          </w:p>
        </w:tc>
      </w:tr>
      <w:tr>
        <w:trPr>
          <w:trHeight w:val="27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в том числе по годам:</w:t>
            </w:r>
          </w:p>
        </w:tc>
      </w:tr>
      <w:tr>
        <w:trPr>
          <w:trHeight w:val="188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0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0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0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025</w:t>
            </w:r>
          </w:p>
        </w:tc>
      </w:tr>
      <w:tr>
        <w:trPr>
          <w:trHeight w:val="18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Финансовые ресурсы,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В том числе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Федераль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(тыс. руб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бюджет Тульской обла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(тыс. руб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бюджет муниципального образования Суворовский райо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(тыс. руб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бюджет муниципального образования  Северо-Западное  Суворовского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(тыс. руб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58954,221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1087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9876,9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11171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12878,645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7182,5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6973,000</w:t>
            </w:r>
          </w:p>
        </w:tc>
      </w:tr>
      <w:tr>
        <w:trPr>
          <w:trHeight w:val="28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внебюджетные источн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(тыс. руб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ИТОГО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(тыс. руб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58954,221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1087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9876,9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11171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12878,645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7182,5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6973,000</w:t>
            </w:r>
          </w:p>
        </w:tc>
      </w:tr>
    </w:tbl>
    <w:p>
      <w:pPr>
        <w:pStyle w:val="Normal"/>
        <w:spacing w:lineRule="auto" w:line="276" w:before="0" w:after="200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>2</w:t>
      </w:r>
    </w:p>
    <w:p>
      <w:pPr>
        <w:pStyle w:val="Normal"/>
        <w:spacing w:lineRule="auto" w:line="276" w:before="0" w:after="200"/>
        <w:jc w:val="center"/>
        <w:rPr/>
      </w:pPr>
      <w:r>
        <w:rPr>
          <w:rStyle w:val="StrongEmphasis"/>
          <w:b w:val="false"/>
          <w:sz w:val="27"/>
          <w:szCs w:val="27"/>
        </w:rPr>
        <w:t>РАЗДЕЛ 5. Оценка эффективности реализации Программы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7"/>
          <w:szCs w:val="27"/>
        </w:rPr>
        <w:t>Оценка эффективности реализации Программы проводится на основе анализа: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7"/>
          <w:szCs w:val="27"/>
        </w:rPr>
        <w:t>1) степени достижения целей и решения задач муниципальной программы путем сопоставления фактически достигнутых значений основных показателей (индикаторов) программы и их плановых значений. Данное значение (Сд) определяется по формуле: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7"/>
          <w:szCs w:val="27"/>
        </w:rPr>
        <w:t>Сд = Зф / Зп x 100%, где: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7"/>
          <w:szCs w:val="27"/>
        </w:rPr>
        <w:t>Зф — фактическое значение индикатора (показателя) муниципальной программы;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7"/>
          <w:szCs w:val="27"/>
        </w:rPr>
        <w:t>Зп — плановое значение индикатора (показателя) муниципальной программы.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7"/>
          <w:szCs w:val="27"/>
        </w:rPr>
        <w:t>2) степени соответствия запланированному уровню затрат и эффективности использования средств муниципального бюджета 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. Данное значение (Уф) рассчитывается по формуле: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7"/>
          <w:szCs w:val="27"/>
        </w:rPr>
        <w:t>Уф = Фф / Фп x 100%, где: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7"/>
          <w:szCs w:val="27"/>
        </w:rPr>
        <w:t>Фф — фактический объем финансовых ресурсов, направленный на реализацию муниципальной программы;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7"/>
          <w:szCs w:val="27"/>
        </w:rPr>
        <w:t>Фп — плановый объем финансовых ресурсов на соответствующий отчетный период.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7"/>
          <w:szCs w:val="27"/>
        </w:rPr>
        <w:t>3) 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.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7"/>
          <w:szCs w:val="27"/>
        </w:rPr>
        <w:t>Интервалы значений показателей, характеризующих уровень эффективности: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7"/>
          <w:szCs w:val="27"/>
        </w:rPr>
        <w:t>1) высокий уровень эффективности: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7"/>
          <w:szCs w:val="27"/>
        </w:rPr>
        <w:t>значения 95 проц.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7"/>
          <w:szCs w:val="27"/>
        </w:rPr>
        <w:t>не менее 95 проц. мероприятий, запланированных на отчетный год, выполнены в полном объеме;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7"/>
          <w:szCs w:val="27"/>
        </w:rPr>
        <w:t>2) удовлетворительный уровень эффективности: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7"/>
          <w:szCs w:val="27"/>
        </w:rPr>
        <w:t>значения 80 проц.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7"/>
          <w:szCs w:val="27"/>
        </w:rPr>
        <w:t>не менее 80 проц. мероприятий, запланированных на отчетный год, выполнены в полном объеме;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7"/>
          <w:szCs w:val="27"/>
        </w:rPr>
        <w:t>3) неудовлетворительный уровень эффективности: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7"/>
          <w:szCs w:val="27"/>
        </w:rPr>
        <w:t>реализация муниципальной программы не отвечает критериям, указанным в </w:t>
      </w:r>
      <w:r>
        <w:fldChar w:fldCharType="begin"/>
      </w:r>
      <w:r>
        <w:rPr>
          <w:bCs/>
          <w:rStyle w:val="InternetLink"/>
          <w:sz w:val="27"/>
          <w:b w:val="false"/>
          <w:szCs w:val="27"/>
        </w:rPr>
        <w:instrText xml:space="preserve"> HYPERLINK "http://xn--b1agoococns.xn--p1ai/?p=10941" \l "Par624"</w:instrText>
      </w:r>
      <w:r>
        <w:rPr>
          <w:bCs/>
          <w:rStyle w:val="InternetLink"/>
          <w:sz w:val="27"/>
          <w:b w:val="false"/>
          <w:szCs w:val="27"/>
        </w:rPr>
        <w:fldChar w:fldCharType="separate"/>
      </w:r>
      <w:r>
        <w:rPr>
          <w:rStyle w:val="InternetLink"/>
          <w:b w:val="false"/>
          <w:bCs/>
          <w:sz w:val="27"/>
          <w:szCs w:val="27"/>
        </w:rPr>
        <w:t>пунктах 1</w:t>
      </w:r>
      <w:r>
        <w:rPr>
          <w:bCs/>
          <w:rStyle w:val="InternetLink"/>
          <w:sz w:val="27"/>
          <w:b w:val="false"/>
          <w:szCs w:val="27"/>
        </w:rPr>
        <w:fldChar w:fldCharType="end"/>
      </w:r>
      <w:r>
        <w:rPr>
          <w:rStyle w:val="StrongEmphasis"/>
          <w:b w:val="false"/>
          <w:sz w:val="27"/>
          <w:szCs w:val="27"/>
        </w:rPr>
        <w:t> и </w:t>
      </w:r>
      <w:r>
        <w:fldChar w:fldCharType="begin"/>
      </w:r>
      <w:r>
        <w:rPr>
          <w:bCs/>
          <w:rStyle w:val="InternetLink"/>
          <w:sz w:val="27"/>
          <w:b w:val="false"/>
          <w:szCs w:val="27"/>
        </w:rPr>
        <w:instrText xml:space="preserve"> HYPERLINK "http://xn--b1agoococns.xn--p1ai/?p=10941" \l "Par627"</w:instrText>
      </w:r>
      <w:r>
        <w:rPr>
          <w:bCs/>
          <w:rStyle w:val="InternetLink"/>
          <w:sz w:val="27"/>
          <w:b w:val="false"/>
          <w:szCs w:val="27"/>
        </w:rPr>
        <w:fldChar w:fldCharType="separate"/>
      </w:r>
      <w:r>
        <w:rPr>
          <w:rStyle w:val="InternetLink"/>
          <w:b w:val="false"/>
          <w:bCs/>
          <w:sz w:val="27"/>
          <w:szCs w:val="27"/>
        </w:rPr>
        <w:t>2</w:t>
      </w:r>
      <w:r>
        <w:rPr>
          <w:bCs/>
          <w:rStyle w:val="InternetLink"/>
          <w:sz w:val="27"/>
          <w:b w:val="false"/>
          <w:szCs w:val="27"/>
        </w:rPr>
        <w:fldChar w:fldCharType="end"/>
      </w:r>
      <w:r>
        <w:rPr>
          <w:rStyle w:val="StrongEmphasis"/>
          <w:b w:val="false"/>
          <w:sz w:val="27"/>
          <w:szCs w:val="27"/>
        </w:rPr>
        <w:t>.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7"/>
          <w:szCs w:val="27"/>
        </w:rPr>
        <w:t>Показатели реализации подпрограмм предполагают оценку интегрированного эффекта от реализации основных мероприятий.</w:t>
      </w:r>
    </w:p>
    <w:p>
      <w:pPr>
        <w:pStyle w:val="Normal"/>
        <w:ind w:firstLine="709"/>
        <w:jc w:val="center"/>
        <w:rPr/>
      </w:pPr>
      <w:r>
        <w:rPr>
          <w:rStyle w:val="StrongEmphasis"/>
          <w:b w:val="false"/>
          <w:sz w:val="27"/>
          <w:szCs w:val="27"/>
        </w:rPr>
        <w:t xml:space="preserve">РАЗДЕЛ 6: Достижение показателей результативности 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7"/>
          <w:szCs w:val="27"/>
        </w:rPr>
        <w:t>Устойчивое развитие социальной сферы муниципального образования Северо-Западное Суворовского района напрямую зависят от эффективной и надежной работы городского благоустройств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Проведение работ по санитарной очистке и благоустройству действующих кладбищ с соблюдением санитарно-эпидемиологических и экологических норм, улучшение качества содержания мест погребения, обеспечение безопасности населения и комфортного проживания в городе; соответствие архитектурному облику города в вечернее и ночное время суток, обеспечение безопасности дорожного движения в городе, улучшение и поддержание состояния зеленых насаждений, устранение аварийных ситуаций путем ремонта и содержания зеленых насаждений, озеленения (содержание территорий скверов) повысит степени благоустройства территории города и безопасности проживания граждан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Style w:val="StrongEmphasis"/>
          <w:b w:val="false"/>
          <w:sz w:val="27"/>
          <w:szCs w:val="27"/>
        </w:rPr>
        <w:t>РАЗДЕЛ 7. Возможные риски в ходе реализации Программы</w:t>
      </w:r>
    </w:p>
    <w:p>
      <w:pPr>
        <w:pStyle w:val="Normal"/>
        <w:autoSpaceDE w:val="false"/>
        <w:ind w:firstLine="709"/>
        <w:jc w:val="center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7"/>
          <w:szCs w:val="27"/>
        </w:rPr>
        <w:t>В ходе реализации Программы следует учитывать риски невыполнения исполнителем обязательств, превышения стоимости проекта, риски низкого качества работ, управленческие и административные риски, экономические и финансов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7"/>
          <w:szCs w:val="27"/>
        </w:rPr>
        <w:t>В целях выявления и минимизации возможных рисков в процессе реализации Программы предлагаетс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7"/>
          <w:szCs w:val="27"/>
        </w:rPr>
        <w:t>при проведении конкурсных процедур предусматривать обеспечение заявки на участие в торгах, а при заключении контрактов - обеспечение контрактов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7"/>
          <w:szCs w:val="27"/>
        </w:rPr>
        <w:t>при заключении контрактов предусматривать неустойку или другие меры ответственности за неисполнение договор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7"/>
          <w:szCs w:val="27"/>
        </w:rPr>
        <w:t>осуществление мониторинга выполнения Программы, регулярный анализ выполнения показателей и мероприятий Программы и, при необходимости, их корректировк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7"/>
          <w:szCs w:val="27"/>
        </w:rPr>
        <w:t>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jc w:val="center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>РАЗДЕЛ 8. Механизм реализации и управления Программой</w:t>
      </w:r>
    </w:p>
    <w:p>
      <w:pPr>
        <w:pStyle w:val="Normal"/>
        <w:jc w:val="center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7"/>
          <w:szCs w:val="27"/>
        </w:rPr>
        <w:t>Механизм реализации Программы основан на принципах финансирования из муниципального бюджета и ответственности всех заинтересованных участников данной Программы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Ответственными исполнителями программных мероприятий является администрация муниципального образования Северо-Западное Суворовского района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7"/>
          <w:szCs w:val="27"/>
        </w:rPr>
        <w:t>Координацию всей работы по реализации Программы осуществляет управление по жизнеобеспечению, ГО, ЧС и благоустройству.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sz w:val="27"/>
          <w:szCs w:val="27"/>
        </w:rPr>
        <w:t>РАЗДЕЛ 9. Корректировка Программы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7"/>
          <w:szCs w:val="27"/>
        </w:rPr>
        <w:t>В рамках реализации данной программы в соответствии со стратегическими приоритетами развития муниципального образования  Северо-Западное  Суворовского района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7"/>
          <w:szCs w:val="27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районного и областного бюджетов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7"/>
          <w:szCs w:val="27"/>
        </w:rPr>
        <w:t>Кроме того, корректировка Программы может осуществляться по результатам дополнений новых объектов.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>___________</w:t>
      </w:r>
    </w:p>
    <w:p>
      <w:pPr>
        <w:pStyle w:val="Normal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Times New Roman;Times New Roman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sz w:val="22"/>
      <w:szCs w:val="22"/>
      <w:lang w:bidi="ar-SA"/>
    </w:rPr>
  </w:style>
  <w:style w:type="character" w:styleId="1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 w:val="false"/>
      <w:bidi w:val="0"/>
      <w:ind w:left="104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24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9:37:00Z</dcterms:created>
  <dc:creator>Довольный пользователь Microsoft Office</dc:creator>
  <dc:description/>
  <cp:keywords/>
  <dc:language>en-US</dc:language>
  <cp:lastModifiedBy>SZ2</cp:lastModifiedBy>
  <cp:lastPrinted>2024-03-13T12:00:00Z</cp:lastPrinted>
  <dcterms:modified xsi:type="dcterms:W3CDTF">2024-03-29T06:53:00Z</dcterms:modified>
  <cp:revision>7</cp:revision>
  <dc:subject/>
  <dc:title/>
</cp:coreProperties>
</file>