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Indent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оект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 от 24.02.2021 № 22 «Об утверждении муниципальной программы «Развитие культуры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Северо-Западное Суворовского района от 24.02.2021 № 22 «Об утверждении муниципальной программы «Развитие культуры на территории муниципального образования Северо-Западное Суво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озицию паспорта муниципальной программы «Объемы финансирования муниципальной Программы»</w:t>
      </w:r>
      <w:r>
        <w:rPr/>
        <w:t xml:space="preserve"> изложить в новой редакции: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ий объем финансирования Программы составляет 46032,3418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0 год – 7781,934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5815,17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072,5577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9456,67407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7055,00452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6850,99753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-   0,00000 тыс. рублей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счет средств бюджета Тульской области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67,34384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 год – 447,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442,7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428,6368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576,29622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616,6362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655,4825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6 год – 0,0000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 счет средств бюджета муниципального образования Северо-Западное Суворовского района – 41795,20368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0 год – 6742,21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372,38200 </w:t>
            </w:r>
            <w:r>
              <w:rPr>
                <w:rFonts w:cs="Arial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8166,3436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8880, 3778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6438,36827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6195,5149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0,0000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за счет средств бюджета муниципального образования Северо-Западное Суворовского района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2,217 </w:t>
            </w:r>
            <w:r>
              <w:rPr>
                <w:rFonts w:cs="Arial" w:ascii="PT Astra Serif" w:hAnsi="PT Astra Serif"/>
                <w:sz w:val="28"/>
                <w:szCs w:val="28"/>
              </w:rPr>
              <w:t>тыс. 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2,217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0,00000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0,000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0,00000 тыс. рублей: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0,0000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мплексное развитие сельских территорий (субсидии бюджетам муниципальных районов (городских округов) Тульской области на реализацию мероприятий по благоустройству сельских территорий)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за счет средств бюджета муниципального образования Северо-Западное Суворовского района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7,57731 </w:t>
            </w:r>
            <w:r>
              <w:rPr>
                <w:rFonts w:cs="Arial" w:ascii="PT Astra Serif" w:hAnsi="PT Astra Serif"/>
                <w:sz w:val="28"/>
                <w:szCs w:val="28"/>
              </w:rPr>
              <w:t>тыс. 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7,5773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0,00000 тыс. рублей: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0,000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Перечень основных мероприятий Программы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Общая потребность в ресурсах муниципальной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93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еверо-Запа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9072" w:hanging="0"/>
        <w:jc w:val="center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9072" w:hanging="0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9072" w:hanging="0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9072" w:hanging="0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9072" w:hanging="0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 xml:space="preserve">от № </w:t>
      </w:r>
    </w:p>
    <w:p>
      <w:pPr>
        <w:pStyle w:val="Normal"/>
        <w:spacing w:before="0" w:after="0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1276"/>
        <w:gridCol w:w="1843"/>
        <w:gridCol w:w="2835"/>
        <w:gridCol w:w="709"/>
        <w:gridCol w:w="1559"/>
      </w:tblGrid>
      <w:tr>
        <w:trPr>
          <w:trHeight w:val="41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bookmarkStart w:id="0" w:name="Par29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5. Перечень основных мероприятий Программы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бюджета МО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Финансовое обеспечение деятельности культуры субсидии бюджетным учреждениям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795,20368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6742,217 </w:t>
            </w:r>
          </w:p>
          <w:p>
            <w:pPr>
              <w:pStyle w:val="ConsPlusCel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372,38200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- 8166,343600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3 год – 8880,37785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4 год – 6438,36827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5 год – 6195,51496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6 год – 0,00000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795,20368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6742,217 </w:t>
            </w:r>
          </w:p>
          <w:p>
            <w:pPr>
              <w:pStyle w:val="ConsPlusCel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372,38200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- 8166,343600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3 год – 8880,37785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4 год – 6438,36827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5 год – 6195,51496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6 год – 0,00000 </w:t>
            </w:r>
          </w:p>
          <w:p>
            <w:pPr>
              <w:pStyle w:val="ConsPlusCel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КДО «Черепетское»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 Иные субсидии на Комплексное развитие сельских территорий (субсидии бюджетам муниципальных районов (городских округов) Тульской области на реализацию мероприятий по благоустройству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7,577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1 год – 0,00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0,00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0,00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0,00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0,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6 год – 0,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477,577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0,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0,00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0,00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0,00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0,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 – 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О Северо-Западное Суворовского района;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КДО «Черепетское»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shd w:fill="FFFF00" w:val="clear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. Мероприятия на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трансферты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447,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1 год – 442,7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428,6368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3 год – 576,29622 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4 год – 616,63625 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5 год – 655,482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6 год – 0,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0 год – 447,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1 год – 442,79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428,6368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3 год – 576,29622 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4 год – 616,63625 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5 год – 655,482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 – 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КДО «Черепе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2,2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 – 592,217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0,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0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2,2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 – 592,217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0,000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0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. 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46032,341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67,34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864,99799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938" w:hanging="0"/>
        <w:jc w:val="right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/>
        <w:t>10. Общая потребность в ресурсах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6"/>
        <w:gridCol w:w="1710"/>
        <w:gridCol w:w="1708"/>
        <w:gridCol w:w="1503"/>
        <w:gridCol w:w="1504"/>
        <w:gridCol w:w="1503"/>
        <w:gridCol w:w="1504"/>
        <w:gridCol w:w="1466"/>
        <w:gridCol w:w="1466"/>
      </w:tblGrid>
      <w:tr>
        <w:trPr>
          <w:trHeight w:val="32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ресур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153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ые ресур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032,341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81,934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15,17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72,5577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456,6740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55,0045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850,9975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67,343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7,5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2,79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8,636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6,296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6,6362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5,4825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42864,9979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34,43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72,3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643,9209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80,377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38,3682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95,51496</w:t>
            </w:r>
          </w:p>
        </w:tc>
      </w:tr>
      <w:tr>
        <w:trPr>
          <w:trHeight w:val="320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libri" w:hAnsi="Calibri" w:cs="Calibri"/>
      <w:b w:val="false"/>
      <w:color w:val="00000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b w:val="false"/>
      <w:color w:val="000000"/>
    </w:rPr>
  </w:style>
  <w:style w:type="character" w:styleId="3">
    <w:name w:val="Заголовок 3 Знак"/>
    <w:basedOn w:val="Style9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Style11">
    <w:name w:val="Гипертекстовая ссылка"/>
    <w:qFormat/>
    <w:rPr>
      <w:color w:val="000000"/>
    </w:rPr>
  </w:style>
  <w:style w:type="character" w:styleId="4">
    <w:name w:val="Заголовок 4 Знак"/>
    <w:basedOn w:val="Style9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ма примечания Знак"/>
    <w:qFormat/>
    <w:rPr>
      <w:b/>
      <w:sz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ОН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tyle25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spacing w:before="0" w:after="200"/>
    </w:pPr>
    <w:rPr>
      <w:b/>
    </w:rPr>
  </w:style>
  <w:style w:type="paragraph" w:styleId="Style31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lang w:val="en-US"/>
    </w:rPr>
  </w:style>
  <w:style w:type="paragraph" w:styleId="1TimesNewRoman">
    <w:name w:val="Заголовок 1 + Times New Roman"/>
    <w:basedOn w:val="Normal"/>
    <w:qFormat/>
    <w:pPr/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151">
    <w:name w:val="Знак Знак15"/>
    <w:basedOn w:val="Normal"/>
    <w:qFormat/>
    <w:pPr>
      <w:spacing w:lineRule="auto" w:line="240" w:before="0" w:after="0"/>
    </w:pPr>
    <w:rPr>
      <w:rFonts w:ascii="Verdana" w:hAnsi="Verdana" w:cs="Verdana"/>
      <w:sz w:val="20"/>
    </w:rPr>
  </w:style>
  <w:style w:type="paragraph" w:styleId="Style34">
    <w:name w:val="отступ таблиц"/>
    <w:basedOn w:val="Normal"/>
    <w:qFormat/>
    <w:pPr>
      <w:spacing w:lineRule="auto" w:line="12"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4:00Z</dcterms:created>
  <dc:creator>Владелец</dc:creator>
  <dc:description/>
  <cp:keywords/>
  <dc:language>en-US</dc:language>
  <cp:lastModifiedBy>GLBuh</cp:lastModifiedBy>
  <cp:lastPrinted>2024-03-12T14:09:00Z</cp:lastPrinted>
  <dcterms:modified xsi:type="dcterms:W3CDTF">2024-03-12T11:16:00Z</dcterms:modified>
  <cp:revision>7</cp:revision>
  <dc:subject/>
  <dc:title/>
</cp:coreProperties>
</file>