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Северо-Западное Суворовского района от 22.04.2022 г. № 56 "Об утверждении Порядка создания, реорганизации и ликвидации муниципальных бюджетных и казен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зменения типа существующих муниципаль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а также утверждения их уставов и внесения в них изменени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Гражданским кодексом Российской Федерации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Федеральными законами от 06.10.2003 №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docs.cntd.ru/document/9015223" \l "64U0IK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от 12.01.1996 № 7-ФЗ "О некоммерческих организациях"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docs.cntd.ru/document/902012568" \l "7D20K3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от 03.11.2006 № 174-ФЗ "Об автономных учреждениях"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instrText xml:space="preserve"> HYPERLINK "https://docs.cntd.ru/document/902213684" \l "64U0IK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4"/>
          <w:szCs w:val="24"/>
          <w:lang w:eastAsia="ru-RU"/>
        </w:rPr>
        <w:t>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руководствуясь Уставом муниципального образован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Северо-Западное Суворовского район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администрация муниципального образования Северо-Западное Сувор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Внести следующее изменение </w:t>
      </w: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в постановление администрации муниципального образования Северо-Западное Суворовского района от 22.04.2022 г. № 56 "Об утверждении Порядка создания, реорганизации и ликвидации муниципальных бюджетных и казенных учреждений, изменения типа существующих муниципальных учреждений, а также утверждения их уставов и внесения в них изменений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1.  Пункт 3.2. Порядка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 создания, реорганизации и ликвидации муниципальных бюджетных и казенных учреждений, изменения типа существующих муниципальных учреждений, а также утверждения их уставов и внесения в них изменени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"3.2. Устав некоммерческой организации должен предусматр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наименование, организационно-правовую форму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сведения о месте нахождения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предмет и цели деятельности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) состав, порядок формирования, компетенцию и срок полномочий органов некоммерческой организации, порядок принятия ими решений, в том числе по вопросам, решения по которым принимаются единогласно или квалифицированным большинством гол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порядок вступления (принятия) членов (участников) в состав некоммерческой организации и выхода из нее, права и обязанности (в том числе имущественные) членов (участников) некоммерческой организации (только для корпоративных некоммерческих организ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порядок распределения имущества, оставшегося после ликвидации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иные сведения, предусмотренные настоящим Федеральным законом и другими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еверо-Западное Суво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И.Л. Чекмарева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koroleva</dc:creator>
  <dc:description/>
  <dc:language>en-US</dc:language>
  <cp:lastModifiedBy>GLBuh</cp:lastModifiedBy>
  <cp:lastPrinted>2024-03-05T15:32:00Z</cp:lastPrinted>
  <dcterms:modified xsi:type="dcterms:W3CDTF">2024-03-05T12:49:00Z</dcterms:modified>
  <cp:revision>3</cp:revision>
  <dc:subject/>
  <dc:title/>
</cp:coreProperties>
</file>