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rStyle w:val="StrongEmphasis"/>
          <w:rFonts w:eastAsia="Calibri" w:cs="PT Astra Serif" w:ascii="PT Astra Serif" w:hAnsi="PT Astra Serif"/>
          <w:sz w:val="26"/>
          <w:szCs w:val="26"/>
        </w:rPr>
        <w:t xml:space="preserve">ПРОЕКТ </w:t>
      </w:r>
    </w:p>
    <w:p>
      <w:pPr>
        <w:pStyle w:val="Normal"/>
        <w:widowControl w:val="false"/>
        <w:ind w:firstLine="709"/>
        <w:jc w:val="center"/>
        <w:rPr>
          <w:rStyle w:val="StrongEmphasis"/>
          <w:rFonts w:ascii="PT Astra Serif" w:hAnsi="PT Astra Serif" w:eastAsia="Calibri" w:cs="PT Astra Serif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rFonts w:eastAsia="Calibri" w:cs="PT Astra Serif" w:ascii="PT Astra Serif" w:hAnsi="PT Astra Serif"/>
          <w:sz w:val="26"/>
          <w:szCs w:val="26"/>
        </w:rPr>
        <w:t>АДМИНИСТРАЦИЯ</w:t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rFonts w:eastAsia="Calibri"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rFonts w:eastAsia="Calibri" w:cs="PT Astra Serif" w:ascii="PT Astra Serif" w:hAnsi="PT Astra Serif"/>
          <w:sz w:val="26"/>
          <w:szCs w:val="26"/>
        </w:rPr>
        <w:t>СЕВЕРО-ЗАПАДНОЕ СУВОР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Style w:val="StrongEmphasis"/>
          <w:rFonts w:ascii="PT Astra Serif" w:hAnsi="PT Astra Serif" w:eastAsia="Calibri" w:cs="PT Astra Serif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/>
      </w:pPr>
      <w:r>
        <w:rPr>
          <w:rStyle w:val="StrongEmphasis"/>
          <w:rFonts w:eastAsia="Calibri"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ind w:firstLine="709"/>
        <w:jc w:val="center"/>
        <w:rPr>
          <w:rStyle w:val="StrongEmphasis"/>
          <w:rFonts w:ascii="PT Astra Serif" w:hAnsi="PT Astra Serif" w:eastAsia="Calibri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eastAsia="Calibri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О внесении изменений в постановление администрации муниципального образования Северо-Западное Суворовского района от 24.02.2021 № 43 "Об утверждении муниципальной программы "Реализация проекта "Народный бюджет" на территории муниципального образования Северо-Западное Суворовского района"</w:t>
      </w:r>
    </w:p>
    <w:p>
      <w:pPr>
        <w:pStyle w:val="Normal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статьи 179 Бюджетного Кодекса Российской Федерации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Style22"/>
        <w:ind w:lef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1. Внести в постановление администрации муниципального образования Северо-Западное Суворовского района от 24.02.2021 № 43 "Об утверждении муниципальной программы "Реализация проекта "Народный бюджет" на территории муниципального образования Северо-Западное Суворовского района" следующие изменения:</w:t>
      </w:r>
    </w:p>
    <w:p>
      <w:pPr>
        <w:pStyle w:val="Style22"/>
        <w:ind w:left="0"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1.1. Позицию паспорта муниципальной программы "Объемы финансирования муниципальной программы, в том числе по годам"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 xml:space="preserve">Объём всего финансирования Программы составляет: 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7222,7597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 год – 3845,919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 год – 6331,894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 год – 5637,39431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 год – 11407,55248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5 год – 0,000000 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бюджет Тульской области – 22095,30205 тыс. руб.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 год – 2914,502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 год – 5253,939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 год – 4647,708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 год – 9279,15305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5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За счет финансирования из бюджета муниципального образования Суворовский район 2852,68992 тыс 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 год – 620,945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 год – 708,1180 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 год – 655,72628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 год – 867,90064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5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Средства жителей и спонсоров –1633,9075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 год – 310,472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 год – 369,837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 год – 333,96003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 год – 619,63852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5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За счет финансирования из бюджета муниципального образования Северо-Западное Суворовского района 359,0850 тыс 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 год – 359,0805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5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Остатки прошлых лет за счет средства жителей и спонсоро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 год – 0,00000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 год – 281,77977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 год – 0,000000 тыс. руб.</w:t>
            </w:r>
          </w:p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5 год – 0,000000 тыс. руб.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1.3. Раздел 3. Перечень мероприятий по реализации Программы "Реализация проекта "Народный бюджет" на территории муниципального образования Северо-Западное Суворовского района" изложить в новой редакции (приложение 1).</w:t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1.4. Раздел 5. Ресурсное обеспечение Программы "Реализация проекта "Народный бюджет" на территории муниципального образования Северо-Западное Суворовского района"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6"/>
                <w:szCs w:val="26"/>
              </w:rPr>
              <w:t>Северо-Западное Суворовского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6"/>
                <w:szCs w:val="26"/>
              </w:rPr>
              <w:t>района</w:t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Style w:val="StrongEmphasis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Style w:val="StrongEmphasis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Style w:val="StrongEmphasis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Style w:val="StrongEmphasis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sz w:val="26"/>
                <w:szCs w:val="26"/>
              </w:rPr>
              <w:t>И.Л. Чекмарева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jc w:val="center"/>
        <w:rPr/>
      </w:pPr>
      <w:r>
        <w:rPr>
          <w:rStyle w:val="StrongEmphasis"/>
          <w:rFonts w:eastAsia="Calibri" w:cs="PT Astra Serif" w:ascii="PT Astra Serif" w:hAnsi="PT Astra Serif"/>
          <w:b w:val="false"/>
          <w:sz w:val="26"/>
          <w:szCs w:val="26"/>
        </w:rPr>
        <w:t>Приложение № 1</w:t>
      </w:r>
    </w:p>
    <w:p>
      <w:pPr>
        <w:pStyle w:val="Normal"/>
        <w:overflowPunct w:val="false"/>
        <w:autoSpaceDE w:val="false"/>
        <w:ind w:left="10206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10206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муниципального образования</w:t>
      </w:r>
    </w:p>
    <w:p>
      <w:pPr>
        <w:pStyle w:val="Normal"/>
        <w:overflowPunct w:val="false"/>
        <w:autoSpaceDE w:val="false"/>
        <w:ind w:left="10206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ind w:left="10206" w:hanging="0"/>
        <w:jc w:val="center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 xml:space="preserve">от </w:t>
      </w:r>
    </w:p>
    <w:p>
      <w:pPr>
        <w:pStyle w:val="Normal"/>
        <w:ind w:left="10206" w:firstLine="709"/>
        <w:jc w:val="center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Раздел 3. Перечень мероприятий по реализации Программы </w:t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"Реализация проекта "Народный бюджет" на территории муниципального образования </w:t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Северо-Западное Суворовского района"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6"/>
        <w:gridCol w:w="1444"/>
        <w:gridCol w:w="1590"/>
        <w:gridCol w:w="1591"/>
        <w:gridCol w:w="1592"/>
        <w:gridCol w:w="1681"/>
        <w:gridCol w:w="1456"/>
        <w:gridCol w:w="2970"/>
      </w:tblGrid>
      <w:tr>
        <w:trPr>
          <w:trHeight w:val="32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OLE_LINK1"/>
            <w:bookmarkEnd w:id="0"/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Наименование вида рабо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Срок исполн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Объем финансирования (рубли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Ответственные за выполнение мероприятий</w:t>
            </w:r>
          </w:p>
        </w:tc>
      </w:tr>
      <w:tr>
        <w:trPr>
          <w:trHeight w:val="37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Бюджет МО Суворовский район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Бюджет МО Северо-Западное Суворовск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Средства населения и спонсоро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Балево Суворовского района Туль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86,7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90,7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97,3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8,6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Новая Слободка Суворовского района Туль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786,1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50,3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57,2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78,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15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кровли д. № 56-б по ул. Ленина п. Центральный Суворовского района Туль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482,3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260,0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48,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74,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Приобретение и установка детского игрового комплекса в п. Центральный Суворовского района Туль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90,6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13,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8,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9,0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Итого 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845,9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914,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20,9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10,4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Calibri" w:cs="PT Astra Serif" w:ascii="PT Astra Serif" w:hAnsi="PT Astra Serif"/>
                <w:b w:val="false"/>
                <w:sz w:val="26"/>
                <w:szCs w:val="26"/>
              </w:rPr>
              <w:t>Ремонт участка водопровода в д. Веретье Суворовского района Туль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27,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20,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85,4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1, 3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</w:t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Итого 2021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27,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20,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85,4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1,3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с. Жеремино Суворов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412,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900,5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41,2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70,2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 Малая Алешня Суворов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031,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824,8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03,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03,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 Митинка Суворов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69,7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69,2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6,9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3,4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с. Рождествено Суворов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791,9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38,9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1,4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1,6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Итого 2021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904,7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933,6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22,6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48,4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 Малая Алеш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031,04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824,833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03,104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03,1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с. Рождестве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97,116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97,693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74,567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4,855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 Мити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77,20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27,638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4,56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5,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с. Жерем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432,035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897,542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63,492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71,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Итого 202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637,394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647,7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55,726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33,96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bookmarkStart w:id="1" w:name="OLE_LINK2"/>
            <w:bookmarkEnd w:id="1"/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 кровли многоквартирного дома по адресу: Тульская область, Суворовский район, п. Центральный, ул. Маяковского, д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411,223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901,997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59,08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50,145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д. Ржавец 2-Ржавец 3 Суворов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312,317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964,29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32,01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6,006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 Цепинка Суворовского района Туль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994,97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681,274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97,79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5,9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 в д. Боло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407,260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731,58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38,090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37,586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Итого 202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125,77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279,15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867,900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59,08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19,638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Остатки прошлых лет, в том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81,779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кров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6,862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Ремонт водопро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84,917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Всего за 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407,552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279,15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867,900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59,08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01,418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-2025 года</w:t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-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Администрация МО Северо-Западное Суворовского района, жители, спонсоры</w:t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Итого по раздел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7222,759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2077,3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870,68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59,08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915,68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В ходе реализации муниципальной программы отдельные мероприятия могут уточняться, а объемы финансирования мероприятий подлежат корректировке с учетом исполнения бюджета муниципального образования Северо-Западное Суворовского район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7938" w:hanging="0"/>
        <w:jc w:val="center"/>
        <w:rPr/>
      </w:pPr>
      <w:r>
        <w:rPr>
          <w:rStyle w:val="StrongEmphasis"/>
          <w:rFonts w:eastAsia="Calibri" w:cs="PT Astra Serif" w:ascii="PT Astra Serif" w:hAnsi="PT Astra Serif"/>
          <w:b w:val="false"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ind w:left="7938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7938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муниципального образования</w:t>
      </w:r>
    </w:p>
    <w:p>
      <w:pPr>
        <w:pStyle w:val="Normal"/>
        <w:overflowPunct w:val="false"/>
        <w:autoSpaceDE w:val="false"/>
        <w:ind w:left="7938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Северо-Западное Суворовского района</w:t>
      </w:r>
    </w:p>
    <w:p>
      <w:pPr>
        <w:pStyle w:val="Normal"/>
        <w:overflowPunct w:val="false"/>
        <w:autoSpaceDE w:val="false"/>
        <w:ind w:left="7938" w:hanging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 xml:space="preserve">от </w:t>
      </w:r>
    </w:p>
    <w:p>
      <w:pPr>
        <w:pStyle w:val="Normal"/>
        <w:overflowPunct w:val="false"/>
        <w:autoSpaceDE w:val="false"/>
        <w:ind w:left="7938" w:hanging="0"/>
        <w:jc w:val="right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Раздел 5. Ресурсное обеспечение Программы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"Реализация проекта "Народный бюджет"</w:t>
      </w:r>
    </w:p>
    <w:p>
      <w:pPr>
        <w:pStyle w:val="Normal"/>
        <w:jc w:val="center"/>
        <w:rPr/>
      </w:pPr>
      <w:r>
        <w:rPr>
          <w:rStyle w:val="StrongEmphasis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StrongEmphasis"/>
          <w:rFonts w:cs="PT Astra Serif" w:ascii="PT Astra Serif" w:hAnsi="PT Astra Serif"/>
          <w:sz w:val="26"/>
          <w:szCs w:val="26"/>
        </w:rPr>
        <w:t>на территории муниципального образования Северо-Западное Суворовского район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6"/>
        <w:gridCol w:w="1661"/>
        <w:gridCol w:w="1524"/>
        <w:gridCol w:w="1524"/>
        <w:gridCol w:w="1510"/>
        <w:gridCol w:w="1588"/>
        <w:gridCol w:w="1585"/>
        <w:gridCol w:w="1583"/>
      </w:tblGrid>
      <w:tr>
        <w:trPr>
          <w:trHeight w:val="6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Наименование ресур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Ед. измер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Потребность по год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025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Финансовые ресурсы (всег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7813,66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845,91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331,89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637,394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1407,552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2853,570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914,5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5253,93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4647,70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279,153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бюджет МО  Суворов Суворов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2892,32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20,94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708,1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655,726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867,900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средства жителей и спонс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тыс. тыс.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1613,907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10,47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69,83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33,96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901,418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бюджет МО  Северо-Западное Суворов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359,08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6"/>
                <w:szCs w:val="26"/>
              </w:rPr>
              <w:t>0,000000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8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1">
    <w:name w:val="! L=bullit ! Знак Знак"/>
    <w:basedOn w:val="Normal"/>
    <w:qFormat/>
    <w:pPr>
      <w:numPr>
        <w:ilvl w:val="0"/>
        <w:numId w:val="2"/>
      </w:numPr>
      <w:spacing w:before="60" w:after="60"/>
      <w:jc w:val="both"/>
    </w:pPr>
    <w:rPr>
      <w:color w:val="00000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39:00Z</dcterms:created>
  <dc:creator>Chosen One</dc:creator>
  <dc:description/>
  <cp:keywords/>
  <dc:language>en-US</dc:language>
  <cp:lastModifiedBy>GLBuh</cp:lastModifiedBy>
  <cp:lastPrinted>2024-03-12T14:12:00Z</cp:lastPrinted>
  <dcterms:modified xsi:type="dcterms:W3CDTF">2024-03-12T11:13:00Z</dcterms:modified>
  <cp:revision>7</cp:revision>
  <dc:subject/>
  <dc:title/>
</cp:coreProperties>
</file>