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2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27 ноября 2024 года </w:t>
        <w:tab/>
        <w:t>№ 22-94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Северо-Западное Суворовского района от 29.03.2019 № 8-46 «Об утверждении Положения «Об установлении земельного налога на территории муниципального образова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Западное Суворовского района»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Северо-Западное Суворовского района Собрание депутатов муниципального образования Северо-Западное Суворовского район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муниципального образования Северо-Западное Суворовского района от 29.03.2019 № 8-46 «Об утверждении Положения «Об установлении земельного налога на территории муниципального образования Северо-Западное Суворов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одпункта 1.3.1 пункта 1.3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одпункта 1.3.1 пункта 1.3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еверо-Западное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5:00Z</dcterms:created>
  <dc:creator>админ</dc:creator>
  <dc:description/>
  <dc:language>en-US</dc:language>
  <cp:lastModifiedBy>SZ33</cp:lastModifiedBy>
  <cp:lastPrinted>2024-09-17T09:18:00Z</cp:lastPrinted>
  <dcterms:modified xsi:type="dcterms:W3CDTF">2024-12-02T11:07:00Z</dcterms:modified>
  <cp:revision>4</cp:revision>
  <dc:subject/>
  <dc:title/>
</cp:coreProperties>
</file>