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PT Astra Serif;Times New Roman" w:hAnsi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Times New Roman" w:ascii="PT Astra Serif;Times New Roman" w:hAnsi="PT Astra Serif;Times New Roman"/>
          <w:b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СОБРАНИЕ ДЕПУТАТОВ</w:t>
      </w:r>
    </w:p>
    <w:p>
      <w:pPr>
        <w:pStyle w:val="Normal"/>
        <w:tabs>
          <w:tab w:val="clear" w:pos="708"/>
          <w:tab w:val="left" w:pos="4290" w:leader="none"/>
          <w:tab w:val="left" w:pos="8460" w:leader="none"/>
        </w:tabs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-й созыв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4-е заседа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РЕШЕНИ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Normal"/>
        <w:widowControl w:val="false"/>
        <w:tabs>
          <w:tab w:val="clear" w:pos="708"/>
          <w:tab w:val="left" w:pos="7216" w:leader="none"/>
        </w:tabs>
        <w:jc w:val="center"/>
        <w:rPr>
          <w:rFonts w:ascii="PT Astra Serif;Times New Roman" w:hAnsi="PT Astra Serif;Times New Roman" w:eastAsia="Calibri" w:cs="Times New Roman"/>
          <w:b/>
          <w:b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lang w:eastAsia="en-US"/>
        </w:rPr>
        <w:t>20 декабря 2024 года</w:t>
        <w:tab/>
        <w:t>№ 24-103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right"/>
        <w:rPr>
          <w:rFonts w:ascii="PT Astra Serif;Times New Roman" w:hAnsi="PT Astra Serif;Times New Roman" w:eastAsia="Calibri" w:cs="PT Astra Serif;Times New Roman"/>
          <w:b/>
          <w:b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keepNext w:val="false"/>
        <w:widowControl w:val="false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внесении изменений и дополнений в Устав муниципального образования Северо-Западное Суворовского района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6"/>
            <w:szCs w:val="26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целях приведения Устава муниципального образования Северо-Западное Суворовского района в соответствие с требованиями действующего законодательства, учитывая результаты публичных слушаний по проекту указанного решения, на основании статей 67, 68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Устав муниципального образования Северо-Западное Суворовского района следующие изменения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1. </w:t>
      </w: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Наименование Устав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Устав сельского поселения Северо-Западное Суворовского муниципального района Туль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2. В статье 1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1) часть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«1. Наименование муниципального образования – сельское поселение Северо-Западное Суворовского муниципального района Тульской области (далее по тексту – муницип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 xml:space="preserve">Сокращенная форма наименования муниципального образования – Муниципальное образование Северо-Западное Суворовского района. Сокращенная форма наименования муниципального образования используется наравне с наименованием муниципального образования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Статус муниципального образования – сельское поселение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Административный центр муниципального образования – сельский поселок Черепеть.»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2) абзац 2 част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rial"/>
          <w:sz w:val="26"/>
          <w:szCs w:val="26"/>
          <w:lang w:eastAsia="zh-CN"/>
        </w:rPr>
      </w:pPr>
      <w:r>
        <w:rPr>
          <w:rFonts w:cs="Arial" w:ascii="PT Astra Serif;Times New Roman" w:hAnsi="PT Astra Serif;Times New Roman"/>
          <w:sz w:val="26"/>
          <w:szCs w:val="26"/>
          <w:lang w:eastAsia="zh-CN"/>
        </w:rPr>
        <w:t>«Территория муниципального образования входит в состав территории Суворовского муниципального района Тульской области (далее по тексту – муниципальное образование Суворовский район).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3. Часть 2 статьи 7 дополнить пунктом 15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15)</w:t>
      </w:r>
      <w:r>
        <w:rPr>
          <w:rFonts w:cs="Times New Roman" w:ascii="PT Astra Serif;Times New Roman" w:hAnsi="PT Astra Serif;Times New Roman"/>
          <w:color w:val="0000FF"/>
          <w:sz w:val="26"/>
          <w:szCs w:val="26"/>
          <w:lang w:eastAsia="zh-CN"/>
        </w:rPr>
        <w:t xml:space="preserve"> </w:t>
      </w: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4. В статье 14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 xml:space="preserve">1) в абзаце 7 части 4 текст «в избирательную комиссию муниципального образования» заменить текстом </w:t>
      </w:r>
      <w:bookmarkStart w:id="0" w:name="_Hlk184326335"/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в соответствующую избирательную комиссию»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bookmarkEnd w:id="0"/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2) в абзаце 3 части 8 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3) в абзаце 4 части 8 предложение «Назначенный судом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» заменить предложением «Назначенный судом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референдума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5. В статье 16 по всему тексту слова «избирательная комиссия муниципального образования» заменить словами «соответствующая избирательная комиссия» в соответствующих падежах с прописной или строчной буквы соответствен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6. Часть 2 статьи 18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7. В абзаце 2 части 3 статьи 21.1 текст «пунктами 1 - 7 части 10» заменить текстом «пунктами 1 – 7 и 9.2 части 10»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8. Пункт 3 части 2 статьи 30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9. В статье 3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) в части 4 текст «законодательных (представительных) органов государственной власти» заменить текстом «законодательных органов»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2) в части 5 текст «, аппарате избирательной комиссии муниципального образования» и текст «(руководителя высшего исполнительного органа государственной власти Тульской области)» исключ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0. Часть 1 статьи 33 дополнить пунктом 10.1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10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1. В части 7 статьи 34 текст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.</w:t>
      </w:r>
    </w:p>
    <w:p>
      <w:pPr>
        <w:pStyle w:val="Normal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2. Статью 44 признать утратившей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3. Статью 53 дополнить частью 9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9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4. В статье 54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) часть 2 изложить в следующей ре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2) часть 4 изложить в следующей реакции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1.15. Часть 2 статьи 66 дополнить пунктами 4.1, 6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«4.1) приобретение им статуса иностранного агента;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Times New Roman"/>
          <w:sz w:val="26"/>
          <w:szCs w:val="26"/>
          <w:lang w:eastAsia="zh-CN"/>
        </w:rPr>
      </w:pP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r>
        <w:rPr>
          <w:rFonts w:cs="Times New Roman" w:ascii="PT Astra Serif;Times New Roman" w:hAnsi="PT Astra Serif;Times New Roman"/>
          <w:sz w:val="26"/>
          <w:szCs w:val="26"/>
          <w:lang w:eastAsia="zh-CN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Опубликовать настоящее решение в газете «Вестник» администрации муниципального образования Суворовский район Тульской област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Настоящее решение вступает в силу со дня официального опубликования после его государственной регистр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Глава муниципального образования Северо-Запад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Суворов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.П. Лах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PT Astra Serif;Times New Roman" w:hAnsi="PT Astra Serif;Times New Roman"/>
          <w:sz w:val="26"/>
          <w:szCs w:val="26"/>
          <w:lang w:eastAsia="en-US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rFonts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8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lk">
    <w:name w:val="blk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rFonts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Style25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5832&amp;date=27.04.2022&amp;dst=33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33:00Z</dcterms:created>
  <dc:creator>User</dc:creator>
  <dc:description/>
  <cp:keywords/>
  <dc:language>en-US</dc:language>
  <cp:lastModifiedBy>SZ2</cp:lastModifiedBy>
  <cp:lastPrinted>2021-08-03T14:45:00Z</cp:lastPrinted>
  <dcterms:modified xsi:type="dcterms:W3CDTF">2024-12-24T11:06:00Z</dcterms:modified>
  <cp:revision>7</cp:revision>
  <dc:subject/>
  <dc:title/>
</cp:coreProperties>
</file>