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center"/>
        <w:rPr>
          <w:rFonts w:ascii="PT Astra Serif" w:hAnsi="PT Astra Serif" w:cs="PT Astra Serif"/>
          <w:caps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0090" cy="916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cap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aps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cap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aps/>
          <w:sz w:val="28"/>
          <w:szCs w:val="28"/>
          <w:lang w:eastAsia="ru-RU"/>
        </w:rPr>
        <w:t>Северо-Западное Суворов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center"/>
        <w:outlineLvl w:val="2"/>
        <w:rPr>
          <w:rFonts w:ascii="PT Astra Serif" w:hAnsi="PT Astra Serif" w:cs="PT Astra Serif"/>
          <w:b/>
          <w:b/>
          <w:spacing w:val="4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pacing w:val="40"/>
          <w:sz w:val="28"/>
          <w:szCs w:val="28"/>
          <w:lang w:eastAsia="ru-RU"/>
        </w:rPr>
        <w:t>СОБРАНИЕ ДЕПУТАТОВ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3-й созыв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6-е заседание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center"/>
        <w:outlineLvl w:val="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680"/>
              <w:contextualSpacing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ru-RU"/>
              </w:rPr>
              <w:t>от 28 дека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ind w:firstLine="680"/>
              <w:contextualSpacing/>
              <w:jc w:val="right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ru-RU"/>
              </w:rPr>
              <w:t>26-110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 внесении изменений в решение Собрания депутатов муниципального образования Северо-Западное Суворовского района от 22.12.2023 № 5-25 «Об утверждении бюджета муниципального образования Северо-Западное Суворовского района на 2024 год</w:t>
      </w:r>
    </w:p>
    <w:p>
      <w:pPr>
        <w:pStyle w:val="Normal"/>
        <w:suppressAutoHyphens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и на плановый период 2025 и 2026 годов»</w:t>
      </w:r>
    </w:p>
    <w:p>
      <w:pPr>
        <w:pStyle w:val="Normal"/>
        <w:suppressAutoHyphens w:val="false"/>
        <w:ind w:firstLine="57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унктом 2 части 10 статьи 35 Федерального Закона от 06.10.2003 № 131-ФЗ "Об общих принципах организации местного самоуправления в Российской Федерации", со статьей 2 Положения о бюджетном процессе в муниципальном образовании Северо-Западное Суворовского района, на основании Устава муниципального образования Северо-Западное Суворовского района, Собрание депутатов муниципального образования Северо-Западное Суворовского района РЕШИЛО:</w:t>
      </w:r>
    </w:p>
    <w:p>
      <w:pPr>
        <w:pStyle w:val="Normal"/>
        <w:tabs>
          <w:tab w:val="clear" w:pos="708"/>
          <w:tab w:val="left" w:pos="2007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 Внести в Приложение к решению Собрания депутатов муниципального образования Северо-Западное Суворовского района от 22.12.2023 № 5-25 "Об утверждении бюджета муниципального образования Северо-Западное Суворовского района на 2024 год и на плановый период 2025и 2026 годов" следующие изменения и дополнения:</w:t>
      </w:r>
    </w:p>
    <w:p>
      <w:pPr>
        <w:pStyle w:val="Normal"/>
        <w:tabs>
          <w:tab w:val="clear" w:pos="708"/>
          <w:tab w:val="left" w:pos="2007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1. Пункт 1 бюджета изложить в следующей редакции:</w:t>
      </w:r>
    </w:p>
    <w:p>
      <w:pPr>
        <w:pStyle w:val="Normal"/>
        <w:tabs>
          <w:tab w:val="clear" w:pos="708"/>
          <w:tab w:val="left" w:pos="422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"1.1. Утвердить основные характеристики бюджета муниципального образования Северо-Западное Суворовского района (далее - бюджет муниципального образования) на 2024 год:</w:t>
      </w:r>
    </w:p>
    <w:p>
      <w:pPr>
        <w:pStyle w:val="Normal"/>
        <w:tabs>
          <w:tab w:val="clear" w:pos="708"/>
          <w:tab w:val="left" w:pos="4228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) общий объем доходов бюджета муниципального образования в сумме 231611,89036 тыс. рублей;</w:t>
      </w:r>
    </w:p>
    <w:p>
      <w:pPr>
        <w:pStyle w:val="Normal"/>
        <w:tabs>
          <w:tab w:val="clear" w:pos="708"/>
          <w:tab w:val="left" w:pos="4228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общий объем расходов бюджета муниципального образования в сумме 235859,53304 тыс. рублей;</w:t>
      </w:r>
    </w:p>
    <w:p>
      <w:pPr>
        <w:pStyle w:val="Normal"/>
        <w:tabs>
          <w:tab w:val="clear" w:pos="708"/>
          <w:tab w:val="left" w:pos="4228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дефицит бюджета муниципального образования в сумме 4247,64268 тыс. рублей."</w:t>
      </w:r>
    </w:p>
    <w:p>
      <w:pPr>
        <w:pStyle w:val="Normal"/>
        <w:tabs>
          <w:tab w:val="clear" w:pos="708"/>
          <w:tab w:val="left" w:pos="2007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2. Пункт 1.2. бюдже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"1.2. Утвердить основные характеристики бюджета муниципального образования на 2025 год и на 2026 год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общий объем доходов бюджета муниципального образования на 2025 год в сумме 89211,92640 тыс. рублей и на 2026 год в сумме 92032,27134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общий объем расходов бюджета муниципального образования на 2025 год в сумме 90364,95132 тыс. рублей, в том числе условно утвержденные расходы в сумме 782,80165 тыс. рублей, и на 2026 год в сумме 93187,14608 тыс. рублей, в том числе условно утвержденные расходы в сумме 1582,37334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) дефицит бюджета муниципального образования на 2025 год в сумме 1153,02492 тыс. рублей, и на 2026 год в сумме 1154,87474 тыс. рублей."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3. Подпункт 6.1. Бюджета муниципального образования Северо-Западное Суворовского района изложить в следующей редакции:</w:t>
      </w:r>
    </w:p>
    <w:p>
      <w:pPr>
        <w:pStyle w:val="Normal"/>
        <w:tabs>
          <w:tab w:val="clear" w:pos="708"/>
          <w:tab w:val="left" w:pos="4228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"6.1. Утвердить объем безвозмездных поступлений в бюджет муниципального образования, получаемых из бюджета муниципального образования Суворовский район, в форме дотаций, субвенций, иных межбюджетных трансфертов в 2024 году в сумме </w:t>
      </w:r>
      <w:r>
        <w:rPr>
          <w:rFonts w:cs="Calibri" w:ascii="PT Astra Serif" w:hAnsi="PT Astra Serif"/>
          <w:bCs/>
          <w:color w:val="000000"/>
          <w:sz w:val="28"/>
          <w:szCs w:val="28"/>
          <w:lang w:eastAsia="ru-RU"/>
        </w:rPr>
        <w:t>200201,40314</w:t>
      </w:r>
      <w:r>
        <w:rPr>
          <w:rFonts w:cs="PT Astra Serif" w:ascii="PT Astra Serif" w:hAnsi="PT Astra Serif"/>
          <w:bCs/>
          <w:sz w:val="28"/>
          <w:szCs w:val="28"/>
        </w:rPr>
        <w:t>тыс. рублей, в 2025 году в сумме 64679,48140 тыс. рублей, в 2026 году в сумме 67460,46834 тыс. рублей."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4. Пункт 10 Бюджета муниципального образования Северо-Западное Суворовского района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"10. Межбюджетные трансферты:</w:t>
      </w:r>
    </w:p>
    <w:p>
      <w:pPr>
        <w:pStyle w:val="Normal"/>
        <w:tabs>
          <w:tab w:val="clear" w:pos="708"/>
          <w:tab w:val="left" w:pos="4228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0.1. Утвердить общий объем межбюджетных трансфертов, предоставляемых бюджету муниципального образования Северо-Западное Суворовского района из бюджета муниципального образования Суворовский район на выполнение передаваемых полномочий в 2024 году в сумме 159509,94357тыс. рублей, в 2025 году в сумме 50517,400000 тыс. рублей, в 2026 году в сумме 52930,60000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0.2. Утвердить общий объем межбюджетных трансфертов, предоставляемых бюджету муниципального образования Суворовский район на осуществление части полномочий по решению вопросов местного значения в соответствии с заключенными соглашениями на 2024 год в сумме 37,08488 тыс. рублей, в 2025 году в сумме 165,04847 тыс. рублей, в 2026 году в сумме 165,04847 тыс. рублей."</w:t>
      </w:r>
    </w:p>
    <w:p>
      <w:pPr>
        <w:pStyle w:val="Normal"/>
        <w:tabs>
          <w:tab w:val="clear" w:pos="708"/>
          <w:tab w:val="left" w:pos="4228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5. Подпункт 11.1 Бюджета муниципального образования Северо-Западное Суворовского района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"11.1. Установить следующие параметры муниципального долг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верхний предел муниципального внутреннего долга муниципального образования по состоянию на 1 января 2025 года в сумме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539,11387</w:t>
      </w:r>
      <w:r>
        <w:rPr>
          <w:rFonts w:cs="PT Astra Serif" w:ascii="PT Astra Serif" w:hAnsi="PT Astra Serif"/>
          <w:bCs/>
          <w:sz w:val="28"/>
          <w:szCs w:val="28"/>
        </w:rPr>
        <w:t>тыс. рублей, в том числе верхний предел долга по муниципальным гарантиям муниципального образования 0,00000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- верхний предел муниципального внутреннего долга муниципального образования по состоянию на 1 января 2026 года в сумме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2692,13879</w:t>
      </w:r>
      <w:r>
        <w:rPr>
          <w:rFonts w:cs="PT Astra Serif" w:ascii="PT Astra Serif" w:hAnsi="PT Astra Serif"/>
          <w:bCs/>
          <w:sz w:val="28"/>
          <w:szCs w:val="28"/>
        </w:rPr>
        <w:t>тыс. рублей, в том числе верхний предел долга по муниципальным гарантиям муниципального образования 0,00000 тыс. рублей;</w:t>
      </w:r>
    </w:p>
    <w:p>
      <w:pPr>
        <w:pStyle w:val="Normal"/>
        <w:tabs>
          <w:tab w:val="clear" w:pos="708"/>
          <w:tab w:val="left" w:pos="4228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 верхний предел муниципального внутреннего долга муниципального образования по состоянию на 1 января 2027 года в сумме </w:t>
      </w:r>
      <w:r>
        <w:rPr>
          <w:rFonts w:cs="PT Astra Serif" w:ascii="PT Astra Serif" w:hAnsi="PT Astra Serif"/>
          <w:sz w:val="28"/>
          <w:szCs w:val="28"/>
        </w:rPr>
        <w:t>3847,01353</w:t>
      </w:r>
      <w:r>
        <w:rPr>
          <w:rFonts w:cs="PT Astra Serif" w:ascii="PT Astra Serif" w:hAnsi="PT Astra Serif"/>
          <w:bCs/>
          <w:sz w:val="28"/>
          <w:szCs w:val="28"/>
        </w:rPr>
        <w:t>тыс. рублей, в том числе верхний предел долга по муниципальным гарантиям муниципального образования 0,00000 тыс. рублей."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Приложения 1,2,3,4,5,7 изложить в редакции приложений 1,2,3,4,5,6 к настоящему решению.</w:t>
      </w:r>
    </w:p>
    <w:p>
      <w:pPr>
        <w:pStyle w:val="Normal"/>
        <w:tabs>
          <w:tab w:val="clear" w:pos="708"/>
          <w:tab w:val="left" w:pos="2007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Настоящее решение опубликовать в средствах массовой информации и разместить в сети Интернет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5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firstLine="5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349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муниципального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разования Северо-Западное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уворовского райо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.П. Лах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ind w:left="9072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bookmarkStart w:id="0" w:name="_GoBack"/>
      <w:bookmarkEnd w:id="0"/>
      <w:r>
        <w:rPr>
          <w:rFonts w:cs="PT Astra Serif" w:ascii="PT Astra Serif" w:hAnsi="PT Astra Serif"/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ind w:left="9072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ешению Собрания депутатов</w:t>
        <w:br/>
        <w:t>муниципального образования</w:t>
        <w:br/>
        <w:t>Северо-Западное Суворовского района</w:t>
        <w:br/>
        <w:t>от 22.12.2023 № 5-25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ложение 1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бюджету муниципального образования</w:t>
        <w:br/>
        <w:t>Северо-Западное Суворовского района</w:t>
        <w:br/>
        <w:t>на 2024 год и на плановый период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025 и 2026 годов</w:t>
      </w:r>
    </w:p>
    <w:p>
      <w:pPr>
        <w:pStyle w:val="Normal"/>
        <w:ind w:left="9072" w:hanging="0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т 28.12.2024 № 26-110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ъем доходов бюджета муниципального образования по группам, подгруппам и статьям классификации доходов бюджетов Российской Федерации на 2024 год и на плановый 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552"/>
        <w:gridCol w:w="2259"/>
        <w:gridCol w:w="2110"/>
        <w:gridCol w:w="2238"/>
      </w:tblGrid>
      <w:tr>
        <w:trPr>
          <w:trHeight w:val="447" w:hRule="atLeast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2024 год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Доходы бюджета - Всег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231 611,890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89 211,926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92 032,27134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1 00 00000 00 0000 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31 410,4872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24 532,44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24 571,80300</w:t>
            </w:r>
          </w:p>
        </w:tc>
      </w:tr>
      <w:tr>
        <w:trPr>
          <w:trHeight w:val="67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1 01 00000 00 0000 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999,4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924,68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 001,86000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1 01 02000 01 0000 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999,4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924,68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 001,86000</w:t>
            </w:r>
          </w:p>
        </w:tc>
      </w:tr>
      <w:tr>
        <w:trPr>
          <w:trHeight w:val="311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01 02010 01 0000 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0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52,28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03,62400</w:t>
            </w:r>
          </w:p>
        </w:tc>
      </w:tr>
      <w:tr>
        <w:trPr>
          <w:trHeight w:val="309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lang w:eastAsia="ru-RU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01 02020 01 0000 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,9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,844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8,16600</w:t>
            </w:r>
          </w:p>
        </w:tc>
      </w:tr>
      <w:tr>
        <w:trPr>
          <w:trHeight w:val="25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01 02030 01 0000 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0,5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7,797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8,90900</w:t>
            </w:r>
          </w:p>
        </w:tc>
      </w:tr>
      <w:tr>
        <w:trPr>
          <w:trHeight w:val="367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01 02080 01 0000 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5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8,30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2,36800</w:t>
            </w:r>
          </w:p>
        </w:tc>
      </w:tr>
      <w:tr>
        <w:trPr>
          <w:trHeight w:val="154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01 02130 01 0000 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8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8,26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12,59300</w:t>
            </w:r>
          </w:p>
        </w:tc>
      </w:tr>
      <w:tr>
        <w:trPr>
          <w:trHeight w:val="141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01 02140 01 0000 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5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00,19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16,20000</w:t>
            </w:r>
          </w:p>
        </w:tc>
      </w:tr>
      <w:tr>
        <w:trPr>
          <w:trHeight w:val="41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1 05 00000 00 0000 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45,98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48,144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2,33300</w:t>
            </w:r>
          </w:p>
        </w:tc>
      </w:tr>
      <w:tr>
        <w:trPr>
          <w:trHeight w:val="41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05 03000 01 0000 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5,98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8,144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2,33300</w:t>
            </w:r>
          </w:p>
        </w:tc>
      </w:tr>
      <w:tr>
        <w:trPr>
          <w:trHeight w:val="41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05 03010 01 0000 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5,98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8,144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2,33300</w:t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1 06 00000 00 0000 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25 00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20 519,62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20 582,61000</w:t>
            </w:r>
          </w:p>
        </w:tc>
      </w:tr>
      <w:tr>
        <w:trPr>
          <w:trHeight w:val="2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1 06 01000 00 0000 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3 00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2 524,51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2 575,52000</w:t>
            </w:r>
          </w:p>
        </w:tc>
      </w:tr>
      <w:tr>
        <w:trPr>
          <w:trHeight w:val="157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06 01030 10 0000 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00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524,51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575,52000</w:t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1 06 06000 00 0000 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22 00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17 995,11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18 007,09000</w:t>
            </w:r>
          </w:p>
        </w:tc>
      </w:tr>
      <w:tr>
        <w:trPr>
          <w:trHeight w:val="3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1 06 06030 00 0000 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7 50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6 020,06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6 020,06000</w:t>
            </w:r>
          </w:p>
        </w:tc>
      </w:tr>
      <w:tr>
        <w:trPr>
          <w:trHeight w:val="126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06 06033 10 0000 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50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020,06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020,06000</w:t>
            </w:r>
          </w:p>
        </w:tc>
      </w:tr>
      <w:tr>
        <w:trPr>
          <w:trHeight w:val="43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1 06 06040 00 0000 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14 50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11 975,05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11 987,03000</w:t>
            </w:r>
          </w:p>
        </w:tc>
      </w:tr>
      <w:tr>
        <w:trPr>
          <w:trHeight w:val="126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06 06043 10 0000 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450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1975,05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1987,03000</w:t>
            </w:r>
          </w:p>
        </w:tc>
      </w:tr>
      <w:tr>
        <w:trPr>
          <w:trHeight w:val="163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1 11 00000 00 0000 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3 022,32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2 02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1 920,00000</w:t>
            </w:r>
          </w:p>
        </w:tc>
      </w:tr>
      <w:tr>
        <w:trPr>
          <w:trHeight w:val="27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1 11 05000 00 0000 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1 122,32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92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840,00000</w:t>
            </w:r>
          </w:p>
        </w:tc>
      </w:tr>
      <w:tr>
        <w:trPr>
          <w:trHeight w:val="225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11 05020 00 0000 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10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9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10,00000</w:t>
            </w:r>
          </w:p>
        </w:tc>
      </w:tr>
      <w:tr>
        <w:trPr>
          <w:trHeight w:val="198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11 05025 10 0000 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10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89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810,00000</w:t>
            </w:r>
          </w:p>
        </w:tc>
      </w:tr>
      <w:tr>
        <w:trPr>
          <w:trHeight w:val="130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11 05070 00 0000 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,32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,00000</w:t>
            </w:r>
          </w:p>
        </w:tc>
      </w:tr>
      <w:tr>
        <w:trPr>
          <w:trHeight w:val="135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11 05075 10 0000 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2,32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0,00000</w:t>
            </w:r>
          </w:p>
        </w:tc>
      </w:tr>
      <w:tr>
        <w:trPr>
          <w:trHeight w:val="211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1 11 09000 00 0000 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90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10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080,00000</w:t>
            </w:r>
          </w:p>
        </w:tc>
      </w:tr>
      <w:tr>
        <w:trPr>
          <w:trHeight w:val="197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11 0904000 0000 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90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10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080,00000</w:t>
            </w:r>
          </w:p>
        </w:tc>
      </w:tr>
      <w:tr>
        <w:trPr>
          <w:trHeight w:val="24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11 09045 10 0000 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90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10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080,00000</w:t>
            </w:r>
          </w:p>
        </w:tc>
      </w:tr>
      <w:tr>
        <w:trPr>
          <w:trHeight w:val="126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1 13 00000 00 0000 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42,5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2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1 13 01000 00 0000 1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42,5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2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15,00000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13 01990 00 0000 1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2,5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13 01995 10 0000 1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42,5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5,00000</w:t>
            </w:r>
          </w:p>
        </w:tc>
      </w:tr>
      <w:tr>
        <w:trPr>
          <w:trHeight w:val="96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1 14 02000 00 0000 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16,48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240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14 02050 10 0000 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6,48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288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14 02053 10 0000 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6,48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75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1 16 07000 00 0000 1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584,322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83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1 16 07010 00 0000 1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584,322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262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16 07010 10 0000 1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584,322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17 0000000 0000 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99,47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ициативные платеж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17 1500000 0000 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99,47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1 17 1503010 0000 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699,47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2 00 00000 00 0000 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200 201,403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64 679,481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67 460,46834</w:t>
            </w:r>
          </w:p>
        </w:tc>
      </w:tr>
      <w:tr>
        <w:trPr>
          <w:trHeight w:val="108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2 02 00000 00 0000 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200 201,403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64 679,481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67 460,46834</w:t>
            </w:r>
          </w:p>
        </w:tc>
      </w:tr>
      <w:tr>
        <w:trPr>
          <w:trHeight w:val="6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2 02 10000 00 0000 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 389,03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 626,596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 920,78900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2 02 15001 00 0000 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3 537,83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3 713,396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3 905,68900</w:t>
            </w:r>
          </w:p>
        </w:tc>
      </w:tr>
      <w:tr>
        <w:trPr>
          <w:trHeight w:val="124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2 02 15001 10 0000 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537,836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713,396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905,68900</w:t>
            </w:r>
          </w:p>
        </w:tc>
      </w:tr>
      <w:tr>
        <w:trPr>
          <w:trHeight w:val="94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2 02 15002 00 0000 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2 02 15002 10 0000 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0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18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2 02 16001 00 0000 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851,2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913,2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15,10000</w:t>
            </w:r>
          </w:p>
        </w:tc>
      </w:tr>
      <w:tr>
        <w:trPr>
          <w:trHeight w:val="136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2 02 16001 10 0000 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851,20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913,2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15,10000</w:t>
            </w:r>
          </w:p>
        </w:tc>
      </w:tr>
      <w:tr>
        <w:trPr>
          <w:trHeight w:val="60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2 03 00000 00 0000 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345,559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366,230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>399,25792</w:t>
            </w:r>
          </w:p>
        </w:tc>
      </w:tr>
      <w:tr>
        <w:trPr>
          <w:trHeight w:val="119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2 02 35118 00 0000 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45,559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66,230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99,25792</w:t>
            </w:r>
          </w:p>
        </w:tc>
      </w:tr>
      <w:tr>
        <w:trPr>
          <w:trHeight w:val="141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2 02 35118 10 0000 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45,5597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66,230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399,25792</w:t>
            </w:r>
          </w:p>
        </w:tc>
      </w:tr>
      <w:tr>
        <w:trPr>
          <w:trHeight w:val="63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2 02 40000 00 0000 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194 466,807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8 686,655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61 140,42142</w:t>
            </w:r>
          </w:p>
        </w:tc>
      </w:tr>
      <w:tr>
        <w:trPr>
          <w:trHeight w:val="190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000 2 02 40014 00 0000 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9 509,943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 517,4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2 930,60000</w:t>
            </w:r>
          </w:p>
        </w:tc>
      </w:tr>
      <w:tr>
        <w:trPr>
          <w:trHeight w:val="2084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2 02 40014 10 0000 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9 509,943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 517,4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2 930,60000</w:t>
            </w:r>
          </w:p>
        </w:tc>
      </w:tr>
      <w:tr>
        <w:trPr>
          <w:trHeight w:val="67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2 02 49999 00 0000 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4 956,863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 169,255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 209,82142</w:t>
            </w:r>
          </w:p>
        </w:tc>
      </w:tr>
      <w:tr>
        <w:trPr>
          <w:trHeight w:val="90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00 2 02 49999 10 0000 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4956,863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 169,255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 209,82142</w:t>
            </w:r>
          </w:p>
        </w:tc>
      </w:tr>
    </w:tbl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 решению Собрания депутатов</w:t>
        <w:br/>
        <w:t>муниципального образования</w:t>
        <w:br/>
        <w:t>Северо-Западное Суворовского района</w:t>
        <w:br/>
        <w:t>от 22.12.2023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 бюджету муниципального образования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еверо-Западное Суворовского района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на 2024 год и на плановый период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2025 и 2026 годов № 5-25</w:t>
      </w:r>
    </w:p>
    <w:p>
      <w:pPr>
        <w:pStyle w:val="Normal"/>
        <w:ind w:left="9072" w:hanging="0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т 28.12.2024 № 26-110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аспределение бюджетных ассигнований бюджета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еверо-Западное Суворовского района на 2024 год и 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951"/>
        <w:gridCol w:w="1483"/>
        <w:gridCol w:w="2102"/>
        <w:gridCol w:w="1258"/>
        <w:gridCol w:w="1826"/>
        <w:gridCol w:w="1686"/>
        <w:gridCol w:w="1750"/>
      </w:tblGrid>
      <w:tr>
        <w:trPr>
          <w:trHeight w:val="42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д функциональной классифик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145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Группа, подгруппа видов расхода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181,2898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006,3484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855,74847</w:t>
            </w:r>
          </w:p>
        </w:tc>
      </w:tr>
      <w:tr>
        <w:trPr>
          <w:trHeight w:val="15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4425,048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504,213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504,21324</w:t>
            </w:r>
          </w:p>
        </w:tc>
      </w:tr>
      <w:tr>
        <w:trPr>
          <w:trHeight w:val="11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4425,048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504,213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504,21324</w:t>
            </w:r>
          </w:p>
        </w:tc>
      </w:tr>
      <w:tr>
        <w:trPr>
          <w:trHeight w:val="73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Глава администрации муниципального образования Северо-Западное Суворов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1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95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3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30000</w:t>
            </w:r>
          </w:p>
        </w:tc>
      </w:tr>
      <w:tr>
        <w:trPr>
          <w:trHeight w:val="6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1 00 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95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3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30000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1 00 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95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3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30000</w:t>
            </w:r>
          </w:p>
        </w:tc>
      </w:tr>
      <w:tr>
        <w:trPr>
          <w:trHeight w:val="7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Аппарат администрации муниципального образования Северо-Западное Суворов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 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475,048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303,913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303,91324</w:t>
            </w:r>
          </w:p>
        </w:tc>
      </w:tr>
      <w:tr>
        <w:trPr>
          <w:trHeight w:val="8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425,048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588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588,00000</w:t>
            </w:r>
          </w:p>
        </w:tc>
      </w:tr>
      <w:tr>
        <w:trPr>
          <w:trHeight w:val="9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 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425,048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588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588,00000</w:t>
            </w:r>
          </w:p>
        </w:tc>
      </w:tr>
      <w:tr>
        <w:trPr>
          <w:trHeight w:val="12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государственных (муниципальных) органов по аппарату администрации муниципального образования Северо-Западное Суворовского района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5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15,913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15,91324</w:t>
            </w:r>
          </w:p>
        </w:tc>
      </w:tr>
      <w:tr>
        <w:trPr>
          <w:trHeight w:val="7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5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15,913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15,91324</w:t>
            </w:r>
          </w:p>
        </w:tc>
      </w:tr>
      <w:tr>
        <w:trPr>
          <w:trHeight w:val="7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5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0,00000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5,913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5,91324</w:t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5,9132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5,91324</w:t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</w:tr>
      <w:tr>
        <w:trPr>
          <w:trHeight w:val="16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Северо-Западное Суворовского района в рамках непрограммных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43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</w:tr>
      <w:tr>
        <w:trPr>
          <w:trHeight w:val="57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43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43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Северо-Западное Суворовского района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3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</w:tr>
      <w:tr>
        <w:trPr>
          <w:trHeight w:val="78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правление резервный фондом муниципального образования Северо-Западное Суворовского района в рамках непрограммных расхода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3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</w:tr>
      <w:tr>
        <w:trPr>
          <w:trHeight w:val="3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3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3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153,841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850,6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700,00000</w:t>
            </w:r>
          </w:p>
        </w:tc>
      </w:tr>
      <w:tr>
        <w:trPr>
          <w:trHeight w:val="112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Управление муниципальным имуществом и земельными ресурсами на территории муниципального образования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39,249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75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650,00000</w:t>
            </w:r>
          </w:p>
        </w:tc>
      </w:tr>
      <w:tr>
        <w:trPr>
          <w:trHeight w:val="48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39,249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75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650,00000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"Имущественные отношения"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1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5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50,00000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1 24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1 24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1 24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1 24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</w:tr>
      <w:tr>
        <w:trPr>
          <w:trHeight w:val="6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Содержание, обслуживание и внесение взносов на капитальный ремонт имущества казн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1 243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839,249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00,00000</w:t>
            </w:r>
          </w:p>
        </w:tc>
      </w:tr>
      <w:tr>
        <w:trPr>
          <w:trHeight w:val="84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1 243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47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00,00000</w:t>
            </w:r>
          </w:p>
        </w:tc>
      </w:tr>
      <w:tr>
        <w:trPr>
          <w:trHeight w:val="4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22 4 01 2437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9,249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22 4 01 2437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9,249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22 4 01 2437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Комплекс процессных меропритий "Земельные отношения"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2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0,00000</w:t>
            </w:r>
          </w:p>
        </w:tc>
      </w:tr>
      <w:tr>
        <w:trPr>
          <w:trHeight w:val="19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ыполнение кадастровых работ по формированию земельных участков государственная собственность на которые не разграничена на территории муниципального образования Северо-Западное Суворовского района, а также находящихся в собственности муниципального образования Северо-Западное Суворов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2 24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</w:tr>
      <w:tr>
        <w:trPr>
          <w:trHeight w:val="7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2 24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</w:tr>
      <w:tr>
        <w:trPr>
          <w:trHeight w:val="19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рганизация работ по оценке размера арендной платы за земельные участки и рыночной стоимости земельных участков находящихся в собственности муниципального образования Северо-Западное Суворовского района и земельных участков государственная собственность на которые не разграничена на территории муниципального образования Северо-Западное Суворов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2 24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</w:tr>
      <w:tr>
        <w:trPr>
          <w:trHeight w:val="10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2 24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</w:tr>
      <w:tr>
        <w:trPr>
          <w:trHeight w:val="4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514,592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100,6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50,0000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634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50,6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50,00000</w:t>
            </w:r>
          </w:p>
        </w:tc>
      </w:tr>
      <w:tr>
        <w:trPr>
          <w:trHeight w:val="87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634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50,6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50,00000</w:t>
            </w:r>
          </w:p>
        </w:tc>
      </w:tr>
      <w:tr>
        <w:trPr>
          <w:trHeight w:val="4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34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100,6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100,00000</w:t>
            </w:r>
          </w:p>
        </w:tc>
      </w:tr>
      <w:tr>
        <w:trPr>
          <w:trHeight w:val="84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6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,00000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,00000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80,592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асходы на уплату членских взнос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35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8,512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35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8,5121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 на мероприятия по оплате денежных призов в целях проведения конкурсов "Активный руководитель территориального общественного самоуправл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81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2,08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81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2,08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812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2,08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45,559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6,230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9,25792</w:t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45,559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6,230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9,25792</w:t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45,559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6,230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9,25792</w:t>
            </w:r>
          </w:p>
        </w:tc>
      </w:tr>
      <w:tr>
        <w:trPr>
          <w:trHeight w:val="7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45,559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6,230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9,25792</w:t>
            </w:r>
          </w:p>
        </w:tc>
      </w:tr>
      <w:tr>
        <w:trPr>
          <w:trHeight w:val="8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45,559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6,230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9,25792</w:t>
            </w:r>
          </w:p>
        </w:tc>
      </w:tr>
      <w:tr>
        <w:trPr>
          <w:trHeight w:val="8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45,559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6,2302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9,25792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15,836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5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50,00000</w:t>
            </w:r>
          </w:p>
        </w:tc>
      </w:tr>
      <w:tr>
        <w:trPr>
          <w:trHeight w:val="12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5,836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ероприятие "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Северо-Западное Суворов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1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5,836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1 4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5,836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"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1 4 01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5,836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еспечение безопасности населения на воде в летний пери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1 4 01 22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5,836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1 4 01 22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5,836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Пожарная безопасность в муниципальном образовании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1 4 02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5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50,00000</w:t>
            </w:r>
          </w:p>
        </w:tc>
      </w:tr>
      <w:tr>
        <w:trPr>
          <w:trHeight w:val="8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Пожарная безопасность в муниципальном образовании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1 4 02 24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5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50,00000</w:t>
            </w:r>
          </w:p>
        </w:tc>
      </w:tr>
      <w:tr>
        <w:trPr>
          <w:trHeight w:val="82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1 4 02 24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5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50,00000</w:t>
            </w:r>
          </w:p>
        </w:tc>
      </w:tr>
      <w:tr>
        <w:trPr>
          <w:trHeight w:val="48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4131,293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5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500,00000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931,293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5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500,00000</w:t>
            </w:r>
          </w:p>
        </w:tc>
      </w:tr>
      <w:tr>
        <w:trPr>
          <w:trHeight w:val="11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 Комплексное развитие транспортной инфраструктуры муниципального образования Северо-Западное Суворовского района 2018- 2029 г.г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2842,5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5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500,00000</w:t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 4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2842,5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5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500,00000</w:t>
            </w:r>
          </w:p>
        </w:tc>
      </w:tr>
      <w:tr>
        <w:trPr>
          <w:trHeight w:val="109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Содержание автомобильных дорог общего пользования местного значения в муниципальном образовании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 4 01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5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0,00000</w:t>
            </w:r>
          </w:p>
        </w:tc>
      </w:tr>
      <w:tr>
        <w:trPr>
          <w:trHeight w:val="10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одержание автомобильных дорог общего пользования местного значения в муниципальном образовании Северо-Западное Суворов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 4 01 234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5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0,00000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 4 01 234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5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0,00000</w:t>
            </w:r>
          </w:p>
        </w:tc>
      </w:tr>
      <w:tr>
        <w:trPr>
          <w:trHeight w:val="103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емонт автомобильных дорог общего пользования в муниципальном образовании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 4 02 234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1942,5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0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000,00000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монт автомобильных дорог общего пользования в муниципальном образовании Северо-Западное Суворов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 4 02 234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1942,5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0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000,00000</w:t>
            </w:r>
          </w:p>
        </w:tc>
      </w:tr>
      <w:tr>
        <w:trPr>
          <w:trHeight w:val="78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 4 02 234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1942,5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0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000,00000</w:t>
            </w:r>
          </w:p>
        </w:tc>
      </w:tr>
      <w:tr>
        <w:trPr>
          <w:trHeight w:val="12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дорожной деятельности в отношении автомобильных дорог общего пользования местного значения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 4 0282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Ремонт автомобильных дорог общего пользования в муниципальном образовании Северо-Западное Суворовского района за счет средств ТО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4 02 82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40282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Проверка сметной документации в отношении автомобильных дорог в муниципальном образовании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 4 03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,00000</w:t>
            </w:r>
          </w:p>
        </w:tc>
      </w:tr>
      <w:tr>
        <w:trPr>
          <w:trHeight w:val="9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оверка сметной документации в отношении автомобильных дорог в муниципальном образовании Северо-Западное Суворов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 4 03 234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,00000</w:t>
            </w:r>
          </w:p>
        </w:tc>
      </w:tr>
      <w:tr>
        <w:trPr>
          <w:trHeight w:val="79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 4 03 234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,00000</w:t>
            </w:r>
          </w:p>
        </w:tc>
      </w:tr>
      <w:tr>
        <w:trPr>
          <w:trHeight w:val="10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Реализация проекта "Народный бюджет" в муниципальном образовании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4,653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4,653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еализация проекта "Народный бюджет" в муниципальном образовании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4,653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ализация проекта "Народный бюджет" в муниципальном образовании Северо-Западное Суворов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S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4,653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S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4,653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4,140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 в рамках непрограммных расходов информационных технолог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4,140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мероприятий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9008001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4,140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9008001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4,140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вязь и информа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 в рамках непрограммных расходов информационных технолог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80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80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0801,093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7976,9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100,00000</w:t>
            </w:r>
          </w:p>
        </w:tc>
      </w:tr>
      <w:tr>
        <w:trPr>
          <w:trHeight w:val="4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23,885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</w:tr>
      <w:tr>
        <w:trPr>
          <w:trHeight w:val="12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Переселение граждан из аварийного жилищного фонда в муниципальном образовании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2,3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</w:tr>
      <w:tr>
        <w:trPr>
          <w:trHeight w:val="48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 4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2,3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</w:tr>
      <w:tr>
        <w:trPr>
          <w:trHeight w:val="10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доступным и комфортным жильем граждан муниципального образования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 4 01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2,3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</w:tr>
      <w:tr>
        <w:trPr>
          <w:trHeight w:val="15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нос жилищного фонда, признанного непригодным для проживания, и (или) жилищного фонда с высоким уровнем износа, проверка сметной документации, проведение экспертизы на территории муниципального образования муниципального образования Северо-Западное Суворов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 4 01 70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162,198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</w:tr>
      <w:tr>
        <w:trPr>
          <w:trHeight w:val="7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 4 01 70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162,198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</w:tr>
      <w:tr>
        <w:trPr>
          <w:trHeight w:val="169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зработка проектно-сметной документации на снос зданий, строений, сооружений, прохождение экспертизы проектно-сметной документации на снос зданий, строений, сооружений, проверка сметной документации на территории муниципального образования муниципального образования Северо-Западное Суворов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 4 01 70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,1019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 4 01 70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,1019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Реализация проекта "Народный бюджет" в муниципальном образовании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01,585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01,585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еализация проекта "Народный бюджет" в муниципальном образовании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01,585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ализация проекта "Народный бюджет" в муниципальном образовании Северо-Западное Суворов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S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01,585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S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01,5854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001,5554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476,9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890,00000</w:t>
            </w:r>
          </w:p>
        </w:tc>
      </w:tr>
      <w:tr>
        <w:trPr>
          <w:trHeight w:val="12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"</w:t>
              <w:br/>
              <w:br/>
              <w:t>Суворов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698,518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476,9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890,00000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гиональные прое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2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038,4229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гиональный проект "Чистая вода Тульской област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2 01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038,4229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межбюджетные трансферты из бюджета Тульской области на строительство (реконструкцию) модернизацию, капитальный ремонт и ремонт объектов водоснабжения Тульской об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2 01 S0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038,4229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2 01 S0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038,4229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5660,095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476,9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890,00000</w:t>
            </w:r>
          </w:p>
        </w:tc>
      </w:tr>
      <w:tr>
        <w:trPr>
          <w:trHeight w:val="84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газификации муниципального образования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1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441,909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666,9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85,00000</w:t>
            </w:r>
          </w:p>
        </w:tc>
      </w:tr>
      <w:tr>
        <w:trPr>
          <w:trHeight w:val="7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звитие газификации муниципального образования Северо-Западное Суворов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1 22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701,008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170,1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85,00000</w:t>
            </w:r>
          </w:p>
        </w:tc>
      </w:tr>
      <w:tr>
        <w:trPr>
          <w:trHeight w:val="79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1 22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106,008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170,1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85,00000</w:t>
            </w:r>
          </w:p>
        </w:tc>
      </w:tr>
      <w:tr>
        <w:trPr>
          <w:trHeight w:val="4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1 22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95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звитие газификации населенных пунктов муниципального образования Северо-Западное Суворов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0 S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8740,901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496,8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троительство газопроводов в населенных пунктов муниципального образования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1 S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8740,901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496,8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1 S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8740,9015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496,8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водоснабжения муниципального образования Северо-Западное Суворовского райо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2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85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585,00000</w:t>
            </w:r>
          </w:p>
        </w:tc>
      </w:tr>
      <w:tr>
        <w:trPr>
          <w:trHeight w:val="6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звитие водоснабжения муниципального образования Северо-Западное Суворовского райо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2 22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85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585,00000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2 22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82,2273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85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585,00000</w:t>
            </w:r>
          </w:p>
        </w:tc>
      </w:tr>
      <w:tr>
        <w:trPr>
          <w:trHeight w:val="52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2 22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7,7726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межбюджетные трансферты из бюджета Тульской области бюджету муниципального образования Северо-Западное Суворовского района на строительство (реконструкцию), модернизацию, капитальный ремонт и ремонт объектов водоснабж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2 S0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2 S0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по теплоснабжению граждан иуниципального образования Северо-Западное а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3 22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236,557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9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,00000</w:t>
            </w:r>
          </w:p>
        </w:tc>
      </w:tr>
      <w:tr>
        <w:trPr>
          <w:trHeight w:val="4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3 22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236,557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9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,00000</w:t>
            </w:r>
          </w:p>
        </w:tc>
      </w:tr>
      <w:tr>
        <w:trPr>
          <w:trHeight w:val="10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звитие системы теплоснабжения муниципального образования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3 22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236,557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9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,00000</w:t>
            </w:r>
          </w:p>
        </w:tc>
      </w:tr>
      <w:tr>
        <w:trPr>
          <w:trHeight w:val="8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3 22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236,557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9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,00000</w:t>
            </w:r>
          </w:p>
        </w:tc>
      </w:tr>
      <w:tr>
        <w:trPr>
          <w:trHeight w:val="5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3 22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системы водоотведения муниципального образования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4 22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81,62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7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420,00000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звитие системы водоотведения муниципального образования Северо-Западное Суворов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4 22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81,62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7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420,00000</w:t>
            </w:r>
          </w:p>
        </w:tc>
      </w:tr>
      <w:tr>
        <w:trPr>
          <w:trHeight w:val="6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4 22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81,62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7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420,00000</w:t>
            </w:r>
          </w:p>
        </w:tc>
      </w:tr>
      <w:tr>
        <w:trPr>
          <w:trHeight w:val="4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308,6229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2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703,3925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2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522,8195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2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80,57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2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585,2304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2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959,2545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2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25,975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2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2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ных мероприятий на выполнение работ на объектах коммунальной инфраструктуры, источником финансового обеспечения которых являються бюджетные ассигнования резервного фонда Правительства Тульской области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999008032I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275,429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999008032I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275,429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999008032I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275,429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Реализация проекта "Народный бюджет" в муниципальном образовании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718,985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718,985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еализация проекта "Народный бюджет" в муниципальном образовании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718,985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ализация проекта "Народный бюджет" в муниципальном образовании Северо-Западное Суворов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S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718,985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S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718,985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4175,652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310,00000</w:t>
            </w:r>
          </w:p>
        </w:tc>
      </w:tr>
      <w:tr>
        <w:trPr>
          <w:trHeight w:val="9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 4 00 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 4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Энергоэффективность иуниципального образования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 4 01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иобретение и обслуживание энергосберегающих светильников для уличного освещения на территории иуниципального образования Северо-Западное Суворов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 4 01 213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 4 01 213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Организация благоустройства и содержание территории муниципального образования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965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6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310,0000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 4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5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310,00000</w:t>
            </w:r>
          </w:p>
        </w:tc>
      </w:tr>
      <w:tr>
        <w:trPr>
          <w:trHeight w:val="9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Освещение сельских территорий в муниципальном образовании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 4 02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45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6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310,00000</w:t>
            </w:r>
          </w:p>
        </w:tc>
      </w:tr>
      <w:tr>
        <w:trPr>
          <w:trHeight w:val="82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свещение сельских населенных пунутов на территории муниципального образовании Северо-Западное Суворов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 4 02 2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45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6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310,00000</w:t>
            </w:r>
          </w:p>
        </w:tc>
      </w:tr>
      <w:tr>
        <w:trPr>
          <w:trHeight w:val="6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 4 02 21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401,8733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6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310,00000</w:t>
            </w:r>
          </w:p>
        </w:tc>
      </w:tr>
      <w:tr>
        <w:trPr>
          <w:trHeight w:val="6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8,1266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Прочие мероприятия по благоустройству муниципального образования на территории муниципального образования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 4 03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,00000</w:t>
            </w:r>
          </w:p>
        </w:tc>
      </w:tr>
      <w:tr>
        <w:trPr>
          <w:trHeight w:val="103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очие мероприятия по благоустройству муниципального образования на территории муниципального образования Северо-Западное Суворов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 4 03 2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,00000</w:t>
            </w:r>
          </w:p>
        </w:tc>
      </w:tr>
      <w:tr>
        <w:trPr>
          <w:trHeight w:val="7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 4 03 21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,00000</w:t>
            </w:r>
          </w:p>
        </w:tc>
      </w:tr>
      <w:tr>
        <w:trPr>
          <w:trHeight w:val="108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Реализация проекта "Народный бюджет" в муниципальном образовании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,182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,182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еализация проекта "Народный бюджет" в муниципальном образовании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,182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ализация проекта "Народный бюджет" в муниципальном образовании Северо-Западное Суворовского рай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S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,182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S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,1822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Формирование современной городской среды муниципального образования Северо-Западное Суворовского района на 2018-2024 годы 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7,084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гиональные прое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 2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7,084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 2 F2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7,084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оздание комфортной городской среды в малых городах и исторических поселениях - победителям Всероссийского конкурса лучших проектов создания комфортной городской сре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0 2 F2 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7,084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 2 F2 5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7,0848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м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9008046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93,385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ы процессных мероприятий на выполнение работ по ремонту общего имущества в многоквартирных домах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9008046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93,385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9008046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93,385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95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68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78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95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 в рамках непрограммных расходах на содержание на территории муниципального образования межпоселенческих мест захоронения, организация ритуальных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78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95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786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95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250,184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053,9709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032,36635</w:t>
            </w:r>
          </w:p>
        </w:tc>
      </w:tr>
      <w:tr>
        <w:trPr>
          <w:trHeight w:val="7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 4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250,184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053,9709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032,36635</w:t>
            </w:r>
          </w:p>
        </w:tc>
      </w:tr>
      <w:tr>
        <w:trPr>
          <w:trHeight w:val="7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муниципального образования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 4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07,841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372,715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310,44493</w:t>
            </w:r>
          </w:p>
        </w:tc>
      </w:tr>
      <w:tr>
        <w:trPr>
          <w:trHeight w:val="7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 4 01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07,841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372,715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310,44493</w:t>
            </w:r>
          </w:p>
        </w:tc>
      </w:tr>
      <w:tr>
        <w:trPr>
          <w:trHeight w:val="7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Финансовое обеспечение деятельности культур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 4 01 00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07,841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372,715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310,44493</w:t>
            </w:r>
          </w:p>
        </w:tc>
      </w:tr>
      <w:tr>
        <w:trPr>
          <w:trHeight w:val="7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 4 01 005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07,841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372,7158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310,44493</w:t>
            </w:r>
          </w:p>
        </w:tc>
      </w:tr>
      <w:tr>
        <w:trPr>
          <w:trHeight w:val="13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 4 01 80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42,343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81,255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21,92142</w:t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еспечение мероприятия "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 4 01 80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42,343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81,255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21,92142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34,275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7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50,0000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34,275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7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50,00000</w:t>
            </w:r>
          </w:p>
        </w:tc>
      </w:tr>
      <w:tr>
        <w:trPr>
          <w:trHeight w:val="4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34,275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7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50,00000</w:t>
            </w:r>
          </w:p>
        </w:tc>
      </w:tr>
      <w:tr>
        <w:trPr>
          <w:trHeight w:val="109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70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34,275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7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50,00000</w:t>
            </w:r>
          </w:p>
        </w:tc>
      </w:tr>
      <w:tr>
        <w:trPr>
          <w:trHeight w:val="6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Расходы, связанные с назначением и выплатой пенсии за выслугу лет муниципальным служащим муниципального образования Северо-Западное Суворовского района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703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34,275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70,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50,00000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8,7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7,40000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99 0 00 000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8,7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7,40000</w:t>
            </w:r>
          </w:p>
        </w:tc>
      </w:tr>
      <w:tr>
        <w:trPr>
          <w:trHeight w:val="43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8,7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7,40000</w:t>
            </w:r>
          </w:p>
        </w:tc>
      </w:tr>
      <w:tr>
        <w:trPr>
          <w:trHeight w:val="108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3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8,7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7,40000</w:t>
            </w:r>
          </w:p>
        </w:tc>
      </w:tr>
      <w:tr>
        <w:trPr>
          <w:trHeight w:val="4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, связанные с обеспечением мероприятий "Процентные платежи по муниципальному долгу муниципального образования Северо-Западное Суворовского район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3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8,7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7,40000</w:t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37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8,7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7,4000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5859,533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9582,1496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1604,7727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веро-Западное Суворовского района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2.12.2023 № 5-25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бюджету муниципального образования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веро-Западное Суворовского района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и на плановый период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025 и 2026 годов</w:t>
      </w:r>
    </w:p>
    <w:p>
      <w:pPr>
        <w:pStyle w:val="Normal"/>
        <w:ind w:left="9072" w:hanging="0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т 28.12.2024 № 26-110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Ведомственная структура расходов муниципального образования Северо-Западное Суворовского район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 2024 год и на плановый период 2025 и 2026 годов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9072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тыс. рублей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709"/>
        <w:gridCol w:w="708"/>
        <w:gridCol w:w="993"/>
        <w:gridCol w:w="1984"/>
        <w:gridCol w:w="851"/>
        <w:gridCol w:w="1842"/>
        <w:gridCol w:w="1701"/>
        <w:gridCol w:w="1843"/>
      </w:tblGrid>
      <w:tr>
        <w:trPr>
          <w:trHeight w:val="42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д функциональ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1455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Группа, подгруппа видов расхо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Северо-Западное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181,28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006,34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855,74847</w:t>
            </w:r>
          </w:p>
        </w:tc>
      </w:tr>
      <w:tr>
        <w:trPr>
          <w:trHeight w:val="15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4425,04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504,21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504,21324</w:t>
            </w:r>
          </w:p>
        </w:tc>
      </w:tr>
      <w:tr>
        <w:trPr>
          <w:trHeight w:val="11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4425,04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504,21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504,21324</w:t>
            </w:r>
          </w:p>
        </w:tc>
      </w:tr>
      <w:tr>
        <w:trPr>
          <w:trHeight w:val="7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Глава администрации муниципального образования Северо-Западное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9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30000</w:t>
            </w:r>
          </w:p>
        </w:tc>
      </w:tr>
      <w:tr>
        <w:trPr>
          <w:trHeight w:val="69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9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30000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9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30000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Аппарат администрации муниципального образования Северо-Западное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475,04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303,91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303,91324</w:t>
            </w:r>
          </w:p>
        </w:tc>
      </w:tr>
      <w:tr>
        <w:trPr>
          <w:trHeight w:val="8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425,04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58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588,00000</w:t>
            </w:r>
          </w:p>
        </w:tc>
      </w:tr>
      <w:tr>
        <w:trPr>
          <w:trHeight w:val="9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425,04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588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588,00000</w:t>
            </w:r>
          </w:p>
        </w:tc>
      </w:tr>
      <w:tr>
        <w:trPr>
          <w:trHeight w:val="41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Расходы на обеспечение функций государственных (муниципальных) органов по аппарату администрации муниципального образования Северо-Западное Сувор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15,91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15,91324</w:t>
            </w:r>
          </w:p>
        </w:tc>
      </w:tr>
      <w:tr>
        <w:trPr>
          <w:trHeight w:val="7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15,91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15,91324</w:t>
            </w:r>
          </w:p>
        </w:tc>
      </w:tr>
      <w:tr>
        <w:trPr>
          <w:trHeight w:val="7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0,0000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5,91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5,91324</w:t>
            </w:r>
          </w:p>
        </w:tc>
      </w:tr>
      <w:tr>
        <w:trPr>
          <w:trHeight w:val="37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5,91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5,91324</w:t>
            </w:r>
          </w:p>
        </w:tc>
      </w:tr>
      <w:tr>
        <w:trPr>
          <w:trHeight w:val="37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</w:tr>
      <w:tr>
        <w:trPr>
          <w:trHeight w:val="37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</w:tr>
      <w:tr>
        <w:trPr>
          <w:trHeight w:val="37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</w:tr>
      <w:tr>
        <w:trPr>
          <w:trHeight w:val="16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Северо-Западное Суворовского района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</w:tr>
      <w:tr>
        <w:trPr>
          <w:trHeight w:val="5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</w:tr>
      <w:tr>
        <w:trPr>
          <w:trHeight w:val="39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</w:tr>
      <w:tr>
        <w:trPr>
          <w:trHeight w:val="37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</w:tr>
      <w:tr>
        <w:trPr>
          <w:trHeight w:val="37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</w:tr>
      <w:tr>
        <w:trPr>
          <w:trHeight w:val="64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Северо-Западное Сувор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правление резервный фондом муниципального образования Северо-Западное Суворовского района в рамках непрограммных расх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</w:tr>
      <w:tr>
        <w:trPr>
          <w:trHeight w:val="36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</w:tr>
      <w:tr>
        <w:trPr>
          <w:trHeight w:val="39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153,8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850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700,00000</w:t>
            </w:r>
          </w:p>
        </w:tc>
      </w:tr>
      <w:tr>
        <w:trPr>
          <w:trHeight w:val="112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Управление муниципальным имуществом и земельными ресурсами на территории муниципального образования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39,24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7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650,0000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39,24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7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650,0000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"Имущественные отнош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50,00000</w:t>
            </w:r>
          </w:p>
        </w:tc>
      </w:tr>
      <w:tr>
        <w:trPr>
          <w:trHeight w:val="106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1 2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1 2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1 24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</w:tr>
      <w:tr>
        <w:trPr>
          <w:trHeight w:val="8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1 24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</w:tr>
      <w:tr>
        <w:trPr>
          <w:trHeight w:val="69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Содержание, обслуживание и внесение взносов на капитальный ремонт имущества каз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1 2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839,24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00,00000</w:t>
            </w:r>
          </w:p>
        </w:tc>
      </w:tr>
      <w:tr>
        <w:trPr>
          <w:trHeight w:val="8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1 2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4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00,0000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22 4 01 243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9,24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22 4 01 243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9,24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22 4 01 243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Комплекс процессных меропритий "Земельные отнош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0,00000</w:t>
            </w:r>
          </w:p>
        </w:tc>
      </w:tr>
      <w:tr>
        <w:trPr>
          <w:trHeight w:val="19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ыполнение кадастровых работ по формированию земельных участков государственная собственность на которые не разграничена на территории муниципального образования Северо-Западное Суворовского района, а также находящихся в собственности муниципального образования Северо-Западное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2 2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2 2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</w:tr>
      <w:tr>
        <w:trPr>
          <w:trHeight w:val="19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рганизация работ по оценке размера арендной платы за земельные участки и рыночной стоимости земельных участков находящихся в собственности муниципального образования Северо-Западное Суворовского района и земельных участков государственная собственность на которые не разграничена на территории муниципального образования Северо-Западное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2 2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</w:tr>
      <w:tr>
        <w:trPr>
          <w:trHeight w:val="106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2 2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0,00000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514,59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100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50,00000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6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50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50,00000</w:t>
            </w:r>
          </w:p>
        </w:tc>
      </w:tr>
      <w:tr>
        <w:trPr>
          <w:trHeight w:val="8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6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50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50,0000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3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100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100,00000</w:t>
            </w:r>
          </w:p>
        </w:tc>
      </w:tr>
      <w:tr>
        <w:trPr>
          <w:trHeight w:val="8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6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</w:tr>
      <w:tr>
        <w:trPr>
          <w:trHeight w:val="39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,0000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,0000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80,59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асходы на уплату членски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35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8,51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35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8,51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 на мероприятия по оплате денежных призов в целях проведения конкурсов "Активный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8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2,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8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2,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8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2,0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45,55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6,23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9,25792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45,55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6,23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9,25792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45,55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6,23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9,25792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45,55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6,23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9,25792</w:t>
            </w:r>
          </w:p>
        </w:tc>
      </w:tr>
      <w:tr>
        <w:trPr>
          <w:trHeight w:val="8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45,55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6,23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9,25792</w:t>
            </w:r>
          </w:p>
        </w:tc>
      </w:tr>
      <w:tr>
        <w:trPr>
          <w:trHeight w:val="8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45,55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6,23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9,25792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15,83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50,00000</w:t>
            </w:r>
          </w:p>
        </w:tc>
      </w:tr>
      <w:tr>
        <w:trPr>
          <w:trHeight w:val="12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5,83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ероприятие "Снижение рисков и смягчение последствий чрезвычайных ситуаций природного и техногенного характера, а также обеспечение безопасности населения на водных объектах на территории муниципального образования Северо-Западное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5,83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5,83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5,83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еспечение безопасности населения на воде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1 4 01 2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5,83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1 4 01 2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5,83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Пожарная безопасность в муниципальном образовании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50,00000</w:t>
            </w:r>
          </w:p>
        </w:tc>
      </w:tr>
      <w:tr>
        <w:trPr>
          <w:trHeight w:val="8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Пожарная безопасность в муниципальном образовании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1 4 02 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50,00000</w:t>
            </w:r>
          </w:p>
        </w:tc>
      </w:tr>
      <w:tr>
        <w:trPr>
          <w:trHeight w:val="82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1 4 02 2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50,0000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4131,29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500,00000</w:t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931,29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500,00000</w:t>
            </w:r>
          </w:p>
        </w:tc>
      </w:tr>
      <w:tr>
        <w:trPr>
          <w:trHeight w:val="11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 Комплексное развитие транспортной инфраструктуры муниципального образования Северо-Западное Суворовского района 2018- 2029 г.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284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500,00000</w:t>
            </w:r>
          </w:p>
        </w:tc>
      </w:tr>
      <w:tr>
        <w:trPr>
          <w:trHeight w:val="5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 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284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500,00000</w:t>
            </w:r>
          </w:p>
        </w:tc>
      </w:tr>
      <w:tr>
        <w:trPr>
          <w:trHeight w:val="109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Содержание автомобильных дорог общего пользования местного значения в муниципальном образовании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 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0,00000</w:t>
            </w:r>
          </w:p>
        </w:tc>
      </w:tr>
      <w:tr>
        <w:trPr>
          <w:trHeight w:val="10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одержание автомобильных дорог общего пользования местного значения в муниципальном образовании Северо-Западное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 4 01 23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0,00000</w:t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 4 01 23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0,00000</w:t>
            </w:r>
          </w:p>
        </w:tc>
      </w:tr>
      <w:tr>
        <w:trPr>
          <w:trHeight w:val="10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емонт автомобильных дорог общего пользования в муниципальном образовании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 4 02 23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194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000,00000</w:t>
            </w:r>
          </w:p>
        </w:tc>
      </w:tr>
      <w:tr>
        <w:trPr>
          <w:trHeight w:val="94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монт автомобильных дорог общего пользования в муниципальном образовании Северо-Западное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 4 02 23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194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000,00000</w:t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 4 02 23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1942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000,00000</w:t>
            </w:r>
          </w:p>
        </w:tc>
      </w:tr>
      <w:tr>
        <w:trPr>
          <w:trHeight w:val="12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дорожной деятельности в отношении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 4 028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Ремонт автомобильных дорог общего пользования в муниципальном образовании Северо-Западное Суворовского района за счет средств 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4 02 8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4028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Проверка сметной документации в отношении автомобильных дорог в муниципальном образовании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,00000</w:t>
            </w:r>
          </w:p>
        </w:tc>
      </w:tr>
      <w:tr>
        <w:trPr>
          <w:trHeight w:val="97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оверка сметной документации в отношении автомобильных дорог в муниципальном образовании Северо-Западное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 4 03 23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,00000</w:t>
            </w:r>
          </w:p>
        </w:tc>
      </w:tr>
      <w:tr>
        <w:trPr>
          <w:trHeight w:val="79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 4 03 23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,00000</w:t>
            </w:r>
          </w:p>
        </w:tc>
      </w:tr>
      <w:tr>
        <w:trPr>
          <w:trHeight w:val="10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Реализация проекта "Народный бюджет" в муниципальном образовании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4,65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4,65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еализация проекта "Народный бюджет" в муниципальном образовании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4,65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ализация проекта "Народный бюджет" в муниципальном образовании Северо-Западное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4,65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4,65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4,14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 в рамках непрограммных расходов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4,14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мероприятий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9008001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4,14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9008001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4,14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 в рамках непрограммных расходов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8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8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0801,09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7976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100,0000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23,88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</w:tr>
      <w:tr>
        <w:trPr>
          <w:trHeight w:val="12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Переселение граждан из аварийного жилищного фонда в муниципальном образовании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</w:tr>
      <w:tr>
        <w:trPr>
          <w:trHeight w:val="10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Обеспечение доступным и комфортным жильем граждан муниципального образования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2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</w:tr>
      <w:tr>
        <w:trPr>
          <w:trHeight w:val="156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нос жилищного фонда, признанного непригодным для проживания, и (или) жилищного фонда с высоким уровнем износа, проверка сметной документации, проведение экспертизы на территории муниципального образования муниципального образования Северо-Западное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 4 01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162,19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 4 01 7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162,19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</w:tr>
      <w:tr>
        <w:trPr>
          <w:trHeight w:val="169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зработка проектно-сметной документации на снос зданий, строений, сооружений, прохождение экспертизы проектно-сметной документации на снос зданий, строений, сооружений, проверка сметной документации на территории муниципального образования муниципального образования Северо-Западное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 4 01 7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,1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 4 01 7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0,1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Реализация проекта "Народный бюджет" в муниципальном образовании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01,58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01,58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еализация проекта "Народный бюджет" в муниципальном образовании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01,58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ализация проекта "Народный бюджет" в муниципальном образовании Северо-Западное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01,58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01,58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001,55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476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890,00000</w:t>
            </w:r>
          </w:p>
        </w:tc>
      </w:tr>
      <w:tr>
        <w:trPr>
          <w:trHeight w:val="12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"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698,51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476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890,00000</w:t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г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038,42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гиональный проект "Чистая вода Туль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038,42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1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межбюджетные трансферты из бюджета Тульской области на строительство (реконструкцию) модернизацию, капитальный ремонт и ремонт объектов водоснабжения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2 01 S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038,42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2 01 S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038,42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3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5660,09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476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890,00000</w:t>
            </w:r>
          </w:p>
        </w:tc>
      </w:tr>
      <w:tr>
        <w:trPr>
          <w:trHeight w:val="8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газификации муниципального образования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441,90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666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85,00000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звитие газификации муниципального образования Северо-Западное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1 2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701,00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170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85,00000</w:t>
            </w:r>
          </w:p>
        </w:tc>
      </w:tr>
      <w:tr>
        <w:trPr>
          <w:trHeight w:val="79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1 2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106,00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170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85,00000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1 2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звитие газификации населенных пунктов муниципального образования Северо-Западное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0 S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8740,90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49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троительство газопроводов в населенных пунктов муниципального образования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1 S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8740,90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49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1 S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8740,90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496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водоснабжения муниципального образования Северо-Западное Суворовского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8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585,00000</w:t>
            </w:r>
          </w:p>
        </w:tc>
      </w:tr>
      <w:tr>
        <w:trPr>
          <w:trHeight w:val="41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звитие водоснабжения муниципального образования Северо-Западное Сувор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2 2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8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585,00000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2 2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82,22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8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585,00000</w:t>
            </w:r>
          </w:p>
        </w:tc>
      </w:tr>
      <w:tr>
        <w:trPr>
          <w:trHeight w:val="52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2 2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7,77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межбюджетные трансферты из бюджета Тульской области бюджету муниципального образования Северо-Западное Суворовского района на строительство (реконструкцию), модернизацию, капитальный ремонт и ремонт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2 S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2 S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по теплоснабжению граждан иуниципального образования Северо-Западное а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3 2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236,55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9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,0000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3 2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236,55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9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,00000</w:t>
            </w:r>
          </w:p>
        </w:tc>
      </w:tr>
      <w:tr>
        <w:trPr>
          <w:trHeight w:val="10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звитие системы теплоснабжения муниципального образования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3 2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236,55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9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,00000</w:t>
            </w:r>
          </w:p>
        </w:tc>
      </w:tr>
      <w:tr>
        <w:trPr>
          <w:trHeight w:val="8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3 2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236,55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9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,00000</w:t>
            </w:r>
          </w:p>
        </w:tc>
      </w:tr>
      <w:tr>
        <w:trPr>
          <w:trHeight w:val="5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3 2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системы водоотведения муниципального образования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4 2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81,6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7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420,00000</w:t>
            </w:r>
          </w:p>
        </w:tc>
      </w:tr>
      <w:tr>
        <w:trPr>
          <w:trHeight w:val="76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звитие системы водоотведения муниципального образования Северо-Западное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4 2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81,6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7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420,00000</w:t>
            </w:r>
          </w:p>
        </w:tc>
      </w:tr>
      <w:tr>
        <w:trPr>
          <w:trHeight w:val="69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4 2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81,6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7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420,00000</w:t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308,62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703,39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522,8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80,5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585,23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959,25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25,97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0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ных мероприятий на выполнение работ на объектах коммунальной инфраструктуры, источником финансового обеспечения которых являються бюджетные ассигнования резервного фонда Правительства Туль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999008032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275,42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999008032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275,42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88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999008032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275,42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Реализация проекта "Народный бюджет" в муниципальном образовании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718,98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718,98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еализация проекта "Народный бюджет" в муниципальном образовании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718,98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ализация проекта "Народный бюджет" в муниципальном образовании Северо-Западное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718,98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718,98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4175,65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310,00000</w:t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 4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Энергоэффективность иуниципального образования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1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иобретение и обслуживание энергосберегающих светильников для уличного освещения на территории иуниципального образования Северо-Западное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 4 01 2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 4 01 2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Организация благоустройства и содержание территории муниципального образования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96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7310,00000</w:t>
            </w:r>
          </w:p>
        </w:tc>
      </w:tr>
      <w:tr>
        <w:trPr>
          <w:trHeight w:val="64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6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310,00000</w:t>
            </w:r>
          </w:p>
        </w:tc>
      </w:tr>
      <w:tr>
        <w:trPr>
          <w:trHeight w:val="94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Освещение сельских территорий в муниципальном образовании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310,00000</w:t>
            </w:r>
          </w:p>
        </w:tc>
      </w:tr>
      <w:tr>
        <w:trPr>
          <w:trHeight w:val="82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свещение сельских населенных пунутов на территории муниципального образовании Северо-Западное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 4 02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4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310,00000</w:t>
            </w:r>
          </w:p>
        </w:tc>
      </w:tr>
      <w:tr>
        <w:trPr>
          <w:trHeight w:val="69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 4 02 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401,87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310,00000</w:t>
            </w:r>
          </w:p>
        </w:tc>
      </w:tr>
      <w:tr>
        <w:trPr>
          <w:trHeight w:val="418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8,12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Прочие мероприятия по благоустройству муниципального образования на территории муниципального образования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,00000</w:t>
            </w:r>
          </w:p>
        </w:tc>
      </w:tr>
      <w:tr>
        <w:trPr>
          <w:trHeight w:val="10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рочие мероприятия по благоустройству муниципального образования на территории муниципального образования Северо-Западное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 4 03 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,00000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 4 03 2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0,00000</w:t>
            </w:r>
          </w:p>
        </w:tc>
      </w:tr>
      <w:tr>
        <w:trPr>
          <w:trHeight w:val="108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Реализация проекта "Народный бюджет" в муниципальном образовании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,18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,18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еализация проекта "Народный бюджет" в муниципальном образовании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,18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ализация проекта "Народный бюджет" в муниципальном образовании Северо-Западное Суво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,18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4 01 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,18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Формирование современной городской среды муниципального образования Северо-Западное Суворовского района на 2018-2024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7,08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г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7,08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 2 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7,08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оздание комфортной городской среды в малых городах и исторических поселениях - победителям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0 2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7,08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 2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7,08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м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9008046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93,38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ы процессных мероприятий на выполнение работ по ремонту общего имущества в многоквартирных домах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9008046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93,38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9008046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93,38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78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 в рамках непрограммных расходах на содержание на территории муниципального образования межпоселенческих мест захоронения, организация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78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78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95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250,18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053,97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032,36635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250,18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053,97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032,36635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муниципального образования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07,84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372,71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310,44493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07,84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372,71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310,44493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Финансовое обеспечение деятельно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07,84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372,71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310,44493</w:t>
            </w:r>
          </w:p>
        </w:tc>
      </w:tr>
      <w:tr>
        <w:trPr>
          <w:trHeight w:val="7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07,84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372,71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310,44493</w:t>
            </w:r>
          </w:p>
        </w:tc>
      </w:tr>
      <w:tr>
        <w:trPr>
          <w:trHeight w:val="276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 4 01 8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42,34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81,25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21,92142</w:t>
            </w:r>
          </w:p>
        </w:tc>
      </w:tr>
      <w:tr>
        <w:trPr>
          <w:trHeight w:val="5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еспечение мероприятия "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 4 01 80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42,34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81,25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21,92142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34,27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7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50,0000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34,27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7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50,00000</w:t>
            </w:r>
          </w:p>
        </w:tc>
      </w:tr>
      <w:tr>
        <w:trPr>
          <w:trHeight w:val="45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34,27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7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50,00000</w:t>
            </w:r>
          </w:p>
        </w:tc>
      </w:tr>
      <w:tr>
        <w:trPr>
          <w:trHeight w:val="22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7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34,27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7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50,00000</w:t>
            </w:r>
          </w:p>
        </w:tc>
      </w:tr>
      <w:tr>
        <w:trPr>
          <w:trHeight w:val="66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Расходы, связанные с назначением и выплатой пенсии за выслугу лет муниципальным служащим муниципального образования Северо-Западное Сувор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7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34,27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7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50,00000</w:t>
            </w:r>
          </w:p>
        </w:tc>
      </w:tr>
      <w:tr>
        <w:trPr>
          <w:trHeight w:val="6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8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7,40000</w:t>
            </w:r>
          </w:p>
        </w:tc>
      </w:tr>
      <w:tr>
        <w:trPr>
          <w:trHeight w:val="51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99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8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7,40000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8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7,40000</w:t>
            </w:r>
          </w:p>
        </w:tc>
      </w:tr>
      <w:tr>
        <w:trPr>
          <w:trHeight w:val="39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3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8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7,40000</w:t>
            </w:r>
          </w:p>
        </w:tc>
      </w:tr>
      <w:tr>
        <w:trPr>
          <w:trHeight w:val="46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, связанные с обеспечением мероприятий "Процентные платежи по муниципальному долгу муниципального образования Северо-Западное Суво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3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8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7,40000</w:t>
            </w:r>
          </w:p>
        </w:tc>
      </w:tr>
      <w:tr>
        <w:trPr>
          <w:trHeight w:val="58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9 00 23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8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7,40000</w:t>
            </w:r>
          </w:p>
        </w:tc>
      </w:tr>
      <w:tr>
        <w:trPr>
          <w:trHeight w:val="31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5859,53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9582,14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1604,7727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веро-Западное Суворовского района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2.12.2023 № 5-25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бюджету муниципального образования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веро-Западное Суворовского района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и на плановый период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и 2026 годов</w:t>
      </w:r>
    </w:p>
    <w:p>
      <w:pPr>
        <w:pStyle w:val="Normal"/>
        <w:ind w:left="9072" w:hanging="0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т 28.12.2024 № 26-110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спределение бюджетных ассигнований бюджета муниципального образования Северо-Западное Суворовского район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Северо-Западное Суворовского района на 2024 год и на плановый период 2025 и 2026 годов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9072" w:hanging="0"/>
        <w:jc w:val="right"/>
        <w:rPr/>
      </w:pPr>
      <w:r>
        <w:rPr/>
        <w:t>тыс. рублей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56"/>
        <w:gridCol w:w="2083"/>
        <w:gridCol w:w="1390"/>
        <w:gridCol w:w="1113"/>
        <w:gridCol w:w="1945"/>
        <w:gridCol w:w="1947"/>
        <w:gridCol w:w="1942"/>
      </w:tblGrid>
      <w:tr>
        <w:trPr>
          <w:trHeight w:val="10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Группа, подгруппа видов расх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здел, подразде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 Комплексное развитие транспортной инфраструктуры муниципального образования Северо-Западное Суворовского района 2018- 2029 г.г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2 842,5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 50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500,00000</w:t>
            </w:r>
          </w:p>
        </w:tc>
      </w:tr>
      <w:tr>
        <w:trPr>
          <w:trHeight w:val="19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Содержание автомобильных дорог общего пользования местного значения в муниципальном образовании Северо-Западное Суворовского район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 4 01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 5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 00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 000,00000</w:t>
            </w:r>
          </w:p>
        </w:tc>
      </w:tr>
      <w:tr>
        <w:trPr>
          <w:trHeight w:val="16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емонт автомобильных дорог общего пользования в муниципальном образовании Северо-Западное Суворовского район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 4 02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1 942,5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 00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 000,00000</w:t>
            </w:r>
          </w:p>
        </w:tc>
      </w:tr>
      <w:tr>
        <w:trPr>
          <w:trHeight w:val="16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емонт автомобильных дорог общего пользования в муниципальном образовании Северо-Западное Суворовского район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 4 02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 0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Проверка сметной документации в отношении автомобильных дорог в муниципальном образовании Северо-Западное Суворовского район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 4 03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0,00000</w:t>
            </w:r>
          </w:p>
        </w:tc>
      </w:tr>
      <w:tr>
        <w:trPr>
          <w:trHeight w:val="225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Защита населения и территории муниципального образования Северо-Западное Суворовского района от чрезвычайных ситуаций, обеспечение пожарной безопасности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1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115,836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5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50,00000</w:t>
            </w:r>
          </w:p>
        </w:tc>
      </w:tr>
      <w:tr>
        <w:trPr>
          <w:trHeight w:val="16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"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1 4 01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65,836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Пожарная безопасность в муниципальном образовании Северо-Западное Суворовского район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1 4 02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5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50,00000</w:t>
            </w:r>
          </w:p>
        </w:tc>
      </w:tr>
      <w:tr>
        <w:trPr>
          <w:trHeight w:val="17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Северо-Западное Суворовского район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 639,249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75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650,00000</w:t>
            </w:r>
          </w:p>
        </w:tc>
      </w:tr>
      <w:tr>
        <w:trPr>
          <w:trHeight w:val="3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"Имущественные отношения"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1 000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00,0000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50,0000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50,00000</w:t>
            </w:r>
          </w:p>
        </w:tc>
      </w:tr>
      <w:tr>
        <w:trPr>
          <w:trHeight w:val="3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Содержание, обслуживание и внесение взносов на капитальный ремонт имущества казны"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839,2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00,000</w:t>
            </w:r>
          </w:p>
        </w:tc>
      </w:tr>
      <w:tr>
        <w:trPr>
          <w:trHeight w:val="5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470,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00,00000</w:t>
            </w:r>
          </w:p>
        </w:tc>
      </w:tr>
      <w:tr>
        <w:trPr>
          <w:trHeight w:val="4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9,249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, "Земельные отношения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2 4 02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0,00000</w:t>
            </w:r>
          </w:p>
        </w:tc>
      </w:tr>
      <w:tr>
        <w:trPr>
          <w:trHeight w:val="138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Северо-Западное Суворовского район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Энергоэффективность иуниципального образования Северо-Западное Суворовского район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 4 01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20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Обеспечение доступным и комфортным жильем граждан на территории муниципального образования Северо-Западное Суворовского район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 022,3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</w:tr>
      <w:tr>
        <w:trPr>
          <w:trHeight w:val="9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Переселение граждан из аварийного жилищного фонда в муниципальном образовании Северо-Западное Суворовского района"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 4 01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 022,3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</w:tr>
      <w:tr>
        <w:trPr>
          <w:trHeight w:val="10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7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Организация благоустройства и содержание территории муниципального образования Северо-Западное Суворовского район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 65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 60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 310,00000</w:t>
            </w:r>
          </w:p>
        </w:tc>
      </w:tr>
      <w:tr>
        <w:trPr>
          <w:trHeight w:val="17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Освещение сельских территорий в муниципальном образовании Северо-Западное Суворовского район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 4 01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 401,873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 60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 310,00000</w:t>
            </w:r>
          </w:p>
        </w:tc>
      </w:tr>
      <w:tr>
        <w:trPr>
          <w:trHeight w:val="61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 4 01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8,126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9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Прочие мероприятия по благоустройству муниципального образования на территории муниципального образования Северо-Западное Суворовского район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6 4 03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00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000,00000</w:t>
            </w:r>
          </w:p>
        </w:tc>
      </w:tr>
      <w:tr>
        <w:trPr>
          <w:trHeight w:val="163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Реализация проекта "Народный бюджет" в муниципальном образовании Северо-Западное Суворовского район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 425,406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6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еализация проекта "Народный бюджет" в муниципальном образовании Северо-Западное Суворовского район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4,653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еализация проекта "Народный бюджет" в муниципальном образовании Северо-Западное Суворовского район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601,585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еализация проекта "Народный бюджет" в муниципальном образовании Северо-Западное Суворовского район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718,985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7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еализация проекта "Народный бюджет" в муниципальном образовании Северо-Западное Суворовского район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7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,182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Развитие культуры муниципального образования Северо-Западное Суворовского район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 250,184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053,970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032,36635</w:t>
            </w:r>
          </w:p>
        </w:tc>
      </w:tr>
      <w:tr>
        <w:trPr>
          <w:trHeight w:val="13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Комплекс процессных мероприятий "Финансовое обеспечение деятельности культуры"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9 4 01 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 250,184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 053,970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 032,36635</w:t>
            </w:r>
          </w:p>
        </w:tc>
      </w:tr>
      <w:tr>
        <w:trPr>
          <w:trHeight w:val="16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Формирование современной городской среды муниципального образования Северо-Западное Суворовского района на 2018-2024 годы 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7,084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 1 F2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7,084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291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320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Муниципальная программа "Создание условий для обеспечения качественными услугами коммунального хозяйства граждан муниципального образования Северо-Западное Суворовского район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 698,518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 476,9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 890,00000</w:t>
            </w:r>
          </w:p>
        </w:tc>
      </w:tr>
      <w:tr>
        <w:trPr>
          <w:trHeight w:val="9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гиональный проект "Чистая вода Тульской области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2 01 S03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 038,422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20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межбюджетные трансферты из бюджета Тульской области на строительство (реконструкцию) модернизацию, капитальный ремонт и ремонт объектов водоснабжения Туль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2 01 S03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 038,422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3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газификации муниципального образования Северо-Западное Суворовского района"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1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41,909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 666,9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 085,00000</w:t>
            </w:r>
          </w:p>
        </w:tc>
      </w:tr>
      <w:tr>
        <w:trPr>
          <w:trHeight w:val="14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106,008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170,1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 085,00000</w:t>
            </w:r>
          </w:p>
        </w:tc>
      </w:tr>
      <w:tr>
        <w:trPr>
          <w:trHeight w:val="14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95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8740,901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496,8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2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звитие водоснабжения муниципального образования Северо-Западное Суворов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 0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 85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 585,00000</w:t>
            </w:r>
          </w:p>
        </w:tc>
      </w:tr>
      <w:tr>
        <w:trPr>
          <w:trHeight w:val="15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водоснабжения муниципального образования Северо-Западное Суворовского район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2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 982,227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2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7,772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по теплоснабжению граждан иуниципального образования Северо-Западное а Суворовского район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3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 236,557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9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,00000</w:t>
            </w:r>
          </w:p>
        </w:tc>
      </w:tr>
      <w:tr>
        <w:trPr>
          <w:trHeight w:val="16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Комплекс процессных мероприятий "Развитие системы водоотведения муниципального образования Северо-Западное Суворовского района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5 4 04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81,628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17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 420,00000</w:t>
            </w:r>
          </w:p>
        </w:tc>
      </w:tr>
      <w:tr>
        <w:trPr>
          <w:trHeight w:val="7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того муниципальные програм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66 781,079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6 930,870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8 932,36635</w:t>
            </w:r>
          </w:p>
        </w:tc>
      </w:tr>
      <w:tr>
        <w:trPr>
          <w:trHeight w:val="171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4425,048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504,213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504,21324</w:t>
            </w:r>
          </w:p>
        </w:tc>
      </w:tr>
      <w:tr>
        <w:trPr>
          <w:trHeight w:val="7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1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95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3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0,30000</w:t>
            </w:r>
          </w:p>
        </w:tc>
      </w:tr>
      <w:tr>
        <w:trPr>
          <w:trHeight w:val="7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425,048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588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588,00000</w:t>
            </w:r>
          </w:p>
        </w:tc>
      </w:tr>
      <w:tr>
        <w:trPr>
          <w:trHeight w:val="7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5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0,00000</w:t>
            </w:r>
          </w:p>
        </w:tc>
      </w:tr>
      <w:tr>
        <w:trPr>
          <w:trHeight w:val="7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5,913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5,91324</w:t>
            </w:r>
          </w:p>
        </w:tc>
      </w:tr>
      <w:tr>
        <w:trPr>
          <w:trHeight w:val="7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 2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Непрограмны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4 653,405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 147,065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 168,19315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9,13523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02,40000</w:t>
            </w:r>
          </w:p>
        </w:tc>
      </w:tr>
      <w:tr>
        <w:trPr>
          <w:trHeight w:val="9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 934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 100,6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 100,00000</w:t>
            </w:r>
          </w:p>
        </w:tc>
      </w:tr>
      <w:tr>
        <w:trPr>
          <w:trHeight w:val="12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6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00,0000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,0000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62,08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Уплата членских взно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8,512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0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45,559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66,230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99,25792</w:t>
            </w:r>
          </w:p>
        </w:tc>
      </w:tr>
      <w:tr>
        <w:trPr>
          <w:trHeight w:val="12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84,140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4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 (газ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 959,254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 625,975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 (электроэенерг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 522,819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80,573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 в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2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мплекс процесных мероприятий на выполнение работ на объектах коммунальной инфраструктуры, источником финансового обеспечения которых являються бюджетные ассигнования резервного фонда Правительства Тульской области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 275,429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9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195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18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Комплексы процессных мероприятий на выполнение работ по ремонту общего имущества в многоквартирных домах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 393,385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 034,275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70,0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50,00000</w:t>
            </w:r>
          </w:p>
        </w:tc>
      </w:tr>
      <w:tr>
        <w:trPr>
          <w:trHeight w:val="8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0,0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8,70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17,40000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235 859,533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89 582,1496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1 604,7727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9072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веро-Западное Суворовского района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2.12.2023 № 5-25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бюджету муниципального образования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веро-Западное Суворовского района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и на плановый период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и 2026 годов</w:t>
      </w:r>
    </w:p>
    <w:p>
      <w:pPr>
        <w:pStyle w:val="Normal"/>
        <w:autoSpaceDE w:val="false"/>
        <w:ind w:left="9072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28.12.2024 № 26-110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униципальных внутренних заимствований муниципального образования Северо-Западное Суворовского района и погашения муниципального внутреннего долга на 2024 год и на плановый период 2025 и 2026 год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. Объемы привлечения средств в местный бюджет и предельные сроки погашения долговых обязательств, возникающих при осуществлении муниципальных внутренних заимствований на 2024 год и на плановы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 2025 и 2026 год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тыс. 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46"/>
        <w:gridCol w:w="1692"/>
        <w:gridCol w:w="1746"/>
        <w:gridCol w:w="1679"/>
        <w:gridCol w:w="1788"/>
        <w:gridCol w:w="1843"/>
      </w:tblGrid>
      <w:tr>
        <w:trPr>
          <w:trHeight w:val="615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привлечения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привлечения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ельные сроки погаш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привлеч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ельные сроки погашения</w:t>
            </w:r>
          </w:p>
        </w:tc>
      </w:tr>
      <w:tr>
        <w:trPr>
          <w:trHeight w:val="63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е внутренние заимствования муниципального образования Северо-Западное Суворовского района, всего, т.ч.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539,113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692,138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47,01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8"/>
                <w:szCs w:val="2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539,113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692,138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47,01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8"/>
                <w:szCs w:val="28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. Объемы погашения муниципальных долговых обязательств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ыс. 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  <w:gridCol w:w="1257"/>
        <w:gridCol w:w="1546"/>
        <w:gridCol w:w="1695"/>
      </w:tblGrid>
      <w:tr>
        <w:trPr>
          <w:trHeight w:val="485" w:hRule="atLeast"/>
        </w:trPr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средств, направляемых на погашение муниципального долга муниципального образования Северо-Западное Суворовского района, всего, в т. ч.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539,113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692,13879</w:t>
            </w:r>
          </w:p>
        </w:tc>
      </w:tr>
      <w:tr>
        <w:trPr/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539,113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692,13879</w:t>
            </w:r>
          </w:p>
        </w:tc>
      </w:tr>
      <w:tr>
        <w:trPr/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7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веро-Западное Суворовского района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2.12.2023 № 5-25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бюджету муниципального образования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веро-Западное Суворовского района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и на плановый период</w:t>
      </w:r>
    </w:p>
    <w:p>
      <w:pPr>
        <w:pStyle w:val="Normal"/>
        <w:autoSpaceDE w:val="false"/>
        <w:ind w:left="907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5 и 2026 годов</w:t>
      </w:r>
    </w:p>
    <w:p>
      <w:pPr>
        <w:pStyle w:val="Normal"/>
        <w:autoSpaceDE w:val="false"/>
        <w:ind w:left="9072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28.12.2024 № 26-110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PT Astra Serif" w:hAnsi="PT Astra Serif" w:cs="PT Astra Serif"/>
          <w:bCs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 xml:space="preserve">муниципального образования Северо-Западное Суворовского района на 2024 год </w:t>
      </w:r>
    </w:p>
    <w:p>
      <w:pPr>
        <w:pStyle w:val="Normal"/>
        <w:jc w:val="center"/>
        <w:rPr>
          <w:rFonts w:ascii="PT Astra Serif" w:hAnsi="PT Astra Serif" w:eastAsia="Calibri" w:cs="PT Astra Serif"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color w:val="000000"/>
          <w:sz w:val="28"/>
          <w:szCs w:val="28"/>
          <w:lang w:eastAsia="en-US"/>
        </w:rPr>
        <w:t>и на плановый период 2025 и 2026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7"/>
        <w:gridCol w:w="5035"/>
        <w:gridCol w:w="1973"/>
        <w:gridCol w:w="1973"/>
        <w:gridCol w:w="2002"/>
      </w:tblGrid>
      <w:tr>
        <w:trPr>
          <w:tblHeader w:val="true"/>
          <w:trHeight w:val="264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Код бюджетной классификации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2026 год</w:t>
            </w:r>
          </w:p>
        </w:tc>
      </w:tr>
      <w:tr>
        <w:trPr>
          <w:trHeight w:val="23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000 01 00 00 00 00 0000 0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247,6426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 153,0249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 154,87474</w:t>
            </w:r>
          </w:p>
        </w:tc>
      </w:tr>
      <w:tr>
        <w:trPr>
          <w:trHeight w:val="502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8"/>
                <w:szCs w:val="28"/>
                <w:lang w:eastAsia="en-US"/>
              </w:rPr>
              <w:t>000 01 02 00 00 00 0000 0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8"/>
                <w:szCs w:val="2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 539,1138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 153,0249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154,87474</w:t>
            </w:r>
          </w:p>
        </w:tc>
      </w:tr>
      <w:tr>
        <w:trPr>
          <w:trHeight w:val="502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000 01 02 00 00 00 0000 7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539,1138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692,1387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47,01353</w:t>
            </w:r>
          </w:p>
        </w:tc>
      </w:tr>
      <w:tr>
        <w:trPr>
          <w:trHeight w:val="977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000 01 02 00 00 10 0000 71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539,1138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692,1387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47,01353</w:t>
            </w:r>
          </w:p>
        </w:tc>
      </w:tr>
      <w:tr>
        <w:trPr>
          <w:trHeight w:val="776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000 01 02 00 00 00 0000 8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 539,1138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 692,13879</w:t>
            </w:r>
          </w:p>
        </w:tc>
      </w:tr>
      <w:tr>
        <w:trPr>
          <w:trHeight w:val="762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000 01 02 00 00 10 0000 81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 539,1138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 692,13879</w:t>
            </w:r>
          </w:p>
        </w:tc>
      </w:tr>
      <w:tr>
        <w:trPr>
          <w:trHeight w:val="511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000 01 03 00 00 00 0000 0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8"/>
                <w:szCs w:val="2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0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000 01 03 01 00 00 0000 7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000 01 03 01 00 10 0000 71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000 01 03 01 00 00 0000 8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000 01 03 01 00 10 0000 81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8"/>
                <w:szCs w:val="28"/>
                <w:lang w:eastAsia="en-US"/>
              </w:rPr>
              <w:t>000 01 05 00 00 00 0000 0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8"/>
                <w:szCs w:val="2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708,5288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000 01 05 00 00 00 0000 5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Увеличение остатков средств бюдже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-233 151,0042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91 904,0651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95879,28487</w:t>
            </w:r>
          </w:p>
        </w:tc>
      </w:tr>
      <w:tr>
        <w:trPr>
          <w:trHeight w:val="23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000 01 05 02 00 00 0000 5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3 151,0042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91 904,0651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95879,28487</w:t>
            </w:r>
          </w:p>
        </w:tc>
      </w:tr>
      <w:tr>
        <w:trPr>
          <w:trHeight w:val="23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000 01 05 02 01 00 0000 51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3 151,0042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91 904,0651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95879,28487</w:t>
            </w:r>
          </w:p>
        </w:tc>
      </w:tr>
      <w:tr>
        <w:trPr>
          <w:trHeight w:val="23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000 01 05 02 01 10 0000 51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33 151,0042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91 904,0651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95879,28487</w:t>
            </w:r>
          </w:p>
        </w:tc>
      </w:tr>
      <w:tr>
        <w:trPr>
          <w:trHeight w:val="23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000 01 05 00 00 00 0000 6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Уменьшение остатков средств бюдже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35 859,5330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904,0651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879,28487</w:t>
            </w:r>
          </w:p>
        </w:tc>
      </w:tr>
      <w:tr>
        <w:trPr>
          <w:trHeight w:val="23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000 01 05 02 00 00 0000 60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 859,5330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904,0651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879,28487</w:t>
            </w:r>
          </w:p>
        </w:tc>
      </w:tr>
      <w:tr>
        <w:trPr>
          <w:trHeight w:val="23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000 01 05 02 01 00 0000 61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 859,5330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904,0651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879,28487</w:t>
            </w:r>
          </w:p>
        </w:tc>
      </w:tr>
      <w:tr>
        <w:trPr>
          <w:trHeight w:val="235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000 01 05 02 01 10 0000 610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 859,5330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 904,0651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879,2848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Подпись к таблице_"/>
    <w:qFormat/>
    <w:rPr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atLeast" w:line="0" w:before="0" w:after="3300"/>
      <w:ind w:hanging="460"/>
    </w:pPr>
    <w:rPr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8"/>
      <w:jc w:val="right"/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3300" w:after="0"/>
    </w:pPr>
    <w:rPr>
      <w:sz w:val="8"/>
      <w:szCs w:val="8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65359&amp;date=18.11.2020&amp;dst=101491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20:00Z</dcterms:created>
  <dc:creator>User</dc:creator>
  <dc:description/>
  <cp:keywords/>
  <dc:language>en-US</dc:language>
  <cp:lastModifiedBy>GLBuh</cp:lastModifiedBy>
  <dcterms:modified xsi:type="dcterms:W3CDTF">2025-01-09T07:28:00Z</dcterms:modified>
  <cp:revision>5</cp:revision>
  <dc:subject/>
  <dc:title/>
</cp:coreProperties>
</file>