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17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02 сентября 2024 года </w:t>
        <w:tab/>
        <w:t>№ 17-79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еречня имущества, находящегося в муниципальной собственности муниципального образования Суворовский район, принимаемого в безвозмездное пользование муниципального образования Северо-Западное Суворовского района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уководствуясь Уставом муниципального образования Северо–Западное Суворовского района,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обрание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веро–Западное Суворов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еречень имущества, находящегося в муниципальной собственности муниципального образования Суворовский район, принимаемого в безвозмездное пользование муниципального образования Северо-Западное Суворовского района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Администрации муниципального образования Северо-Западное Суворовского района осуществить прием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еверо-Запад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2.09.2024 года № 17-7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имущества, находящегося в муниципальной собственности муниципального образования Суворовский район, принимаемого в безвозмездное пользование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2977"/>
        <w:gridCol w:w="1701"/>
      </w:tblGrid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Индивидуализирующие характеристик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Балансовая стоимость, руб.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Тульская область, Суворовский район, п. Глубоковский, ул. Горького, д. 15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КН 71:18:040811:28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площадь 42,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42,30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Тульская область, Суворовский район, п. Глубоковский, ул. Горького, д. 15, кв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КН 71:18:040811:2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площадь 42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42,5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Тульская область, Суворовский район, п. Глубоковский, ул. Советская, д. 4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КН 71:18:040811:26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площадь 47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47,50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Тульская область, Суворовский район, п. Глубоковский, ул. Советская, д. 4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КН 71:18:040811:2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площадь 47,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47,90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Тульская область, г. Суворов, ул. Фрунзе, д. 14а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 xml:space="preserve">КН </w:t>
            </w:r>
            <w:r>
              <w:rPr>
                <w:rFonts w:cs="Arial" w:ascii="PT Astra Serif;Times New Roman" w:hAnsi="PT Astra Serif;Times New Roman"/>
                <w:color w:val="292C2F"/>
                <w:sz w:val="27"/>
                <w:szCs w:val="27"/>
              </w:rPr>
              <w:t>71:18:030207:165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92C2F"/>
                <w:sz w:val="27"/>
                <w:szCs w:val="27"/>
              </w:rPr>
              <w:t>Площадь 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MS Mincho;MS Gothic" w:cs="PT Astra Serif;Times New Roman"/>
                <w:sz w:val="27"/>
                <w:szCs w:val="27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7"/>
                <w:szCs w:val="27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ind w:right="351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0:00Z</dcterms:created>
  <dc:creator>админ</dc:creator>
  <dc:description/>
  <dc:language>en-US</dc:language>
  <cp:lastModifiedBy>SZ33</cp:lastModifiedBy>
  <cp:lastPrinted>2023-10-02T14:57:00Z</cp:lastPrinted>
  <dcterms:modified xsi:type="dcterms:W3CDTF">2024-08-29T13:46:00Z</dcterms:modified>
  <cp:revision>3</cp:revision>
  <dc:subject/>
  <dc:title/>
</cp:coreProperties>
</file>