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-й созы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19 -е засед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23 сентября 2024 года </w:t>
        <w:tab/>
        <w:t>№ 19-84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ринимаемого в безвозмездное пользование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Законом Тульской области от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уководствуясь Уставом муниципального образования Северо–Западное Суворовского района, </w:t>
      </w:r>
      <w:r>
        <w:rPr>
          <w:rFonts w:cs="Arial" w:ascii="PT Astra Serif;Times New Roman" w:hAnsi="PT Astra Serif;Times New Roman"/>
          <w:sz w:val="28"/>
          <w:szCs w:val="28"/>
        </w:rPr>
        <w:t xml:space="preserve">Собрание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Северо–Западное Суворовс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еречень имущества, находящегося в муниципальной собственности муниципального образования Суворовский район, принимаемого в безвозмездное пользование муниципального образования Северо-Западное Суворовского района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Администрации муниципального образования Северо-Западное Суворовского района осуществить прием указанного в перечне имущества в соответствии с действующим законодательством.</w:t>
      </w:r>
    </w:p>
    <w:p>
      <w:pPr>
        <w:pStyle w:val="ConsPlusNormal1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Северо-Западное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Лахова</w:t>
            </w:r>
          </w:p>
        </w:tc>
      </w:tr>
    </w:tbl>
    <w:p>
      <w:pPr>
        <w:pStyle w:val="Normal"/>
        <w:tabs>
          <w:tab w:val="clear" w:pos="708"/>
          <w:tab w:val="left" w:pos="672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3.09.2024 № 19-8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имущества, находящегося в муниципальной собственности муниципального образования Суворовский район, принимаемого в безвозмездное пользование муниципального образования Северо-Западное Сувор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7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63"/>
        <w:gridCol w:w="3941"/>
        <w:gridCol w:w="1418"/>
        <w:gridCol w:w="181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Наимен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Протяжен-ность,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адастровая стоимость, руб.</w:t>
            </w:r>
          </w:p>
        </w:tc>
      </w:tr>
      <w:tr>
        <w:trPr>
          <w:trHeight w:val="17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д. Варушицы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00000:2393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46-ОП-МП-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227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3724132,22</w:t>
            </w:r>
          </w:p>
        </w:tc>
      </w:tr>
      <w:tr>
        <w:trPr>
          <w:trHeight w:val="16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. Кипеть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00000:2295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386-ОП-МП-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102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1819891,41</w:t>
            </w:r>
          </w:p>
        </w:tc>
      </w:tr>
      <w:tr>
        <w:trPr>
          <w:trHeight w:val="1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Туль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д. Ившино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20202:339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66-ОП-МП-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16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263901,97</w:t>
            </w:r>
          </w:p>
        </w:tc>
      </w:tr>
      <w:tr>
        <w:trPr>
          <w:trHeight w:val="1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. Жеремино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00000:2294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381-ОП-МП-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35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583534,80</w:t>
            </w:r>
          </w:p>
        </w:tc>
      </w:tr>
      <w:tr>
        <w:trPr>
          <w:trHeight w:val="1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подъезд к р. Ока от дороги 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00000:2366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41-ОП-МП-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288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4730565,83</w:t>
            </w:r>
          </w:p>
        </w:tc>
      </w:tr>
      <w:tr>
        <w:trPr>
          <w:trHeight w:val="4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. Доброе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00000:2364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56-ОП-МП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27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501311,86</w:t>
            </w:r>
          </w:p>
        </w:tc>
      </w:tr>
      <w:tr>
        <w:trPr>
          <w:trHeight w:val="19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подъезд к осушительному каналу от дороги с. Добр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20101:951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56-ОП-МП-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257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4215875,03</w:t>
            </w:r>
          </w:p>
        </w:tc>
      </w:tr>
      <w:tr>
        <w:trPr>
          <w:trHeight w:val="17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20101:953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41-ОП-МП-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140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2309552,07</w:t>
            </w:r>
          </w:p>
        </w:tc>
      </w:tr>
      <w:tr>
        <w:trPr>
          <w:trHeight w:val="16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20101:952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41-ОП-МП-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214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3507765,38</w:t>
            </w:r>
          </w:p>
        </w:tc>
      </w:tr>
      <w:tr>
        <w:trPr>
          <w:trHeight w:val="16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д. Андроно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00000:2367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01-ОП-МП-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48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768713,63</w:t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подъезд д. Западн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00000:2352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61-ОП-МП-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395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6479531,10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. Доброе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20203:607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56-ОП-МП-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5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94450,06</w:t>
            </w:r>
          </w:p>
        </w:tc>
      </w:tr>
      <w:tr>
        <w:trPr>
          <w:trHeight w:val="1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Сооружение дорожного тран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подъезд к 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КН 71:18:020101:832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ИН 70640460241-ОП-МП-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243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3989673,33</w:t>
            </w:r>
          </w:p>
        </w:tc>
      </w:tr>
      <w:tr>
        <w:trPr>
          <w:trHeight w:val="410" w:hRule="atLeas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MS Mincho;MS Gothic" w:cs="PT Astra Serif;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  <w:lang w:eastAsia="en-US"/>
              </w:rPr>
              <w:t>32988898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672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7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6:00Z</dcterms:created>
  <dc:creator>админ</dc:creator>
  <dc:description/>
  <dc:language>en-US</dc:language>
  <cp:lastModifiedBy>SZ33</cp:lastModifiedBy>
  <cp:lastPrinted>2024-09-17T09:18:00Z</cp:lastPrinted>
  <dcterms:modified xsi:type="dcterms:W3CDTF">2024-09-24T11:08:00Z</dcterms:modified>
  <cp:revision>3</cp:revision>
  <dc:subject/>
  <dc:title/>
</cp:coreProperties>
</file>