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19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23 сентября 2024 года </w:t>
        <w:tab/>
        <w:t>№ 19-85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город Чекалин Суворовского района, принимаемого в муниципальную собственность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уководствуясь Уставом муниципального образования Северо–Западное Суворовского района,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обрание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–Западное Суворов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еречень имущества, находящегося в муниципальной собственности муниципального образования город Чекалин, принимаемого в муниципальную собственность муниципального образования Северо-Западное Суворов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нести в реестр муниципальной собственности и казны муниципального образования Северо-Западное Суворовского района имущество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Северо-Западное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3.09.2024 № 19-8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имущества, находящегося в муниципальной собственности муниципального образования город Чекалин Суворовского района, принимаемого в муниципальную собственность муниципального образования Северо-Западное Сувор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 xml:space="preserve">Наименова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 xml:space="preserve">Балансовая стоимость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Автомобиль ВАЗ 21150, Лада Самара, регистрационный номер Е 979 НН 71, идентификационный номер (VIN)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XTA 2111500642877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zh-CN"/>
              </w:rPr>
              <w:t>234 498,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_________________</w:t>
      </w:r>
    </w:p>
    <w:sectPr>
      <w:type w:val="nextPage"/>
      <w:pgSz w:w="11906" w:h="16838"/>
      <w:pgMar w:left="1701" w:right="850" w:gutter="0" w:header="0" w:top="1135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9:00Z</dcterms:created>
  <dc:creator>админ</dc:creator>
  <dc:description/>
  <dc:language>en-US</dc:language>
  <cp:lastModifiedBy>SZ33</cp:lastModifiedBy>
  <cp:lastPrinted>2024-09-17T09:18:00Z</cp:lastPrinted>
  <dcterms:modified xsi:type="dcterms:W3CDTF">2024-09-24T11:28:00Z</dcterms:modified>
  <cp:revision>3</cp:revision>
  <dc:subject/>
  <dc:title/>
</cp:coreProperties>
</file>