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219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еверо-Западное Суворовского района</w:t>
      </w:r>
    </w:p>
    <w:p>
      <w:pPr>
        <w:pStyle w:val="Heading3"/>
        <w:keepNext w:val="false"/>
        <w:widowControl w:val="fals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-й созыв</w:t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0-е заседа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845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т 11 октября 2024 года </w:t>
        <w:tab/>
        <w:t>№ 20-87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О передаче части полномочий по решению вопросов местного значения за счет иных межбюджетных трансфертов, предоставляемых из бюджета муниципального образования Северо-Западное Суворовского района на 2025-2027 го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в соответствии со ст. 269.2 Бюджетного кодекса Российской Федерации, на основании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по решению вопросов местного значения за счет иных межбюджетных трансфертов, предоставляемых из бюджетов муниципального образования Северо-Западное Суворовского района на 2025-2027 годы (приложе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ередачу по осуществлению внутреннего муниципального финансового контроля между администрацией муниципального образования Северо-Западное Суворовского района и администрацией муниципального образования Суворовский райо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ередачу по осуществлению внешнего муниципального финансового контроля между администрацией муниципального образования Северо-Западное Суворовского района и Ревизионной комиссии Собрания представителей муниципального образования Суворовский райо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 xml:space="preserve">Северо-Западное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>Суво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szCs w:val="28"/>
                <w:lang w:val="ru-RU" w:eastAsia="ru-RU"/>
              </w:rPr>
              <w:t>О. П. Лахова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веро-Западно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увор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1.10.2024 № 20-87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ередаваемых полномочий по решению вопросов местного значения, осуществляемых за счет иных межбюджетных трансфертов, предоставляемых из бюджета муниципально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-Западное Суворовского района на 2025-2027 год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передаваемых полномочий по решению вопросов местного значения, осуществляемых за счет иных межбюджетных трансфертов, предоставляемых из бюджета муниципального образования Северо-Западное Суворовского района на 2025-2027 годы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веро-Западное Суворовского райо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существление внутреннего муниципального финансового контроля.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1:00Z</dcterms:created>
  <dc:creator>GLBuh</dc:creator>
  <dc:description/>
  <cp:keywords/>
  <dc:language>en-US</dc:language>
  <cp:lastModifiedBy>SZ33</cp:lastModifiedBy>
  <cp:lastPrinted>2024-10-15T10:08:00Z</cp:lastPrinted>
  <dcterms:modified xsi:type="dcterms:W3CDTF">2024-10-18T12:03:00Z</dcterms:modified>
  <cp:revision>3</cp:revision>
  <dc:subject/>
  <dc:title/>
</cp:coreProperties>
</file>